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идже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 Имидж в структуре мира. Проблемная.</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в структуре мир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корректирует образ лидера, подобно тому, как спиндоктор (новая профессия) корректирует образ события в СМИ. И в том, и другом случае избиратель (гражданин, налогоплательщик) сталкивается не с самим по¬литиком или событием, а с отражением их в СМИ. Нельзя не учитывать естественных параметров этого канала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живет как в символическом, так и в реальном мире. Можно выделить целый ряд ситуаций, где мы реагируем именно на имидж, а не на ре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Это имидж-репутация, на который мы опираемся при обращении в банк или авиакомпанию. Обычный клиент не в состоянии опираться на годичный отчет или аудит, поэтому он формирует самостоятельный образ искомого объекта под воздействием СМИ.</w:t>
      </w:r>
    </w:p>
    <w:p>
      <w:pPr>
        <w:pStyle w:val="Normal"/>
        <w:jc w:val="both"/>
        <w:rPr/>
      </w:pPr>
      <w:r>
        <w:rPr>
          <w:rFonts w:cs="Times New Roman" w:ascii="Times New Roman" w:hAnsi="Times New Roman"/>
          <w:sz w:val="28"/>
          <w:szCs w:val="28"/>
        </w:rPr>
        <w:t>2.</w:t>
        <w:tab/>
        <w:t>Это имидж политика. Поскольку избиратель не имеет с ним личных контактов, он должен реагировать на его символическое представление в виде имиджа. В случае голосования по партийным спискам избиратель также может опираться исключительно на имиджевое представление партии и ее руководителей.</w:t>
      </w:r>
    </w:p>
    <w:p>
      <w:pPr>
        <w:pStyle w:val="Normal"/>
        <w:jc w:val="both"/>
        <w:rPr/>
      </w:pPr>
      <w:r>
        <w:rPr>
          <w:rFonts w:cs="Times New Roman" w:ascii="Times New Roman" w:hAnsi="Times New Roman"/>
          <w:sz w:val="28"/>
          <w:szCs w:val="28"/>
        </w:rPr>
        <w:t>3.</w:t>
        <w:tab/>
        <w:t>Это имидж товара. При наличии множества объективно одинаковых марок, например, стиральных порошков, пива или сигарет, покупатель начинает реагировать на символические различия между ними, предварительно имплантированные в образ данного товара специалистами.</w:t>
      </w:r>
    </w:p>
    <w:p>
      <w:pPr>
        <w:pStyle w:val="Normal"/>
        <w:jc w:val="both"/>
        <w:rPr/>
      </w:pPr>
      <w:r>
        <w:rPr>
          <w:rFonts w:cs="Times New Roman" w:ascii="Times New Roman" w:hAnsi="Times New Roman"/>
          <w:sz w:val="28"/>
          <w:szCs w:val="28"/>
        </w:rPr>
        <w:t>4.</w:t>
        <w:tab/>
        <w:t>Это имидж фирмы, который возникает как часть нематериальных активов фирмы при продаже ее другому лицу. При этом существенная часть суммы платится именно за ее символическое измерение.</w:t>
      </w:r>
    </w:p>
    <w:p>
      <w:pPr>
        <w:pStyle w:val="Normal"/>
        <w:jc w:val="both"/>
        <w:rPr/>
      </w:pPr>
      <w:r>
        <w:rPr>
          <w:rFonts w:cs="Times New Roman" w:ascii="Times New Roman" w:hAnsi="Times New Roman"/>
          <w:sz w:val="28"/>
          <w:szCs w:val="28"/>
        </w:rPr>
        <w:t>Имидж в концентрированной форме задает суть человека или организации. Отталкиваясь от имиджа, мы можем строить свои взаимоотношения с данным человеком. Отсюда следует простая истина: чем точнее мы изберем и построим свой имидж, тем эффективнее будет коммуникация.</w:t>
      </w:r>
    </w:p>
    <w:p>
      <w:pPr>
        <w:pStyle w:val="Normal"/>
        <w:jc w:val="both"/>
        <w:rPr/>
      </w:pPr>
      <w:r>
        <w:rPr>
          <w:rFonts w:cs="Times New Roman" w:ascii="Times New Roman" w:hAnsi="Times New Roman"/>
          <w:sz w:val="28"/>
          <w:szCs w:val="28"/>
        </w:rPr>
        <w:t>Поскольку человек живет не только в мире реальном, но и в мире символическом, мы можем рассматривать имидж как единицу именно этого символического мира. Мы активно оперируем символическими процессами, в ряде случаев даже не отдавая себе отчета. Например, говоря об универси¬тете как о храме науки мы совершаем метафорический перенос одной символической конструкции в виде слова "храм" на совершенно иной объект. Многие проблемы современного мира являются проблемами, которые можно решить именно на этом, чисто коммуникативном уровне. Они не требуют для своего решения серьезных материальных вложений.</w:t>
      </w:r>
    </w:p>
    <w:p>
      <w:pPr>
        <w:pStyle w:val="Normal"/>
        <w:jc w:val="both"/>
        <w:rPr/>
      </w:pPr>
      <w:r>
        <w:rPr>
          <w:rFonts w:cs="Times New Roman" w:ascii="Times New Roman" w:hAnsi="Times New Roman"/>
          <w:sz w:val="28"/>
          <w:szCs w:val="28"/>
        </w:rPr>
        <w:t>Имидж присутствовал всегда, но в наше время его значение резко возрастает. Это можно объяснить тем, что имидж является естественным продуктом обработки больших массивов информации. Поскольку мы не в состоянии хранить весь этот объем, мы начинаем пользоваться ярлычками, отсылающими на стоящие за ними ситуации. Удачно выбранные ярлычки закрепляются. В любой ситуации мы обладаем такими ярлычками-имиджами.</w:t>
      </w:r>
    </w:p>
    <w:p>
      <w:pPr>
        <w:pStyle w:val="Normal"/>
        <w:jc w:val="both"/>
        <w:rPr/>
      </w:pPr>
      <w:r>
        <w:rPr>
          <w:rFonts w:cs="Times New Roman" w:ascii="Times New Roman" w:hAnsi="Times New Roman"/>
          <w:sz w:val="28"/>
          <w:szCs w:val="28"/>
        </w:rPr>
        <w:t>Имидж является ответом на требования контекста, выдвигаемого конкретным историческим периодом.</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 это знаковые характеристики, где присутствует форма и содержание. Мы должны знать внешние признаки, которые отсылают нас на содержательные характеристики данного имиджа.</w:t>
      </w:r>
    </w:p>
    <w:p>
      <w:pPr>
        <w:pStyle w:val="Normal"/>
        <w:jc w:val="both"/>
        <w:rPr/>
      </w:pPr>
      <w:r>
        <w:rPr>
          <w:rFonts w:cs="Times New Roman" w:ascii="Times New Roman" w:hAnsi="Times New Roman"/>
          <w:sz w:val="28"/>
          <w:szCs w:val="28"/>
        </w:rPr>
        <w:t>Коммуникации, никогда нельзя ограничиваться контролем чего-то одного. Только комплексный подход может помочь в создании правильного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существует потому, что мы сами реагируем на него  положительно. Это просто культивирование нужных реакций. И в целом положительным его аспектом является то, что обе стороны порождают типы поведения, в которых сами и заинтересованы.</w:t>
      </w:r>
    </w:p>
    <w:p>
      <w:pPr>
        <w:pStyle w:val="Normal"/>
        <w:jc w:val="both"/>
        <w:rPr>
          <w:rFonts w:ascii="Times New Roman" w:hAnsi="Times New Roman" w:cs="Times New Roman"/>
          <w:sz w:val="28"/>
          <w:szCs w:val="28"/>
        </w:rPr>
      </w:pPr>
      <w:r>
        <w:rPr>
          <w:rFonts w:cs="Times New Roman" w:ascii="Times New Roman" w:hAnsi="Times New Roman"/>
          <w:sz w:val="28"/>
          <w:szCs w:val="28"/>
        </w:rPr>
        <w:t>Типы имиджей</w:t>
      </w:r>
    </w:p>
    <w:p>
      <w:pPr>
        <w:pStyle w:val="Normal"/>
        <w:jc w:val="both"/>
        <w:rPr/>
      </w:pPr>
      <w:r>
        <w:rPr>
          <w:rFonts w:cs="Times New Roman" w:ascii="Times New Roman" w:hAnsi="Times New Roman"/>
          <w:sz w:val="28"/>
          <w:szCs w:val="28"/>
        </w:rPr>
        <w:t>Имидж представляет собой наиболее эффективную подачу сообщения, которая в состоянии обойти имеющиеся в каждом человеке разнообразные фильтры. Отсюда и возникает идея имиджа как публичного или внешнего "я" человека, которое достаточно часто может отличаться от его внутреннего "я". Из всего набора наших характеристик мы должны отбирать те, которые, несомненно, будут позитивно оценены окружающими.</w:t>
      </w:r>
    </w:p>
    <w:p>
      <w:pPr>
        <w:pStyle w:val="Normal"/>
        <w:jc w:val="both"/>
        <w:rPr/>
      </w:pPr>
      <w:r>
        <w:rPr>
          <w:rFonts w:cs="Times New Roman" w:ascii="Times New Roman" w:hAnsi="Times New Roman"/>
          <w:sz w:val="28"/>
          <w:szCs w:val="28"/>
        </w:rPr>
        <w:t>Английская исследовательница Элери Сэмпсон говорит о личностном имидже как о сочетании ряда внешних и внутренних факторов, задающих самоимидж, воспринимаемый имидж и требуемый имидж.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Normal"/>
        <w:jc w:val="both"/>
        <w:rPr/>
      </w:pPr>
      <w:r>
        <w:rPr>
          <w:rFonts w:cs="Times New Roman" w:ascii="Times New Roman" w:hAnsi="Times New Roman"/>
          <w:sz w:val="28"/>
          <w:szCs w:val="28"/>
        </w:rPr>
        <w:t>Самоимидж вытекает из прошлого опыта и отражает нынешнее состояние самоуважения. Если вы хотите, чтобы вас уважали, вы должны для начала научиться уважать себя с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нимаемый имидж - это то, как видят нас другие. Естественно, что эта точка зрения может отличаться от предыдущей. Мы часто не знаем (особенно это касается политиков), как к нам относятся на самом деле, как реально отзываются.</w:t>
      </w:r>
    </w:p>
    <w:p>
      <w:pPr>
        <w:pStyle w:val="Normal"/>
        <w:jc w:val="both"/>
        <w:rPr/>
      </w:pPr>
      <w:r>
        <w:rPr>
          <w:rFonts w:cs="Times New Roman" w:ascii="Times New Roman" w:hAnsi="Times New Roman"/>
          <w:sz w:val="28"/>
          <w:szCs w:val="28"/>
        </w:rPr>
        <w:t>Требуемый имиджам профессий требует определенных и тяжевых характеристик. В некоторых случаях этому спорам жует тип 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Как видим, имидж является комплексным понятием. Поэтому и анализировать его можно, исходя из разных перспектив. Остановимся на трех возможных подходах к имиджу    функциональном, при котором выделяют разные его типы имиджа, исходя из различного функционирования; контекстном, при котором эти типы находят в разных контекстах; сопоставительном, при котором сравнивают близкие имиджи.</w:t>
      </w:r>
    </w:p>
    <w:p>
      <w:pPr>
        <w:pStyle w:val="Normal"/>
        <w:jc w:val="both"/>
        <w:rPr>
          <w:rFonts w:ascii="Times New Roman" w:hAnsi="Times New Roman" w:cs="Times New Roman"/>
          <w:sz w:val="28"/>
          <w:szCs w:val="28"/>
        </w:rPr>
      </w:pPr>
      <w:r>
        <w:rPr>
          <w:rFonts w:cs="Times New Roman" w:ascii="Times New Roman" w:hAnsi="Times New Roman"/>
          <w:sz w:val="28"/>
          <w:szCs w:val="28"/>
        </w:rPr>
        <w:t>I.</w:t>
        <w:tab/>
        <w:t>Функциональному подходу присущи несколько возможных вариантов: зеркальный, текущий, желаемый, корпоративный и множественный. Рассмотрим их подробнее.</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еркальный. Это имидж, свойственен нашему представлению о себе. Его минус – минимальный учёт мнения со стороны. В то же время он время он может определять характеристики лидеров, так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Текущий. Этот вариант имиджа характерен для взгляда со стороны. Именно в этой области находит своё применение PR, поскольку недостаточная информированность, непонимание и предубеждение  формируют имидж политика или организации в не меньшей степени, чем реальные поступки. Самой важной задачей здесь становится получение не столько благоприятного, сколько верного, адекватного типа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Желаемый. Этот тип имиджа отражает то, к чему мы стремимся. Он особенно важен для создаваемых структур. О них еще никому ничего не известно, поэтому именно жела¬емый имидж и может выступать в виде единственно возм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Корпоративный. Это имидж организации в целом, а не каких-то отдельных подразделений или результатов ее рабо¬ты. Здесь и репутация организации, и ее успехи, и степень стабильности. Особенно важен подобный тип имиджа для финансовых структур. Эта сфера должна интересовать тех, кто работает в области PR.</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Множественный. Этот вариант имиджа образуется при наличии ряда независимых структур вместо единой корпорации.</w:t>
      </w:r>
    </w:p>
    <w:p>
      <w:pPr>
        <w:pStyle w:val="Normal"/>
        <w:jc w:val="both"/>
        <w:rPr>
          <w:rFonts w:ascii="Times New Roman" w:hAnsi="Times New Roman" w:cs="Times New Roman"/>
          <w:sz w:val="28"/>
          <w:szCs w:val="28"/>
        </w:rPr>
      </w:pPr>
      <w:r>
        <w:rPr>
          <w:rFonts w:cs="Times New Roman" w:ascii="Times New Roman" w:hAnsi="Times New Roman"/>
          <w:sz w:val="28"/>
          <w:szCs w:val="28"/>
        </w:rPr>
        <w:t>II.</w:t>
        <w:tab/>
        <w:t>Имидж должен носить целостный, согласованный характер, отдельные черты его не должны противоречить одна другой. Системный характер имиджа выгоден для имиджмейкера, поскольку позволяет по одной вводимой черте вызывать в массовом сознании сопутствующие характеристики. При этом необязательно ставить задачу завоевания всеобщей любви, как это часто слу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III.</w:t>
        <w:tab/>
        <w:t>Третий возможный срез имиджа — сопоставительный. В этом  случае мы сравниваем имиджевые характеристики, например, двух политических претендентов, двух компаний, двух продуктов. Такая более четкая классификация необхо¬дима для того, чтобы иметь конкретные цели, на достиже¬ние которых и может быть направлена PR-камп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бавим в наш список возможных имиджей и закрытый имидж, характерный для многих советских и постсоветских руководителей. Он, вероятно, интересен тем, что каждый из потребителей может вписывать в него те черты, которые сам считает наиболее убедительными. Этот имидж, как "черная дыра", готов принять все. И чем меньше информации будет иметь аудитория, тем серьезнее и значительнее начинает выглядеть фигура такого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ввести также понятие мифологического имиджа, под которым будем понимать подведение лидера под те или иные сложившие в данном обществе миф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является отражением требований массового сознания. Он как наиболее эффективный вид сообщения в данном виде коммуникации в состоянии пройти сквозь фильтры недоверия и невнимания, характерные для массового сознания. Консервативный характер массового сознания позволяет опираться на модели, которые уже были апробированы человечеством. Имидж действует в условиях, которые не очень благоприятны для его распространения. По этой причине он должен быть выстроен так, чтобы можно было добиться однозначной реакции на него аудитории. Мы можем сделать вывод: имидж представляет собой достаточно сложный феномен, в котором переплетены совершенно разнородные факторы. И все они должны приниматься во внимание, поскольку восприятие человека также идет по многим каналам, и по каждому из них надо вести свою определенную работу. Мы также считаем, что главным для создания имиджа становится его коммуникативная составляющая. Имидж — это инструмент общения с массовым сознанием. Именно поэтому он как бы утрированно представляет образ политика, давая подсказки массовому сознанию, направляя его в те точки, которые наиболее для него значимы.</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имиджем</w:t>
      </w:r>
    </w:p>
    <w:p>
      <w:pPr>
        <w:pStyle w:val="Normal"/>
        <w:jc w:val="both"/>
        <w:rPr/>
      </w:pPr>
      <w:r>
        <w:rPr>
          <w:rFonts w:cs="Times New Roman" w:ascii="Times New Roman" w:hAnsi="Times New Roman"/>
          <w:sz w:val="28"/>
          <w:szCs w:val="28"/>
        </w:rPr>
        <w:t>Имидж является результатом сознательной работы. Особенно это касается ситуаций, где имидж является частью профессионального успеха. Это и поп-звезды, это и политики. Это и бизнес, где репутация становится важной составляющей процветания и успеха. И для государственного деятеля основным типом работы всегда была работа с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в XX столетии технологично с имиджем работали Голливуд, Гитлер и, наверное, в этом ряду можно поставить и имя Сталина.</w:t>
      </w:r>
    </w:p>
    <w:p>
      <w:pPr>
        <w:pStyle w:val="Normal"/>
        <w:jc w:val="both"/>
        <w:rPr/>
      </w:pPr>
      <w:r>
        <w:rPr>
          <w:rFonts w:cs="Times New Roman" w:ascii="Times New Roman" w:hAnsi="Times New Roman"/>
          <w:sz w:val="28"/>
          <w:szCs w:val="28"/>
        </w:rPr>
        <w:t>Основные характеристики процесса управления имиджем задаются следующими факторами:</w:t>
      </w:r>
    </w:p>
    <w:p>
      <w:pPr>
        <w:pStyle w:val="Normal"/>
        <w:jc w:val="both"/>
        <w:rPr/>
      </w:pPr>
      <w:r>
        <w:rPr>
          <w:rFonts w:cs="Times New Roman" w:ascii="Times New Roman" w:hAnsi="Times New Roman"/>
          <w:sz w:val="28"/>
          <w:szCs w:val="28"/>
        </w:rPr>
        <w:t>1.</w:t>
        <w:tab/>
        <w:t>Требования канала задаются возможностями передачи информации. Например, телевидение требует не столько свежих мыслей, сколько удачной их подачи. Требованием канала может стать также и устное общение, которым часто пренебрегают из-за нашей сильной индустриализации.</w:t>
      </w:r>
    </w:p>
    <w:p>
      <w:pPr>
        <w:pStyle w:val="Normal"/>
        <w:jc w:val="both"/>
        <w:rPr/>
      </w:pPr>
      <w:r>
        <w:rPr>
          <w:rFonts w:cs="Times New Roman" w:ascii="Times New Roman" w:hAnsi="Times New Roman"/>
          <w:sz w:val="28"/>
          <w:szCs w:val="28"/>
        </w:rPr>
        <w:t>2.</w:t>
        <w:tab/>
        <w:t>Требования аудитории задают те иные параметры, которым должна удовлетворять данная символическая роль.</w:t>
      </w:r>
    </w:p>
    <w:p>
      <w:pPr>
        <w:pStyle w:val="Normal"/>
        <w:jc w:val="both"/>
        <w:rPr/>
      </w:pPr>
      <w:r>
        <w:rPr>
          <w:rFonts w:cs="Times New Roman" w:ascii="Times New Roman" w:hAnsi="Times New Roman"/>
          <w:sz w:val="28"/>
          <w:szCs w:val="28"/>
        </w:rPr>
        <w:t>3.</w:t>
        <w:tab/>
        <w:t>Требования задачи определяют цели имиджевой коммуникации. Имиджевая кампания 1997 г. Центробанка России по поводу деноминации поставила своей целью снять обеспокоенность людей. В связи с этим в результате реакции в фокус-группах они заменили политиков и экономистов в качестве говорящих героев своих роликов на актеров, поскольку, как оказалось, у населения есть резкое неприятие власти и ее представителей. Здесь задачей было не "выравнивание" отношений власть - население, что оказалось бы невыполнимым, а снятие обеспокоенности, что и было выполнено.</w:t>
      </w:r>
    </w:p>
    <w:p>
      <w:pPr>
        <w:pStyle w:val="Normal"/>
        <w:jc w:val="both"/>
        <w:rPr/>
      </w:pPr>
      <w:r>
        <w:rPr>
          <w:rFonts w:cs="Times New Roman" w:ascii="Times New Roman" w:hAnsi="Times New Roman"/>
          <w:sz w:val="28"/>
          <w:szCs w:val="28"/>
        </w:rPr>
        <w:t>4.</w:t>
        <w:tab/>
        <w:t>Возможности объекта могут вступать в противоречие с целями кампании. Отталкиваясь от характеристик объекта, мы можем их спрятать. Но мы можем и утрировать эти характеристики, с тем, чтобы усилить воздействие на свою ауд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имиджем можно представить как интенсивное введение информации с прогнозируемой реакцией на неё.</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об определённом системном характере введения имиджа в массовое сознание, когда вербальные потоки информации должны соответствовать неверба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вид управления имиджем – это отражения события под углом зрения улучшения имиджа, а в ряде случаев и создание самих событий, которые в результате должны привести к необходимому улучшению имиджа.</w:t>
      </w:r>
    </w:p>
    <w:p>
      <w:pPr>
        <w:pStyle w:val="Normal"/>
        <w:jc w:val="both"/>
        <w:rPr/>
      </w:pPr>
      <w:r>
        <w:rPr>
          <w:rFonts w:cs="Times New Roman" w:ascii="Times New Roman" w:hAnsi="Times New Roman"/>
          <w:sz w:val="28"/>
          <w:szCs w:val="28"/>
        </w:rPr>
        <w:t>Имидж политика не является выдумкой чистейшей воды, а строится из реально присущих ему характеристик, которые только выдвигаются на более значимые позиции. При этом специалисты имиджмейкеры отбирают из существующего набора те характеристики, которые лучше будут воздействовать как на население в целом, так и на конкретные социальные группы. При этом образ политика может сознательно обогащаться теми характеристиками, которые нужны, но изначально представлены в зачаточном состоянии.</w:t>
      </w:r>
    </w:p>
    <w:p>
      <w:pPr>
        <w:pStyle w:val="Normal"/>
        <w:jc w:val="both"/>
        <w:rPr/>
      </w:pPr>
      <w:r>
        <w:rPr>
          <w:rFonts w:cs="Times New Roman" w:ascii="Times New Roman" w:hAnsi="Times New Roman"/>
          <w:sz w:val="28"/>
          <w:szCs w:val="28"/>
        </w:rPr>
        <w:t>В целом имидж следует признать позитивным явлением, поскольку политик начинает "подстраиваться" под вкусы и настроение своего электорат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от имиджа к мифу, процессы столкновения мифов</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может рассматриваться как результат воздействия на массовое сознание, которое характеризуется определённой долей невнимательности, разорванности, невключённости в событие. С этой точки зрения имидж может дописывать в реальные события те характеристики, которых нет  в действительности.</w:t>
      </w:r>
    </w:p>
    <w:p>
      <w:pPr>
        <w:pStyle w:val="Normal"/>
        <w:jc w:val="both"/>
        <w:rPr/>
      </w:pPr>
      <w:r>
        <w:rPr>
          <w:rFonts w:cs="Times New Roman" w:ascii="Times New Roman" w:hAnsi="Times New Roman"/>
          <w:sz w:val="28"/>
          <w:szCs w:val="28"/>
        </w:rPr>
        <w:t>Имидж возможен (хотя это некоторое упрощение) и вне контекста. Когда же имидж мы встраиваем в определенный контекст, возникает развитие того или иного сюжета, в рамках которого есть имиджи других действующих лиц. Вот это сочетание имиджа с другими имиджами в рамках определенного сюжета мы и назовем мифом. Здесь зависимость оттого, что записано заранее в массовом сознании, многократно возрастает. Миф — это только то, что уже было закодировано в сознании как вариант построения той или иной ситуации.</w:t>
      </w:r>
    </w:p>
    <w:p>
      <w:pPr>
        <w:pStyle w:val="Normal"/>
        <w:jc w:val="both"/>
        <w:rPr/>
      </w:pPr>
      <w:r>
        <w:rPr>
          <w:rFonts w:cs="Times New Roman" w:ascii="Times New Roman" w:hAnsi="Times New Roman"/>
          <w:sz w:val="28"/>
          <w:szCs w:val="28"/>
        </w:rPr>
        <w:t>Миф предстает перед нами как сценарий развертывания имиджа, в котором сразу заполняются до этого пустые роли друзей и врагов главного героя. Миф является целой конструкцией, в этом его принципиальная выгодность, поскольку  большое  число  нужных  характеристик теперь  будут всплывать автоматически. В случае подключения мифа уже нет необходимости порождать как бы целые тексты, можно только намекать, подсказывая существенные характеристики, подводящие массовое сознание к тому или иному мифу. С другой стороны, при этом резко возрастает предсказуемость лидера, что также немаловажно. Мы можем моделировать даже несуществующие реально ситуации.</w:t>
      </w:r>
    </w:p>
    <w:p>
      <w:pPr>
        <w:pStyle w:val="Normal"/>
        <w:jc w:val="both"/>
        <w:rPr/>
      </w:pPr>
      <w:r>
        <w:rPr>
          <w:rFonts w:cs="Times New Roman" w:ascii="Times New Roman" w:hAnsi="Times New Roman"/>
          <w:sz w:val="28"/>
          <w:szCs w:val="28"/>
        </w:rPr>
        <w:t>Определенная мифология связана с теми или иными имеющимися социальными институтами. Когда мы слышим слово "армия", у нас возникает как понятие "дедовщины", так и понятие "дисциплины", что в сильной степени противоречит друг другу. Поэтому мы имеем возможность самим выбирать ту мифологию, которая более соответствует данному сообщению.</w:t>
      </w:r>
    </w:p>
    <w:p>
      <w:pPr>
        <w:pStyle w:val="Normal"/>
        <w:jc w:val="both"/>
        <w:rPr/>
      </w:pPr>
      <w:r>
        <w:rPr>
          <w:rFonts w:cs="Times New Roman" w:ascii="Times New Roman" w:hAnsi="Times New Roman"/>
          <w:sz w:val="28"/>
          <w:szCs w:val="28"/>
        </w:rPr>
        <w:t>Национальная мифология требует учета тех или иных характеристик, которые имеют свою символизацию в рамках данной культуры. Страны порождают свою мифологию не только с помощью своих государственных деятелей, но куда более эффективно с помощью кинофильмов и другой массовой культуры.</w:t>
      </w:r>
    </w:p>
    <w:p>
      <w:pPr>
        <w:pStyle w:val="Normal"/>
        <w:jc w:val="both"/>
        <w:rPr/>
      </w:pPr>
      <w:r>
        <w:rPr>
          <w:rFonts w:cs="Times New Roman" w:ascii="Times New Roman" w:hAnsi="Times New Roman"/>
          <w:sz w:val="28"/>
          <w:szCs w:val="28"/>
        </w:rPr>
        <w:t>Имиджевые характеристики предопределяют наши оценки даже в области визуального измерения. Так, опрос читателей "Комсомольской правды" (1997, 19 декабря) вынес на первое место как самого красивого мужчину Вячеслава Тихонова. При этом читатели-женщины называют в своих предпочтений много мужчин политиков, чего не делают читатели-мужчины. Среди этого списка предпочтений были и Юрий Лужков, и Николай Рыжков, и Борис Немцов, например. То есть здесь политическая их составляющая как бы вписывается в реальные оценки в совершенно ином измерении.</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 также столкновение мифологем, описывающих объект как бы с разных национальных моделей. Так, Борис Ельцин предстает с точки зрения Запада как "русский медведь", внутри страны он позиционируется как "ца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ТОКИ</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имидж» давно на слуху. Как это ни покажется неожиданным, но первыми активно начали работать с ним экономисты, занимающиеся предпринимательством Известен такой факт американский экономист Болдуинг в 60-х годах XX века ввел в деловой оборот понятие «имидж» и обосновал его полезность для делового преусп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имидж», как специфический феномен, был взят на вооружение нарождающейся политологией, специалисты увидели в нем важное направление своей работы. Политологам известны работы Никколо Макиавелли «Государь» и Г. Лебона «Психология социализма», в которых дано научно-прикладное обоснование практической ценности этого феномена. Макиавелли убедительно показал, какое значение для государственного лица имеет обладание соответствующей «личиной» (маской), а Лебон интерпретировал смысл имиджирования как средство достичь политического успеха благодаря эффекту «личного обаяни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ое обоснование имиджирования стало объектом и предметом исследования социальных и политических психологов Владея знаниями законов процесса социальною восприятия и субъектного осознания внешнего образа, они придали этой проблеме теоретико-прикладное обос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изуальный эффект» точности – предмет многих исследований. К этой проблеме обращался Гиппократ, предлагавший использовать мимику для определения темперамента людей Аристотель в «Риторике» и «О возникновении животных» размышлял о психологии выразительности человеческих движений. Древне римский врач Гален создал учение под названием «физиогномика». Парацельс в диагностике больных использовал многие физиогномические данные, а психотерапевт Ломброзо составил физиогномические типы преступников. Из более поздних исследований, относящихся к изучению внешнего образа людей, следует назвать работы Артура Шопенгауэра «О физиогномике» и Чарльза Дарвина «О выражении эмоций у человека и животных». По утверждению Фридриха Ницше, всякий гений носит маску.</w:t>
      </w:r>
    </w:p>
    <w:p>
      <w:pPr>
        <w:pStyle w:val="Normal"/>
        <w:jc w:val="both"/>
        <w:rPr>
          <w:rFonts w:ascii="Times New Roman" w:hAnsi="Times New Roman" w:cs="Times New Roman"/>
          <w:sz w:val="28"/>
          <w:szCs w:val="28"/>
        </w:rPr>
      </w:pPr>
      <w:r>
        <w:rPr>
          <w:rFonts w:cs="Times New Roman" w:ascii="Times New Roman" w:hAnsi="Times New Roman"/>
          <w:sz w:val="28"/>
          <w:szCs w:val="28"/>
        </w:rPr>
        <w:t>В царствование Елизаветы Петровны существовала цензура на портреты императрицы. Высочайшим указом был утверждён образец её изображения живописцами. В 1886 году в России вышла книга П. Мантегацци «Физиономия и выражение чувств». В 1925 году в нашей стране была издана книга Б. Хатунцева «О природе власти. Опыт исследования социально-психологических основ власти», в которой личное обаяние рассматривалось как субъективное средство создания вокруг себя ореола, способствующее тому, чтобы подчинять людей и приобретать их при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70-х годах имидж стал появляться в СССР в журнальных и реже в газетных публикациях как категория отрицательная. Его рассматривали в основном как манипулятивный приём буржуазной политики и средств массовой информации, используемый в целях идеологической обработки массового сознания людей. Подобное отношение к имиджу не способствовало объективному интересу к нему со стороны советских учёных. Одной из попыток преодолеть подобное отношение к имиджу были в те годы статьи в журнале «Вопросы философии» талантливого учёного профессора О. Феоф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В 80-х годах я стал читать небольшой учебный курс по позитивному представлению проблемы имиджа в Академии общественных наук при ЦК КПСС. Слушатели академии, а таковыми были руководящие партийные и советские работники, проявляли большой интерес к нему, но этот курс неоднократно снимали. В 1989 году была издана моя монография «Управленческая этика». Перед подписанием вёрстки я обнаружил, что отсутствует первый параграф «Имидж современного руководителя», в котором аргументировалась этическая необходимость руководителю иметь привлекательный имидж. Лишь после категорического настояния параграф был восстановлен.</w:t>
      </w:r>
    </w:p>
    <w:p>
      <w:pPr>
        <w:pStyle w:val="Normal"/>
        <w:jc w:val="both"/>
        <w:rPr>
          <w:rFonts w:ascii="Times New Roman" w:hAnsi="Times New Roman" w:cs="Times New Roman"/>
          <w:sz w:val="28"/>
          <w:szCs w:val="28"/>
        </w:rPr>
      </w:pPr>
      <w:r>
        <w:rPr>
          <w:rFonts w:cs="Times New Roman" w:ascii="Times New Roman" w:hAnsi="Times New Roman"/>
          <w:sz w:val="28"/>
          <w:szCs w:val="28"/>
        </w:rPr>
        <w:t>Вот почему не могу согласиться с высказыванием на телевизионном канале НТВ 05.01.2002 г. бывшего Президента СССР М.С. Горбачёва о том, что в его время «никто не занимался имиджем, мы даже такого слова не знали». О том, что это не так, свидетельствуют вышеприведённые факты. Кроме того, кабинеты М.С. Горбачёва и Председателя Верховного Совета А.И. Лукьянова находились в одном здании Кремля и на одном этаже. А я в это время был личным консультантом по имиджу у А.И. Лукьянова, который весьма внимательно прислушивался к моим рекомендац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ше время имидж стал ходовым товаром у всех, кто занимается предпринимательством и особенно политической деятельностью. На его приобретение при проведении избирательных мероприятий в стране затрачиваются огромные денежные средства, исчисляемые десятками тысяч долларов. Повышенным спросом имидж пользуется в эстраде и театре. Благодаря имиджу одной из развитых сервисных индустрий стала политическая и торговая реклама. Возрастающий спрос на имидж породил новую профессию – имиджмейкер. Это специалист по конструированию имиджа личности, деловых и политических структур (например, политической партии или обществе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НЯТИЕ ИМИДЖЕ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нятие, отражающее сущность предмета научного исследования, выступает в качестве познавательной основы для выстраивания логики процесса исследования и критериев его оценки. К сожалению, нередко это методологическое требование не соблюдается. В итоге возникает познавательный конфуз: ход исследования и его результаты оказываются несовместимыми с предметом исследования, т.е. отрываются от предмета исследования. Вот почему при разработке идеологии имиджелогии как научно-практического направления и учебного предмета особое значение следует придавать обоснованию семантики понятия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В переводе с английского имидж – это образ, изображение. В самом же деле – это непосредственно или преднамеренно создаваемое визуальное впечатление о личности или социальной структуре. Именно впечатление, а не оценка как рациональный факт деятельности сознания. Имидж чаще всего заканчивается такой предварительной операцией нашего познания, каковой признано представление. Имидж, как правило, «располагается» в низших этажах нашей психики – в подсознательной её сфере или в пластах обыденного сознания, в чём и состоит его необычайная доступность для восприятия людьми и цепкость присутствия в их сознании. Если об имидже говорить как о конкретной психологической продукции, то он выступает как социальная установка, как ценностный стереотип, как модный символ. Не исключена возможность его одновременного проявления во всех названных сферах психик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е будет серьёзной погрешностью утверждать, что не всегда толкование семантики какого-то переводного с иностранного языка понятия однозначно приемлемо для россиян. Например, в переводе с греческого языка слово школа обозначает «дом радости». Однако далеко не все учителя и ученики вкладывают в это слово подобный смысл. Это нужно иметь в виду и при объяснении семантики понятия имидж. Если обратиться к «Толковому словарю» Владимира Даля, то в нём наряду с понятием образ даётся и понятие облик: «оклад и черты лица, внешность вида и выражение лица, физиономия». Таким образом, в русском толковании понятие образа как облика более содержательно, чем его зарубежная интерпре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облике личности первенствующее значение имеют не визуально фиксируемые характеристики, а душевная красота, гранями которой, говоря словами русского книжника XVI века Максима Грека, являются такие добродетели, как правда и целомудрие, разум и мужество, благостность и человеколюбие. Вот почему имидж – это не психологическое средство для достижения каких-то прагматических задач, а этическая содержательность личности, которая внешне представлена соответствующими средствами. Это обусловливает признание понятия «облик» в качестве ключевого понятия имиджелогии как научно-прикладного направления в человековедении и учебного предмета для средней и высш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Обратимся к книге Ф.И. Шаляпина «Маска и душа», к неслучайному присутствию двух слов в названии книги великого артиста. Для русского человека, исходя из его культурных традиций и национального менталитета, внешний вид гармонизирует с духовным складом личности. Вот почему Ф.И. Шаляпин утверждает: «...под внешностью разумею не только грим лица, цвет волос и тому подобное, но манеру персонажа быть: ходить, слушать, говорить, смеяться, плакать». И далее замечает: «...если хорошо вообразить нутро человека, можно правильно угадать и его внешний облик».</w:t>
      </w:r>
    </w:p>
    <w:p>
      <w:pPr>
        <w:pStyle w:val="Normal"/>
        <w:jc w:val="both"/>
        <w:rPr>
          <w:rFonts w:ascii="Times New Roman" w:hAnsi="Times New Roman" w:cs="Times New Roman"/>
          <w:sz w:val="28"/>
          <w:szCs w:val="28"/>
        </w:rPr>
      </w:pPr>
      <w:r>
        <w:rPr>
          <w:rFonts w:cs="Times New Roman" w:ascii="Times New Roman" w:hAnsi="Times New Roman"/>
          <w:sz w:val="28"/>
          <w:szCs w:val="28"/>
        </w:rPr>
        <w:t>В политической рекламе и шоу-бизнесе имидж часто выступает как образ, наделённый характеристиками, которые лежат за пределами душевной сущности личности. Не случайно имидж понимают как «легенду» или как идол времени. В шоу-бизнесе известны такие понятия, как плейбой, супермен, звезда. Всё это, однако, неприемлемо для управленческой деятельности, ибо этот вид деятельности – не театральные подмостки и не политическая арена. В ней другие правила общения с людьми и оказания на них целевого воздействия. Между тем это не освобождает менеджера, особенно высших административных уровней (командоров), от недооценки роли личного имиджа в деловой практике и необходимости кропотливой работы над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пасть на обложку журнала «Плейбой», необходимо сделать около 500 снимков человека, 4% из которых отбираются как наиболее визуально привлекательные. По своему имиджу они рекламно эффектны, но по ним трудно что-либо сказать о внутреннем мире, привычках, социальной принадлежности изображаемого человека. Имидж этих снимков – зрительно бросающиеся в глаза 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ОТРАСЛЬ СОВРЕМЕННОГО ЧЕЛОВЕК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ой имиджа и технологий его реализации занимается научно-прикладная отрасль человековедения под названием имиджелогия. Она создана у нас в стране, хотя некоторые авторы публикаций по имиджелогии стыдливо замалчивают этот факт, не придают должного значения русской интерпретации исходного понятия. Главное предназначение имиджелогии –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это обращённый к каждому призыв быть обаятельным и уметь нести свет людям. Она способствует внешнему проявлению глубинной потребности человека быть достойной лич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это мечта о благородном облике каждого гражданина, обладать которым – непременное условие создания демократичного и гума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это теоретическое отражение специфики российского менталитета, в котором огромная роль принадлежит душевному складу людей. Россияне человеколюбивы. Не случайно в Своде законов Российской империи 1897 года в качестве духовных ценностей, составляющих главные критерии законотворчества и законопослушания, выделялись человеколюбие, усердие к общему добру, покровительство невинным и оскорблённым.</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это технология воздействия. Блез Паскаль писал, что существуют два способа воздействия на людей: «способ убеждать» и «способ понравиться». Из них последний наиболее эффективный – утверждал он, сожалея, что не владеет им в должной мере.</w:t>
      </w:r>
    </w:p>
    <w:p>
      <w:pPr>
        <w:pStyle w:val="Normal"/>
        <w:jc w:val="both"/>
        <w:rPr/>
      </w:pPr>
      <w:r>
        <w:rPr>
          <w:rFonts w:cs="Times New Roman" w:ascii="Times New Roman" w:hAnsi="Times New Roman"/>
          <w:sz w:val="28"/>
          <w:szCs w:val="28"/>
        </w:rPr>
        <w:t>В наше время крайне сложно оказывать личное воздействие на людей и особенно на молодёжь. Тому немало причин, но одна из главных в том, что в век развитости средств массовой коммуникации эффект живого общения и непосредственного личностного воздействия блокируется в психике людей наличием в ней информационных клише, размытых духовных ценностей, скепсиса к нравственным авторитетам. Б. Паскаль прав, когда привлекает внимание к логической последовательности употребления методов воздействия на людей: сначала надо суметь им понравиться, а затем пытаться их в чём-то убеждать. Без привлекательного имиджа, т.е. умения душевно расположить к себе человека, этой проблемы не решить. В этом заключается прагматическое назначение имиджелогии.</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трудно найти крупного политического деятеля, который специально не обращался к имиджмейкерам. Имидж таких личностей отшлифован буквально до мелочей. Например, на лицах пожилых людей мимика сильнее фиксирует возрастные изменения, поэтому во время телепередач их лица подаются на определённом расстоянии от съёмочной камеры. Или такой факт: весьма важен фон, на котором представлена личность. Маргарет Тетчер было трудно получить политическое признание в стране со столь консервативными порядками. Поэтому её имиджмейкеры пристальное внимание уделяли выбору интерьеров: большинство её телевыступлений были отсняты в домашней обстановке на фоне зажжённого камина. Что чисто в английском классическом духе.</w:t>
      </w:r>
    </w:p>
    <w:p>
      <w:pPr>
        <w:pStyle w:val="Normal"/>
        <w:jc w:val="both"/>
        <w:rPr>
          <w:rFonts w:ascii="Times New Roman" w:hAnsi="Times New Roman" w:cs="Times New Roman"/>
          <w:sz w:val="28"/>
          <w:szCs w:val="28"/>
        </w:rPr>
      </w:pPr>
      <w:r>
        <w:rPr>
          <w:rFonts w:cs="Times New Roman" w:ascii="Times New Roman" w:hAnsi="Times New Roman"/>
          <w:sz w:val="28"/>
          <w:szCs w:val="28"/>
        </w:rPr>
        <w:t>Достойный имидж всегда волновал деловых людей и профессиональных руководителей. Вспомним русского предпринимателя Савву Морозова, Маршала Советского Союза И.С. Конева, американского менеджера Ли Якокку. Подбор приведённых имён не случаен. Это – энциклопедически образованные люди, талантливые организаторы, обладающие эффектом личного обаяния. Вот почему их личностное дарование и профессионализм, имея «товарный» вид, пользовались огромным признанием, что помогало им решать многие деловы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 это общеобразовательная дисциплина. Создание новой отрасли теоретико-прикладного назначения в нашей стране не случайно. Этическая составляющая душевного склада личности – одна из фундаментальных характеристик российского менталитета. Имиджелогия базируется на фундаментальных традициях национальной культуры. У её истоков стояли такие творческие гиганты, как театральные режиссёры М.С. Щепкин, К.С. Станиславский и Вл. И. Немирович-Данченко, Е.Б. Вахтангов, А.Д. Попов, М.И. Кнебель. Ф.И. Шаляпину принадлежат слова: «Удивительно, сколько в талантливых людях бывает неисчерпаемой внутренней жизни и как часто их внешний облик противоречит их действительной натуре», выражающие суть имидже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её отрасли: семейная, дошкольная, школьная, вузовская, во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t>Обратим внимание на особое значение семейной имиджелогии. В наше время имеется немало родителей, заинтересованных в создании достойного имиджа их семей. Имидж родителей, их личный пример обаятельности оказывают сильнейшее воздействие на детскую психику. Нельзя забывать, однако, что профессиональная деятельность родителей часто оказывает негативное влияние на здоровье детей. Например, дети, родители которых занимаются управленческой деятельностью, вдвое чаще, чем дети рядовых сотрудников, страдают различными физическими и психическими расстрой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специфике профессиональной деятельности выделяются такие виды имиджелогии, как предпринимательская, политическая, педагогическая, медицинская, средств массовой информации, банковская, сервисная, право-силовых структур, дипломатическая и др. В качестве особого класса автор выделил управленческую имиджелогию. Управленческая деятельность, значение которой непрерывно возрастает, – это деятельность, проникающая во все сферы человеческой жизнедеятельности, а те, кто ею занимаются, обязаны обладать достойным имиджем. Какое-либо отступление от этого требования следует рассматривать как профессиональное несоответствие эт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ая специализация предполагает разработку теоретико-прикладных подходов к созданию индивидуального и корпоративного имиджа в различных сферах общественной жизни и профессиональной деятельности, создание пакетных имидж-технологий для оказания клиентам соответствующих услуг. Например, по созданию имиджа персонала фирмы и руководителей, деловой структуры в целом. В уставе Лиги профессиональных имиджмейкеров записано: своей главной задачей Лига признаёт оказание помощи россиянам в визуальной эстетизации их облика. Решение этой задачи – один из подходов к созданию привлекательного имиджа России как цивилизованного государ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Лекция 2. Теоретическая имиджелогия</w:t>
      </w:r>
    </w:p>
    <w:p>
      <w:pPr>
        <w:pStyle w:val="Style17"/>
        <w:jc w:val="both"/>
        <w:rPr>
          <w:b/>
          <w:b/>
          <w:bCs/>
          <w:sz w:val="28"/>
          <w:szCs w:val="28"/>
          <w:lang w:val="ru-RU"/>
        </w:rPr>
      </w:pPr>
      <w:r>
        <w:rPr>
          <w:b/>
          <w:bCs/>
          <w:sz w:val="28"/>
          <w:szCs w:val="28"/>
          <w:lang w:val="ru-RU"/>
        </w:rPr>
        <w:t>Предмет, основные понятия и категории курса</w:t>
      </w:r>
    </w:p>
    <w:p>
      <w:pPr>
        <w:pStyle w:val="Style17"/>
        <w:jc w:val="both"/>
        <w:rPr>
          <w:sz w:val="28"/>
          <w:szCs w:val="28"/>
          <w:lang w:val="ru-RU"/>
        </w:rPr>
      </w:pPr>
      <w:r>
        <w:rPr>
          <w:sz w:val="28"/>
          <w:szCs w:val="28"/>
          <w:lang w:val="ru-RU"/>
        </w:rPr>
        <w:t>Под предметом обычно понимается круг проблем, изучаемых той или иной дисциплиной или наукой. Предметом данной учебной дисциплины являются проблемы культуры коммуникаций.</w:t>
      </w:r>
    </w:p>
    <w:p>
      <w:pPr>
        <w:pStyle w:val="Style17"/>
        <w:jc w:val="both"/>
        <w:rPr/>
      </w:pPr>
      <w:r>
        <w:rPr>
          <w:sz w:val="28"/>
          <w:szCs w:val="28"/>
          <w:lang w:val="ru-RU"/>
        </w:rPr>
        <w:t xml:space="preserve">Для того чтобы детально осознать предметные особенности курса, необходимо уяснить смысл основных понятий “коммуникация” и “культура”. Термин коммуникация имеет латинское происхождение и означает “общее”, “объединяющее”, “совместное”. В широком смысле термином “коммуникация” обозначают любую связь между людьми, все существующие способы социальных связей и взаимосвязей. При таком широком определении понятие “коммуникация” становится общим по отношению к общению, если последним обозначать лишь непосредственные формы взаимодействия между людьми. В психологическом словаре [7, с. 168] коммуникация трактуется как смысловой аспект социального взаимодействия. Поскольку всякое индивидуальное действие осуществляется в условиях прямых или косвенных отношений с другими людьми, оно включает (наряду с физическим) коммуникативный аспект. Действия, сознательно ориентированные на их смысловое восприятие другими людьми, называют </w:t>
      </w:r>
      <w:r>
        <w:rPr>
          <w:b/>
          <w:bCs/>
          <w:i/>
          <w:iCs/>
          <w:sz w:val="28"/>
          <w:szCs w:val="28"/>
          <w:lang w:val="ru-RU"/>
        </w:rPr>
        <w:t>коммуникативными действиями</w:t>
      </w:r>
      <w:r>
        <w:rPr>
          <w:sz w:val="28"/>
          <w:szCs w:val="28"/>
          <w:lang w:val="ru-RU"/>
        </w:rPr>
        <w:t xml:space="preserve">. </w:t>
      </w:r>
    </w:p>
    <w:p>
      <w:pPr>
        <w:pStyle w:val="Style17"/>
        <w:jc w:val="both"/>
        <w:rPr/>
      </w:pPr>
      <w:r>
        <w:rPr>
          <w:sz w:val="28"/>
          <w:szCs w:val="28"/>
          <w:lang w:val="ru-RU"/>
        </w:rPr>
        <w:t xml:space="preserve">Общение – это процесс взаимосвязи и взаимодействия людей. </w:t>
        <w:br/>
        <w:t xml:space="preserve">В общении они </w:t>
      </w:r>
      <w:r>
        <w:rPr>
          <w:i/>
          <w:iCs/>
          <w:sz w:val="28"/>
          <w:szCs w:val="28"/>
          <w:lang w:val="ru-RU"/>
        </w:rPr>
        <w:t>передают</w:t>
      </w:r>
      <w:r>
        <w:rPr>
          <w:sz w:val="28"/>
          <w:szCs w:val="28"/>
          <w:lang w:val="ru-RU"/>
        </w:rPr>
        <w:t xml:space="preserve"> друг другу разнообразную информацию; </w:t>
      </w:r>
      <w:r>
        <w:rPr>
          <w:i/>
          <w:iCs/>
          <w:sz w:val="28"/>
          <w:szCs w:val="28"/>
          <w:lang w:val="ru-RU"/>
        </w:rPr>
        <w:t>обмениваются</w:t>
      </w:r>
      <w:r>
        <w:rPr>
          <w:sz w:val="28"/>
          <w:szCs w:val="28"/>
          <w:lang w:val="ru-RU"/>
        </w:rPr>
        <w:t xml:space="preserve"> мнениями, суждениями, знаниями, убеждениями, идеями, результатами своей деятельности; </w:t>
      </w:r>
      <w:r>
        <w:rPr>
          <w:i/>
          <w:iCs/>
          <w:sz w:val="28"/>
          <w:szCs w:val="28"/>
          <w:lang w:val="ru-RU"/>
        </w:rPr>
        <w:t>заявляют</w:t>
      </w:r>
      <w:r>
        <w:rPr>
          <w:sz w:val="28"/>
          <w:szCs w:val="28"/>
          <w:lang w:val="ru-RU"/>
        </w:rPr>
        <w:t xml:space="preserve"> о своих потребностях, интересах, целях; </w:t>
      </w:r>
      <w:r>
        <w:rPr>
          <w:i/>
          <w:iCs/>
          <w:sz w:val="28"/>
          <w:szCs w:val="28"/>
          <w:lang w:val="ru-RU"/>
        </w:rPr>
        <w:t>приобретают</w:t>
      </w:r>
      <w:r>
        <w:rPr>
          <w:sz w:val="28"/>
          <w:szCs w:val="28"/>
          <w:lang w:val="ru-RU"/>
        </w:rPr>
        <w:t xml:space="preserve"> практические умения и навыки; </w:t>
      </w:r>
      <w:r>
        <w:rPr>
          <w:i/>
          <w:iCs/>
          <w:sz w:val="28"/>
          <w:szCs w:val="28"/>
          <w:lang w:val="ru-RU"/>
        </w:rPr>
        <w:t>усваивают</w:t>
      </w:r>
      <w:r>
        <w:rPr>
          <w:sz w:val="28"/>
          <w:szCs w:val="28"/>
          <w:lang w:val="ru-RU"/>
        </w:rPr>
        <w:t xml:space="preserve"> нравственные принципы и правила этикета, обычаи, обряды, традиции; </w:t>
      </w:r>
      <w:r>
        <w:rPr>
          <w:i/>
          <w:iCs/>
          <w:sz w:val="28"/>
          <w:szCs w:val="28"/>
          <w:lang w:val="ru-RU"/>
        </w:rPr>
        <w:t>ведут поиск</w:t>
      </w:r>
      <w:r>
        <w:rPr>
          <w:sz w:val="28"/>
          <w:szCs w:val="28"/>
          <w:lang w:val="ru-RU"/>
        </w:rPr>
        <w:t xml:space="preserve"> путей и мер преодоления возникающих трудностей и проблем; </w:t>
      </w:r>
      <w:r>
        <w:rPr>
          <w:i/>
          <w:iCs/>
          <w:sz w:val="28"/>
          <w:szCs w:val="28"/>
          <w:lang w:val="ru-RU"/>
        </w:rPr>
        <w:t>принимают</w:t>
      </w:r>
      <w:r>
        <w:rPr>
          <w:sz w:val="28"/>
          <w:szCs w:val="28"/>
          <w:lang w:val="ru-RU"/>
        </w:rPr>
        <w:t xml:space="preserve"> коллективные решения. </w:t>
      </w:r>
    </w:p>
    <w:p>
      <w:pPr>
        <w:pStyle w:val="Style17"/>
        <w:jc w:val="both"/>
        <w:rPr/>
      </w:pPr>
      <w:r>
        <w:rPr>
          <w:sz w:val="28"/>
          <w:szCs w:val="28"/>
          <w:lang w:val="ru-RU"/>
        </w:rPr>
        <w:t xml:space="preserve">В психологии общение определяется как взаимодействие двух и более людей, состоящее в обмене информацией познавательного или аффективно-оценочного (эмоционально-оценочного) характера. Общение бывает </w:t>
      </w:r>
      <w:r>
        <w:rPr>
          <w:b/>
          <w:bCs/>
          <w:i/>
          <w:iCs/>
          <w:sz w:val="28"/>
          <w:szCs w:val="28"/>
          <w:lang w:val="ru-RU"/>
        </w:rPr>
        <w:t>непосредственным</w:t>
      </w:r>
      <w:r>
        <w:rPr>
          <w:sz w:val="28"/>
          <w:szCs w:val="28"/>
          <w:lang w:val="ru-RU"/>
        </w:rPr>
        <w:t xml:space="preserve">, когда взаимодействие людей осуществляется лицом к лицу, и </w:t>
      </w:r>
      <w:r>
        <w:rPr>
          <w:b/>
          <w:bCs/>
          <w:i/>
          <w:iCs/>
          <w:sz w:val="28"/>
          <w:szCs w:val="28"/>
          <w:lang w:val="ru-RU"/>
        </w:rPr>
        <w:t>опосредованным</w:t>
      </w:r>
      <w:r>
        <w:rPr>
          <w:sz w:val="28"/>
          <w:szCs w:val="28"/>
          <w:lang w:val="ru-RU"/>
        </w:rPr>
        <w:t>, реализуемым через деловые письма, приказы, распоряжения, отчеты, телефонную, радио- и телевизионную связь.</w:t>
      </w:r>
    </w:p>
    <w:p>
      <w:pPr>
        <w:pStyle w:val="Style17"/>
        <w:jc w:val="both"/>
        <w:rPr/>
      </w:pPr>
      <w:r>
        <w:rPr>
          <w:sz w:val="28"/>
          <w:szCs w:val="28"/>
          <w:lang w:val="ru-RU"/>
        </w:rPr>
        <w:t xml:space="preserve">В процессе непосредственного общения его участники (субъекты) имеют возможность не только передавать информацию друг другу, обмениваться мнениями, суждениями и планами, но и следить за реакцией собеседника, видеть, как информация воздействует на поведение и поступки людей. Иными словами, между участниками общения при непосредственном контакте устанавливается </w:t>
      </w:r>
      <w:r>
        <w:rPr>
          <w:i/>
          <w:iCs/>
          <w:sz w:val="28"/>
          <w:szCs w:val="28"/>
          <w:lang w:val="ru-RU"/>
        </w:rPr>
        <w:t>постоянная обратная связь.</w:t>
      </w:r>
      <w:r>
        <w:rPr>
          <w:sz w:val="28"/>
          <w:szCs w:val="28"/>
          <w:lang w:val="ru-RU"/>
        </w:rPr>
        <w:t xml:space="preserve"> </w:t>
      </w:r>
    </w:p>
    <w:p>
      <w:pPr>
        <w:pStyle w:val="Style17"/>
        <w:jc w:val="both"/>
        <w:rPr/>
      </w:pPr>
      <w:r>
        <w:rPr>
          <w:sz w:val="28"/>
          <w:szCs w:val="28"/>
          <w:lang w:val="ru-RU"/>
        </w:rPr>
        <w:t xml:space="preserve">При опосредованном общении постоянная обратная связь отсутствует. Например, при переписке она ограничена, а в процессе телефонного разговора собеседники имеют возможность обмениваться информацией в форме диалога, но при этом не могут видеть выражения лица и других телодвижений, которые иногда говорят больше, чем слова. Однако в опосредованном общении есть свои </w:t>
      </w:r>
      <w:r>
        <w:rPr>
          <w:i/>
          <w:iCs/>
          <w:sz w:val="28"/>
          <w:szCs w:val="28"/>
          <w:lang w:val="ru-RU"/>
        </w:rPr>
        <w:t>преимущества</w:t>
      </w:r>
      <w:r>
        <w:rPr>
          <w:sz w:val="28"/>
          <w:szCs w:val="28"/>
          <w:lang w:val="ru-RU"/>
        </w:rPr>
        <w:t>. Это, прежде всего, возможность общаться, находясь далеко друг от друга, что обеспечивает большой выигрыш во времени и средствах.</w:t>
      </w:r>
    </w:p>
    <w:p>
      <w:pPr>
        <w:pStyle w:val="Style17"/>
        <w:jc w:val="both"/>
        <w:rPr>
          <w:sz w:val="28"/>
          <w:szCs w:val="28"/>
          <w:lang w:val="ru-RU"/>
        </w:rPr>
      </w:pPr>
      <w:r>
        <w:rPr>
          <w:sz w:val="28"/>
          <w:szCs w:val="28"/>
          <w:lang w:val="ru-RU"/>
        </w:rPr>
        <w:t>В общении устанавливаются контакты между отдельными личностями, группами людей, а также между личностью и группой (организацией, фирмой). Группу в общении представляют, как правило, ее руководители или лидеры. Как между личностями, так и между группами формируются и развиваются определенные психологические и этические отношения, которые в значительной степени определяют культуру делового взаимодействия.</w:t>
      </w:r>
    </w:p>
    <w:p>
      <w:pPr>
        <w:pStyle w:val="Style17"/>
        <w:jc w:val="both"/>
        <w:rPr/>
      </w:pPr>
      <w:r>
        <w:rPr>
          <w:sz w:val="28"/>
          <w:szCs w:val="28"/>
          <w:lang w:val="ru-RU"/>
        </w:rPr>
        <w:t xml:space="preserve">Общение бывает </w:t>
      </w:r>
      <w:r>
        <w:rPr>
          <w:b/>
          <w:bCs/>
          <w:i/>
          <w:iCs/>
          <w:sz w:val="28"/>
          <w:szCs w:val="28"/>
          <w:lang w:val="ru-RU"/>
        </w:rPr>
        <w:t>деловым</w:t>
      </w:r>
      <w:r>
        <w:rPr>
          <w:sz w:val="28"/>
          <w:szCs w:val="28"/>
          <w:lang w:val="ru-RU"/>
        </w:rPr>
        <w:t xml:space="preserve"> (официальным) и </w:t>
      </w:r>
      <w:r>
        <w:rPr>
          <w:b/>
          <w:bCs/>
          <w:i/>
          <w:iCs/>
          <w:sz w:val="28"/>
          <w:szCs w:val="28"/>
          <w:lang w:val="ru-RU"/>
        </w:rPr>
        <w:t>неофициальным</w:t>
      </w:r>
      <w:r>
        <w:rPr>
          <w:b/>
          <w:bCs/>
          <w:sz w:val="28"/>
          <w:szCs w:val="28"/>
          <w:lang w:val="ru-RU"/>
        </w:rPr>
        <w:t xml:space="preserve"> </w:t>
      </w:r>
      <w:r>
        <w:rPr>
          <w:sz w:val="28"/>
          <w:szCs w:val="28"/>
          <w:lang w:val="ru-RU"/>
        </w:rPr>
        <w:t>(неформальным, светским). Деловое общение связано с трудовой, хозяйственной деятельностью, неофициальное – с досугом. В настоящем конспекте внимание концентрируется преимущественно на деловом общении. Неофициальное взаимодействие людей рассматривается постольку, поскольку оно связано с тем или иным бизнесом.</w:t>
      </w:r>
    </w:p>
    <w:p>
      <w:pPr>
        <w:pStyle w:val="Style17"/>
        <w:jc w:val="both"/>
        <w:rPr>
          <w:sz w:val="28"/>
          <w:szCs w:val="28"/>
          <w:lang w:val="ru-RU"/>
        </w:rPr>
      </w:pPr>
      <w:r>
        <w:rPr>
          <w:sz w:val="28"/>
          <w:szCs w:val="28"/>
          <w:lang w:val="ru-RU"/>
        </w:rPr>
        <w:t xml:space="preserve">Деловое общение включает также служебное общение. </w:t>
      </w:r>
    </w:p>
    <w:p>
      <w:pPr>
        <w:pStyle w:val="Style17"/>
        <w:jc w:val="both"/>
        <w:rPr/>
      </w:pPr>
      <w:r>
        <w:rPr>
          <w:b/>
          <w:bCs/>
          <w:i/>
          <w:iCs/>
          <w:sz w:val="28"/>
          <w:szCs w:val="28"/>
          <w:lang w:val="ru-RU"/>
        </w:rPr>
        <w:t>Служебное общение</w:t>
      </w:r>
      <w:r>
        <w:rPr>
          <w:sz w:val="28"/>
          <w:szCs w:val="28"/>
          <w:lang w:val="ru-RU"/>
        </w:rPr>
        <w:t xml:space="preserve"> – это взаимодействие людей, находящихся на службе, как правило, государственной. Оно осуществляется в рабочее время в стенах предприятия, фирмы, магазина и других служебных помещений. </w:t>
      </w:r>
      <w:r>
        <w:rPr>
          <w:b/>
          <w:bCs/>
          <w:i/>
          <w:iCs/>
          <w:sz w:val="28"/>
          <w:szCs w:val="28"/>
          <w:lang w:val="ru-RU"/>
        </w:rPr>
        <w:t>Деловое общение</w:t>
      </w:r>
      <w:r>
        <w:rPr>
          <w:sz w:val="28"/>
          <w:szCs w:val="28"/>
          <w:lang w:val="ru-RU"/>
        </w:rPr>
        <w:t xml:space="preserve"> шире служебного, так как включает в себя взаимодействие и работников, находящихся на службе у кого-то, и бизнесменов-работодателей. Деловое общение происходит не только на предприятиях и в офисах, но и на деловых приемах, семинарах, выставках и т. д. </w:t>
      </w:r>
    </w:p>
    <w:p>
      <w:pPr>
        <w:pStyle w:val="Style17"/>
        <w:jc w:val="both"/>
        <w:rPr/>
      </w:pPr>
      <w:r>
        <w:rPr>
          <w:sz w:val="28"/>
          <w:szCs w:val="28"/>
          <w:lang w:val="ru-RU"/>
        </w:rPr>
        <w:t xml:space="preserve">Есть различия и у понятий “деловое общение” и “деловые (служебные) отношения”. </w:t>
      </w:r>
      <w:r>
        <w:rPr>
          <w:i/>
          <w:iCs/>
          <w:sz w:val="28"/>
          <w:szCs w:val="28"/>
          <w:lang w:val="ru-RU"/>
        </w:rPr>
        <w:t>Отношения</w:t>
      </w:r>
      <w:r>
        <w:rPr>
          <w:sz w:val="28"/>
          <w:szCs w:val="28"/>
          <w:lang w:val="ru-RU"/>
        </w:rPr>
        <w:t xml:space="preserve"> – это устойчивые связи и состояния взаимодействия людей. Они бывают хорошими или плохими, производственными, политическими, семейными, дружескими. </w:t>
      </w:r>
      <w:r>
        <w:rPr>
          <w:i/>
          <w:iCs/>
          <w:sz w:val="28"/>
          <w:szCs w:val="28"/>
          <w:lang w:val="ru-RU"/>
        </w:rPr>
        <w:t>Общение</w:t>
      </w:r>
      <w:r>
        <w:rPr>
          <w:sz w:val="28"/>
          <w:szCs w:val="28"/>
          <w:lang w:val="ru-RU"/>
        </w:rPr>
        <w:t>, в отличие от отношений, включает в себя не только процесс взаимодействия, но и различные виды коммуникаций: деловую переписку, беседы и переговоры, общение по телефону, электронной почте, интернету и т. д.</w:t>
      </w:r>
    </w:p>
    <w:p>
      <w:pPr>
        <w:pStyle w:val="Style17"/>
        <w:jc w:val="both"/>
        <w:rPr>
          <w:sz w:val="28"/>
          <w:szCs w:val="28"/>
          <w:lang w:val="ru-RU"/>
        </w:rPr>
      </w:pPr>
      <w:r>
        <w:rPr>
          <w:sz w:val="28"/>
          <w:szCs w:val="28"/>
          <w:lang w:val="ru-RU"/>
        </w:rPr>
        <w:t>Понятие культура употребляется в разных значениях. В самом общем значении это совокупность созданных человечеством (народом или группой народов) материальных и духовных ценностей (именно людьми, а не природой). В зависимости от характера этих ценностей культуру делят на материальную и духовную. Однако нередко бывает, что между творениями ума и рук человеческих трудно провести четкую грань с позиции материального и духовного. Книга, идея, воплощенная в компьютер или станок, письмо, скульптура и многие другие предметы и результаты умственной деятельности можно отнести одновременно к материальной и духовной культуре [1].</w:t>
      </w:r>
    </w:p>
    <w:p>
      <w:pPr>
        <w:pStyle w:val="Style17"/>
        <w:jc w:val="both"/>
        <w:rPr>
          <w:sz w:val="28"/>
          <w:szCs w:val="28"/>
          <w:lang w:val="ru-RU"/>
        </w:rPr>
      </w:pPr>
      <w:r>
        <w:rPr>
          <w:sz w:val="28"/>
          <w:szCs w:val="28"/>
          <w:lang w:val="ru-RU"/>
        </w:rPr>
        <w:t>В обиходе под культурой часто понимают явления духовной жизни людей: образование, науку, мораль, искусство. Безусловно, все они имеют прямое отношение и к деловому общению. Чтобы умело организовать и вести его, необходимы научные знания и обучение людей. Деловое общение строится на основе совокупности нравственных принципов, этических правил и норм. Оно требует также творческого подхода и высокой степени умений, мастерства, т. е. искусства. Деловая культура предполагает эстетичность в одежде, в оформлении рабочих помещений, деловых приемов (застолья) и т. д.</w:t>
      </w:r>
    </w:p>
    <w:p>
      <w:pPr>
        <w:pStyle w:val="Style17"/>
        <w:jc w:val="both"/>
        <w:rPr>
          <w:sz w:val="28"/>
          <w:szCs w:val="28"/>
          <w:lang w:val="ru-RU"/>
        </w:rPr>
      </w:pPr>
      <w:r>
        <w:rPr>
          <w:sz w:val="28"/>
          <w:szCs w:val="28"/>
          <w:lang w:val="ru-RU"/>
        </w:rPr>
        <w:t>У понятия “культура” есть еще один важный аспект. Им обозначают уровень развития общества, характерный для того или иного исторического этапа, а также уровень развития личностных качеств людей.</w:t>
      </w:r>
    </w:p>
    <w:p>
      <w:pPr>
        <w:pStyle w:val="Style17"/>
        <w:jc w:val="both"/>
        <w:rPr/>
      </w:pPr>
      <w:r>
        <w:rPr>
          <w:sz w:val="28"/>
          <w:szCs w:val="28"/>
          <w:lang w:val="ru-RU"/>
        </w:rPr>
        <w:t xml:space="preserve">При всем многообразии смыслов и значений, которые могут быть применены к понятию </w:t>
      </w:r>
      <w:r>
        <w:rPr>
          <w:sz w:val="28"/>
          <w:szCs w:val="28"/>
        </w:rPr>
        <w:t>“культура”, относительно общения рассмотрим основные [2].</w:t>
      </w:r>
    </w:p>
    <w:p>
      <w:pPr>
        <w:pStyle w:val="Normal"/>
        <w:numPr>
          <w:ilvl w:val="0"/>
          <w:numId w:val="1"/>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ультура общения как альтернатива варварству.</w:t>
      </w:r>
      <w:r>
        <w:rPr>
          <w:rFonts w:cs="Times New Roman" w:ascii="Times New Roman" w:hAnsi="Times New Roman"/>
          <w:sz w:val="28"/>
          <w:szCs w:val="28"/>
        </w:rPr>
        <w:t xml:space="preserve"> В этом качестве культура общения может трактоваться как первый опыт нормативной регуляции человеческих отношений и общения в условиях первобытной общины. На смену сексуально неупорядоченным отношениям пришла система нравственных запретов “табу”, пресекавшая кровно-родственную сексуальную связь, чреватую вырождением рода. В роли инструмента нормативной регуляции человеческих отношений культура общения сохранилась и до наших дней, закрепившись в этике и этикете коммуникативного поведения. </w:t>
      </w:r>
    </w:p>
    <w:p>
      <w:pPr>
        <w:pStyle w:val="Normal"/>
        <w:numPr>
          <w:ilvl w:val="0"/>
          <w:numId w:val="1"/>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Культура как исторический тип человеческого общения.</w:t>
      </w:r>
      <w:r>
        <w:rPr>
          <w:rFonts w:cs="Times New Roman" w:ascii="Times New Roman" w:hAnsi="Times New Roman"/>
          <w:sz w:val="28"/>
          <w:szCs w:val="28"/>
        </w:rPr>
        <w:t xml:space="preserve"> Это подтверждают различия коммуникативной практики в эпоху варварства и цивилизации, матриархата и патриархата, в процессе смены общественно-экономических формаций и в период переходных состояний от одной эпохи к другой. </w:t>
      </w:r>
    </w:p>
    <w:p>
      <w:pPr>
        <w:pStyle w:val="Normal"/>
        <w:numPr>
          <w:ilvl w:val="0"/>
          <w:numId w:val="1"/>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Культура как уровневая характеристика общения.</w:t>
      </w:r>
      <w:r>
        <w:rPr>
          <w:rFonts w:cs="Times New Roman" w:ascii="Times New Roman" w:hAnsi="Times New Roman"/>
          <w:sz w:val="28"/>
          <w:szCs w:val="28"/>
        </w:rPr>
        <w:t xml:space="preserve"> Определение уровня адекватности всех коммуникативных функций индивида в ситуации взаимодействия с другими: восприятия и понимания друг друга партнерами по общению, их отношения и обращения друг к другу, способов реагирования и воздействия друг на друга и др. В зависимости от степени реализованности этих характеристик можно весьма условно говорить, например, о трех уровнях культуры общения – высоком, среднем и низком. Высокий уровень культуры общения предполагает максимальную обращенность субъектов общения к несиловым средствам достижения согласия и взаимопонимания в отличие от практики грубого психологического давления друг на друга или манипуляции; богатство средств вербальной и невербальной выразительности коммуникативного поведения; формирование и развитие атмосферы взаимной симпатии, расположенности к взаимопомощи и сотрудничеству. По мере снижения уровня общения происходит “вычитание” из коммуникативного взаимодействия партнеров тех или иных качественных характеристик, названных выше. </w:t>
      </w:r>
    </w:p>
    <w:p>
      <w:pPr>
        <w:pStyle w:val="Normal"/>
        <w:numPr>
          <w:ilvl w:val="0"/>
          <w:numId w:val="1"/>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Культура общения как видовая характеристика тех или иных элементов в структуре общения или областей его проявления.</w:t>
      </w:r>
      <w:r>
        <w:rPr>
          <w:rFonts w:cs="Times New Roman" w:ascii="Times New Roman" w:hAnsi="Times New Roman"/>
          <w:sz w:val="28"/>
          <w:szCs w:val="28"/>
        </w:rPr>
        <w:t xml:space="preserve"> Культура восприятия партнерами друг друга или культура взаимного обращения друг к другу, культура речевого контакта или культура их невербального поведения, культура психического состояния (психологическая включенность, взаимное внимание или, наоборот, безразличие, индифферентность) и реагирования. Здесь же уместно говорить о культуре политического или экономического, научного или духовного, религиозного или эстетического общения и т. д. Сюда могут быть отнесены и типологические характеристики делового или межличностного, делового или игрового, личностного или безличного общения и т. д. </w:t>
      </w:r>
    </w:p>
    <w:p>
      <w:pPr>
        <w:pStyle w:val="Normal"/>
        <w:numPr>
          <w:ilvl w:val="0"/>
          <w:numId w:val="1"/>
        </w:numPr>
        <w:spacing w:lineRule="auto" w:line="240" w:before="0" w:after="280"/>
        <w:jc w:val="both"/>
        <w:rPr/>
      </w:pPr>
      <w:r>
        <w:rPr>
          <w:rFonts w:cs="Times New Roman" w:ascii="Times New Roman" w:hAnsi="Times New Roman"/>
          <w:i/>
          <w:iCs/>
          <w:sz w:val="28"/>
          <w:szCs w:val="28"/>
        </w:rPr>
        <w:t>Культура общения как способ регуляции человеческих отношений, отличный от науки и искусства.</w:t>
      </w:r>
      <w:r>
        <w:rPr>
          <w:rFonts w:cs="Times New Roman" w:ascii="Times New Roman" w:hAnsi="Times New Roman"/>
          <w:b/>
          <w:bCs/>
          <w:sz w:val="28"/>
          <w:szCs w:val="28"/>
        </w:rPr>
        <w:t xml:space="preserve"> </w:t>
      </w:r>
      <w:r>
        <w:rPr>
          <w:rFonts w:cs="Times New Roman" w:ascii="Times New Roman" w:hAnsi="Times New Roman"/>
          <w:sz w:val="28"/>
          <w:szCs w:val="28"/>
        </w:rPr>
        <w:t>Культу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ния носит нормативный характер, ее предписания, адресованные коммуникативному поведению людей, определенны и однозначны, носят стабильный характер, отвечающий стандартам и требованиям своего времени. </w:t>
      </w:r>
    </w:p>
    <w:p>
      <w:pPr>
        <w:pStyle w:val="Style17"/>
        <w:jc w:val="both"/>
        <w:rPr>
          <w:sz w:val="28"/>
          <w:szCs w:val="28"/>
          <w:lang w:val="ru-RU"/>
        </w:rPr>
      </w:pPr>
      <w:r>
        <w:rPr>
          <w:sz w:val="28"/>
          <w:szCs w:val="28"/>
          <w:lang w:val="ru-RU"/>
        </w:rPr>
        <w:t>Применительно к современному деловому общению культура характеризует, прежде всего, соответствие делового взаимодействия требованиям цивилизованных рыночных отношений, которые обеспечивают высокий уровень производства и бытовых услуг, торговли и других отраслей хозяйственной деятельности, социальную направленность экономики, развитие личностных качеств субъектов рынка (бизнесмены, предприниматели, коммерсанты, потребители).</w:t>
      </w:r>
    </w:p>
    <w:p>
      <w:pPr>
        <w:pStyle w:val="Style17"/>
        <w:jc w:val="both"/>
        <w:rPr/>
      </w:pPr>
      <w:r>
        <w:rPr>
          <w:b/>
          <w:bCs/>
          <w:i/>
          <w:iCs/>
          <w:sz w:val="28"/>
          <w:szCs w:val="28"/>
          <w:lang w:val="ru-RU"/>
        </w:rPr>
        <w:t>Культура делового общения</w:t>
      </w:r>
      <w:r>
        <w:rPr>
          <w:sz w:val="28"/>
          <w:szCs w:val="28"/>
          <w:lang w:val="ru-RU"/>
        </w:rPr>
        <w:t xml:space="preserve"> – это уровень речевого, письменного и неречевого взаимодействия, который позволяет устанавливать точное межличностное восприятие, понимание и взаимодействие людей в процессе трудовой деятельности. Главными показателями культуры делового общения являются уровень его мастерства, искусства (технология), соответствие его общечеловеческим и профессиональным этическим требованиям, учет в общении личностных и групповых психологических характеристик. Проблемы, связанные с данными культурными показателями, изучаются в курсе “Коммуникативная культура”. Поскольку понятия “этика” и “психология” являются основными для культуры общения, рассмотрим их содержание.</w:t>
      </w:r>
    </w:p>
    <w:p>
      <w:pPr>
        <w:pStyle w:val="Style17"/>
        <w:jc w:val="both"/>
        <w:rPr>
          <w:sz w:val="28"/>
          <w:szCs w:val="28"/>
          <w:lang w:val="ru-RU"/>
        </w:rPr>
      </w:pPr>
      <w:r>
        <w:rPr>
          <w:sz w:val="28"/>
          <w:szCs w:val="28"/>
          <w:lang w:val="ru-RU"/>
        </w:rPr>
        <w:t>Этика в научной литературе рассматривается как наука, изучающая мораль. Мораль (нравственность) – это способ регуляции поведения людей в обществе с помощью принятых в нем норм и правил. Нравственность упорядочивает действия человека во всех сферах жизнедеятельности, в том числе и хозяйственной. В отличие от права, призванного регламентировать человеческие взаимоотношения посредством государственных законов, выполнение моральных норм контролируется общественным мнением и таким свойством человека, как совесть. Главным критерием этичности (нравственности) поведения людей является причинение ими добра и зла [8].</w:t>
      </w:r>
    </w:p>
    <w:p>
      <w:pPr>
        <w:pStyle w:val="Style17"/>
        <w:jc w:val="both"/>
        <w:rPr/>
      </w:pPr>
      <w:r>
        <w:rPr>
          <w:sz w:val="28"/>
          <w:szCs w:val="28"/>
          <w:lang w:val="ru-RU"/>
        </w:rPr>
        <w:t xml:space="preserve">Психология в самом общем смысле – это наука о психике человека или групп людей. Психика представляет собой особую форму активного отражения субъектом объективного мира. Ее образуют различные виды психической деятельности, состояний и свойств человека: ощущения, восприятие, память, мышление, воображение, мотивы, желания, стремления, воля, эмоции, чувства и др. Определяя </w:t>
      </w:r>
      <w:r>
        <w:rPr>
          <w:i/>
          <w:iCs/>
          <w:sz w:val="28"/>
          <w:szCs w:val="28"/>
          <w:lang w:val="ru-RU"/>
        </w:rPr>
        <w:t>предмет</w:t>
      </w:r>
      <w:r>
        <w:rPr>
          <w:sz w:val="28"/>
          <w:szCs w:val="28"/>
          <w:lang w:val="ru-RU"/>
        </w:rPr>
        <w:t xml:space="preserve"> психологии делового общения</w:t>
      </w:r>
      <w:r>
        <w:rPr>
          <w:i/>
          <w:iCs/>
          <w:sz w:val="28"/>
          <w:szCs w:val="28"/>
          <w:lang w:val="ru-RU"/>
        </w:rPr>
        <w:t>,</w:t>
      </w:r>
      <w:r>
        <w:rPr>
          <w:sz w:val="28"/>
          <w:szCs w:val="28"/>
          <w:lang w:val="ru-RU"/>
        </w:rPr>
        <w:t xml:space="preserve"> психологи на первый план выдвигают следующие проблемы: 1) психологические функции общения; 2) формирование и функционирование механизмов и средств общения в зависимости от функций общения, от особенностей личности и других психологических факторов; 3) взаимоотношение общения с другими аспектами психической жизни человека и особенностями личности.</w:t>
      </w:r>
    </w:p>
    <w:p>
      <w:pPr>
        <w:pStyle w:val="Style17"/>
        <w:jc w:val="both"/>
        <w:rPr/>
      </w:pPr>
      <w:r>
        <w:rPr>
          <w:sz w:val="28"/>
          <w:szCs w:val="28"/>
          <w:lang w:val="ru-RU"/>
        </w:rPr>
        <w:t>Выделяя личность как субъекта делового общения в контексте категории “культура”, следует определить понятие “</w:t>
      </w:r>
      <w:r>
        <w:rPr>
          <w:b/>
          <w:bCs/>
          <w:i/>
          <w:iCs/>
          <w:sz w:val="28"/>
          <w:szCs w:val="28"/>
          <w:lang w:val="ru-RU"/>
        </w:rPr>
        <w:t>культурный деловой</w:t>
      </w:r>
      <w:r>
        <w:rPr>
          <w:b/>
          <w:bCs/>
          <w:sz w:val="28"/>
          <w:szCs w:val="28"/>
          <w:lang w:val="ru-RU"/>
        </w:rPr>
        <w:t xml:space="preserve"> </w:t>
      </w:r>
      <w:r>
        <w:rPr>
          <w:b/>
          <w:bCs/>
          <w:i/>
          <w:iCs/>
          <w:sz w:val="28"/>
          <w:szCs w:val="28"/>
          <w:lang w:val="ru-RU"/>
        </w:rPr>
        <w:t>человек</w:t>
      </w:r>
      <w:r>
        <w:rPr>
          <w:sz w:val="28"/>
          <w:szCs w:val="28"/>
          <w:lang w:val="ru-RU"/>
        </w:rPr>
        <w:t>”. В основе этого понятия лежат качества, характерные для человека как существа разумного, общественного, сознание и поведение которого определяются общечеловеческими духовными ценностями и культурными требованиями, предъявляемыми ему теми общественными группами, в системе которых осуществляется его жизнедеятельность. Еще древними мыслителями, в частности греческими, выделены такие основные критерии культурного делового человека, как образованность, нравственность, внутренняя собранность и организованность. Позднее, в капиталистическую эпоху, к ним стали добавлять такое качество, как гуманизм (человеколюбие). В последнее время понятие “культурный деловой человек” обогатилось за счет конкретных деловых свойств: высокого профессионализма, предприимчивости, умения общаться с равными себе, подчиненными и др. Безусловно, в определении уровня культуры человека важнейшим критерием является его нрав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для повто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акое из понятий является более общим: “коммуникация” или “об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Какое общение называют опосредов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азовите различия между деловым и служебным общ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акие качества присущи культурному деловому человеку? </w:t>
      </w:r>
    </w:p>
    <w:p>
      <w:pPr>
        <w:pStyle w:val="Style17"/>
        <w:jc w:val="both"/>
        <w:rPr>
          <w:sz w:val="28"/>
          <w:szCs w:val="28"/>
          <w:lang w:val="ru-RU"/>
        </w:rPr>
      </w:pPr>
      <w:r>
        <w:rPr>
          <w:sz w:val="28"/>
          <w:szCs w:val="28"/>
          <w:lang w:val="ru-RU"/>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Браим, И.Н. Культура делового общения: Учеб. / И.Н. Браим. – Мн.: ИП “Экоперспектива”, 199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обрович, А. Общение: наука и искусство / А. Добрович. – М.: АОЗТ “Яуза”, 19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Леонтьев, А.А. Общение как объект психологического исследования </w:t>
        <w:br/>
        <w:t xml:space="preserve">// Методологические проблемы социальной психологии / А.А. Леонтьев. </w:t>
        <w:br/>
        <w:t xml:space="preserve">– М.: Мысль, 197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Леонтьев, А.А. Психология общения / А.А. Леонтьев. – М.: АОЗТ “Яуза”, 19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Максимовский, М. Этикет делового человека / М. Максимовский. </w:t>
        <w:br/>
        <w:t xml:space="preserve">– М., 199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ясищев, В.Н. Психология отношений / В.Н. Мясищев. – М.: Изд-во “Ин-т практической психологии”; Воронеж: НПО “МОДЭК”, 19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сихология: Словарь / Под общ. ред. А.В. Петровского, М.Г. Ярошевского. – М.: Политиздат, 199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овременная философия: Словарь и хрестоматия / Под ред. В.П. Кохановского. – Ростов-на-Дону: Феникс, 199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3. Инструментарий имиджелогии</w:t>
      </w:r>
    </w:p>
    <w:p>
      <w:pPr>
        <w:pStyle w:val="Normal"/>
        <w:jc w:val="both"/>
        <w:rPr>
          <w:rFonts w:ascii="Times New Roman" w:hAnsi="Times New Roman" w:cs="Times New Roman"/>
          <w:sz w:val="28"/>
          <w:szCs w:val="28"/>
        </w:rPr>
      </w:pPr>
      <w:r>
        <w:rPr>
          <w:rFonts w:cs="Times New Roman" w:ascii="Times New Roman" w:hAnsi="Times New Roman"/>
          <w:sz w:val="28"/>
          <w:szCs w:val="28"/>
        </w:rPr>
        <w:t>I.</w:t>
        <w:tab/>
        <w:t>Позици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II.</w:t>
        <w:tab/>
        <w:t>Манип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III.</w:t>
        <w:tab/>
        <w:t>Мифологозация.</w:t>
      </w:r>
    </w:p>
    <w:p>
      <w:pPr>
        <w:pStyle w:val="Normal"/>
        <w:jc w:val="both"/>
        <w:rPr>
          <w:rFonts w:ascii="Times New Roman" w:hAnsi="Times New Roman" w:cs="Times New Roman"/>
          <w:sz w:val="28"/>
          <w:szCs w:val="28"/>
        </w:rPr>
      </w:pPr>
      <w:r>
        <w:rPr>
          <w:rFonts w:cs="Times New Roman" w:ascii="Times New Roman" w:hAnsi="Times New Roman"/>
          <w:sz w:val="28"/>
          <w:szCs w:val="28"/>
        </w:rPr>
        <w:t>IV.</w:t>
        <w:tab/>
        <w:t>Эмоцион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V.</w:t>
        <w:tab/>
        <w:t>Формат.</w:t>
      </w:r>
    </w:p>
    <w:p>
      <w:pPr>
        <w:pStyle w:val="Normal"/>
        <w:jc w:val="both"/>
        <w:rPr>
          <w:rFonts w:ascii="Times New Roman" w:hAnsi="Times New Roman" w:cs="Times New Roman"/>
          <w:sz w:val="28"/>
          <w:szCs w:val="28"/>
        </w:rPr>
      </w:pPr>
      <w:r>
        <w:rPr>
          <w:rFonts w:cs="Times New Roman" w:ascii="Times New Roman" w:hAnsi="Times New Roman"/>
          <w:sz w:val="28"/>
          <w:szCs w:val="28"/>
        </w:rPr>
        <w:t>VI.</w:t>
        <w:tab/>
        <w:t>Верб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VII.</w:t>
        <w:tab/>
        <w:t>Дет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VIII.</w:t>
        <w:tab/>
        <w:t>Акцентировани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IX.</w:t>
        <w:tab/>
        <w:t xml:space="preserve">Дистанц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X.</w:t>
        <w:tab/>
        <w:t>Метафор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XI.</w:t>
        <w:tab/>
        <w:t>Визу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XII.</w:t>
        <w:tab/>
        <w:t>Опрос обще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логия, как и PR ищет наиболее эффективные методы воздействия на свою аудито¬рию. Одним из них является выход на лидеров мнения, когда работа с 10-20% аудитории реально покрывает весь необ¬ходимый массив. Не менее значимой является технология позиционирования, первоначально созданная для продажи и продвижения товаров на рынок. И в том, и другом случае мы действуем по принципу сужения (аудитории — в одном случае, характеристик объекта — в другом) с тем, чтобы сделать коммуникацию более эффективной, поскольку это даёт возможность сконцентрироваться на более узком участке коммуникативной цепочки.</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 мы можем представить себе как по¬мещение объекта в благоприятную для него информационную среду. Чужой, неизвестный, незнакомый объект в принципе потенциально опасен для потребителя. Поэтому задачей ста¬новится превращение его в знакомый и нужный. Позицио¬нирование проходит под лозунгом: а что это дает ДЛЯ МЕ¬НЯ. Дополнительным плюсом такого подхода становится включение наряду с рациональной такой же сильной эмоци¬ональной составляющей, которая, как известно, не только обладает большей воздействующей силой, но и лучше запо¬мин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самых элементарных примеров позиционирования, с которыми мы сталкиваемся повсеместно, можно считать просто те или иные наименования. Очень сильна эмоциональная окраска слов, она гораздо сильнее рациональной составляющей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 можно представить себе как выпячи¬вание в объекте тех характеристик, в которых наиболее за¬интересован потребитель. Позиционирование должно также выражаться в том или ином лозунге, поэтому данное жесткое требование на объем сообщения также влияет на то, чтобы ограничиться при этом одной характеристикой. Позиционирование позволяет один и тот же факт пред¬ставить в совершенно новой интерпретации, исходя из иной точки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 в рамках практических можно предста¬вить как серию из трех последовательных операций, в результате которых образ объек¬та попадает к потребителю в наиболее эффектив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Трансформация. Мы ограничиваем объект только теми характеристиками, которые интересны потребителю. Мы как бы трансформируем многообразие характеристик объекта строго до круга необходимых. Принципиальным при этом является точка зрения аудитории. По-иному мы можем обозначить этот процесс как отбор  то, что необходимо передать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трировка. Мы утрируем эти нужные нам характеристи¬ки, полностью уходя от характеристик, которые не являются сильными с точки зрения потребителя. Мы даже не бу¬дем ими заниматься, поскольку нас все равно переиграет на этом поле наш возможный оппонент.</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еревод. Дли усиления мы должны уметь как бы перевести предлагаемый круг характеристик для передачи иным каналом коммуникации.  К примеру, как это передать визуаль¬но,  каким поступком, каким действием, каким жестом.</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 в целом следует толковать как по¬рождение среды, благоприятной для объекта. Сохраняя объект, мы начинаем видоизменять среду, чтобы создать бо¬лее благоприятные для него условия функционирования. Но подчеркнем, что это зависит от целей. Коммуникативной целью может также быть порождение негатив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Манип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остаточно распространенным способом коммуникатив¬ною воздействия, часто используемым интуитивно, является перенос внимания на другой объект. В ряде случаев необыч¬ность этого объекта полностью затмевает актуальный объект.</w:t>
      </w:r>
    </w:p>
    <w:p>
      <w:pPr>
        <w:pStyle w:val="Normal"/>
        <w:jc w:val="both"/>
        <w:rPr/>
      </w:pPr>
      <w:r>
        <w:rPr>
          <w:rFonts w:cs="Times New Roman" w:ascii="Times New Roman" w:hAnsi="Times New Roman"/>
          <w:sz w:val="28"/>
          <w:szCs w:val="28"/>
        </w:rPr>
        <w:t>Работа с массовой аудиторией все время сталкивается с проблемой обсуждения каких-то сенсационных фактов, заявлений и т. д., которые затем столь же благополучно исчезают из поля внимания. Под рубрикой "Имидж" "Комсомольская правда" (1997, 14 марта) поместила информацию о том, что созданная имиджмейкерская фирма «Группа 96», занятая формированием положительного имиджа Виктора Черномырдина, использует метод, названный "тактическим клапаном». Задача – переключение внимания с главных просчётов в действиях Черномырдина на второстеп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присутствует очень важный параметр манипулиро¬вания, который выделяется многими исследователями — два уровня воздействия. Явный уровень выполняет функцию "легенды" или "мифа", маскирующего истинные намерения манипулятора. Скрытым уровнем является тот, на котором как факт воздействия, так и его цель тщательно утаиваются от адресата.</w:t>
      </w:r>
    </w:p>
    <w:p>
      <w:pPr>
        <w:pStyle w:val="Normal"/>
        <w:jc w:val="both"/>
        <w:rPr>
          <w:rFonts w:ascii="Times New Roman" w:hAnsi="Times New Roman" w:cs="Times New Roman"/>
          <w:sz w:val="28"/>
          <w:szCs w:val="28"/>
        </w:rPr>
      </w:pPr>
      <w:r>
        <w:rPr>
          <w:rFonts w:cs="Times New Roman" w:ascii="Times New Roman" w:hAnsi="Times New Roman"/>
          <w:sz w:val="28"/>
          <w:szCs w:val="28"/>
        </w:rPr>
        <w:t>В ряде случаев в качестве манипуляции используется вы¬дача якобы имеющихся планов противника по дискредита¬ции оппонента. Преждевременное обнародование этих пла¬нов лишает их реальн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лучше контролирует содержание, чем форму, часть ненужной инфор-мации как раз и будет попадать к аудитории через форму, а не через содержание. Эту систему сообщений, передаваемых формой, можно суммировать следующим образ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вать уверенность в себ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давать волн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глядеть искрен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яде случаев возникает задача изменить образ политика, уже сформированный СМИ. Телевизионный образ может не работать на позитив так, как это требуется на данный момент. Телевизионный образ действительно может расходиться с естественным видом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Мифологоз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ым инструментарием имиджелогии является мифо¬логизация. Это вновь попытка построения двойного сообще¬ния, желание обойти фильтр аудитории, воздействовать на нее на подсознательном уровне. Эффективная коммуника¬ция не столько задает новые сообщения, сколько подключа¬ется к уже имеющимся в массовом сознании представлени¬ям. Миф и архетип - это именно тот тип информации, который на глубинном уровне присутствует в каждом из нас, и задача состоит в том, чтобы активизировать эту символи¬ку на выгодном для коммуникатора на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Мифы отнюдь не являются приметой прошлого. Каждый из нас живет в рамках тех или иных мифов, часто даже не замечая этого. Приведем примеры таких мифов локального характера: отец — глава семьи, дети должны хорошо учить¬ся, девочки так не поступают. Мифы задают правила уст¬ройства нашего мира. А подобные правила есть всегда, поэтому мифы не являются приметой только древнего мира. Юрий Лотман как-то справедливо заметил, разграничивая миф и новость: миф рассказывает обо мне, новость — о дру¬гих. Американцы живут в рамках мифологии, центрирован¬ной на понятии свободы. Журналисты  в рамках этой мифологии также предстают как "псы де¬мократии". Мифологема "мой дом — моя крепость" не мог¬ла быть представлена в нашей мифологии, поскольку государство не могло разрешить такого ограничения своего влияния.</w:t>
      </w:r>
    </w:p>
    <w:p>
      <w:pPr>
        <w:pStyle w:val="Normal"/>
        <w:jc w:val="both"/>
        <w:rPr>
          <w:rFonts w:ascii="Times New Roman" w:hAnsi="Times New Roman" w:cs="Times New Roman"/>
          <w:sz w:val="28"/>
          <w:szCs w:val="28"/>
        </w:rPr>
      </w:pPr>
      <w:r>
        <w:rPr>
          <w:rFonts w:cs="Times New Roman" w:ascii="Times New Roman" w:hAnsi="Times New Roman"/>
          <w:sz w:val="28"/>
          <w:szCs w:val="28"/>
        </w:rPr>
        <w:t>Мифологизация является подстройкой под уже сущес¬твующий в массовом сознании миф. Но в любом случае это ответ на возникший вопрос. Это уход  от хаоса в сторону упорядоченной действительности. Человек, обрабатывая информацию, часто вносит в нее большую меру упорядоченности, чем это есть на самом деле. Мы изначально заинтересованы сделать окружающую нас действительность управляемой. Даже такой нарушитель упорядочен¬ности, как анекдот, все равно строится на подтверждении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Набор окружающих нас ми¬ф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йные мифы (например, для партии зеленых это констатация по типу "травка зеленеет, солнышко блестит" без указания на то, какими способами современная цивилизация может выполнить данное требовани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мифы (в рамках бывшего СССР такой мифологической составляющей были слова с первомайской открытки: "Мир. Труд. Счастье". Советская система акцен-тировала принципиальное внимание к каждому: "Молодым везде у нас дорога, старикам везде у нас почет". К числу излюбленных координат того мира принадлежал и акцент на партии типа "Слава КПСС", или акцент на фигуре Ленина, к примеру, "Ленин всегда живой". Сегодняшней координатой становится расплывчатое слово "реформы", которое даже трудно визуализировать, что именно должно за ним стоят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мифы (например, "мужчина — защитник", "женщина — хранительница очага", хотя защищать в той же степени, как это было в прошлом, уже нечего, а очаг как таковой также существенно трансформировался в современной жизн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мифы (в этот класс мы поместим мифологемы связанные с воспитанием молодого поколения, где будет отмечена роль "волшебного слова" — спасибо, "честное сло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 мифы (отражающие особую роль данного народа в мировой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иальные черты мифологическ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тематически мифологемы раскрывают нам устройство окружающего нас мира, что в результате позволяет сделать его гораздо более упорядоченным и понятны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мифы задаются аксиоматически, в результате они не подлежат проверке на соответствие действительности. По этой причине несоответствие с мифом делает данный отрезок действительности дефектным, но не меняет сущности мифа;</w:t>
      </w:r>
    </w:p>
    <w:p>
      <w:pPr>
        <w:pStyle w:val="Normal"/>
        <w:jc w:val="both"/>
        <w:rPr/>
      </w:pPr>
      <w:r>
        <w:rPr>
          <w:rFonts w:cs="Times New Roman" w:ascii="Times New Roman" w:hAnsi="Times New Roman"/>
          <w:sz w:val="28"/>
          <w:szCs w:val="28"/>
        </w:rPr>
        <w:t>3.</w:t>
        <w:tab/>
        <w:t>миф задастся соответствием определенному высшему уровню, уровню целого, а не непосредственной действительности. Это и позволяет не проверять его на соответствие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миф представляет собой особые условия коммуникации, поскольку в нём есть слушатель, но нет автора сообщения; также и по этой причине миф становится неопровержимым, так как не с кем спорить;</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миф как бы останавливает время, не разрешая иные интерпретации мира, он фиксирует единственно возможный взгляд на мир.</w:t>
      </w:r>
    </w:p>
    <w:p>
      <w:pPr>
        <w:pStyle w:val="Normal"/>
        <w:jc w:val="both"/>
        <w:rPr/>
      </w:pPr>
      <w:r>
        <w:rPr>
          <w:rFonts w:cs="Times New Roman" w:ascii="Times New Roman" w:hAnsi="Times New Roman"/>
          <w:sz w:val="28"/>
          <w:szCs w:val="28"/>
        </w:rPr>
        <w:t>6.</w:t>
        <w:tab/>
        <w:t>миф можно рассматривать как определенный оператор универсальности, поскольку он подтверждается соответствующими фразами (типа "так все говорят, считают", "все так думают", "все знают это").</w:t>
      </w:r>
    </w:p>
    <w:p>
      <w:pPr>
        <w:pStyle w:val="Normal"/>
        <w:jc w:val="both"/>
        <w:rPr/>
      </w:pPr>
      <w:r>
        <w:rPr>
          <w:rFonts w:cs="Times New Roman" w:ascii="Times New Roman" w:hAnsi="Times New Roman"/>
          <w:sz w:val="28"/>
          <w:szCs w:val="28"/>
        </w:rPr>
        <w:t>По ряду этих причин высшим уровнем работы имиджмейкера является подключение к уже существующему в массовом сознании мифу, поскольку его не следует вводить как новую информацию и невозможно в принципе опровергнуть.</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остранённые мифологические сюжеты:</w:t>
      </w:r>
    </w:p>
    <w:p>
      <w:pPr>
        <w:pStyle w:val="Normal"/>
        <w:jc w:val="both"/>
        <w:rPr/>
      </w:pPr>
      <w:r>
        <w:rPr>
          <w:rFonts w:cs="Times New Roman" w:ascii="Times New Roman" w:hAnsi="Times New Roman"/>
          <w:sz w:val="28"/>
          <w:szCs w:val="28"/>
        </w:rPr>
        <w:t>Сюжет  "Из грязи в князи" — типичное движение для лидера, который поднимается с самого низа, несмотря на сопротивление своей среды, поднимается на самый верх карьеры и руководит остальными. Эта модель характерна и для Линкольна, и для Клинтона, последний рос в семье без отца с пьяницей-отчимом. Все советские и постсоветские ли-деры также прошли именно такой путь с самых низов.</w:t>
      </w:r>
    </w:p>
    <w:p>
      <w:pPr>
        <w:pStyle w:val="Normal"/>
        <w:jc w:val="both"/>
        <w:rPr/>
      </w:pPr>
      <w:r>
        <w:rPr>
          <w:rFonts w:cs="Times New Roman" w:ascii="Times New Roman" w:hAnsi="Times New Roman"/>
          <w:sz w:val="28"/>
          <w:szCs w:val="28"/>
        </w:rPr>
        <w:t>Сюжет "Из князя — в грязь". Именно по этому сюжету прошел Б. Ельцин, прежде чем вновь поднялся на Олимп власти. Снятому и гонимому Ельцину легче удалось завоевать голоса своих избирателей. По этой модели двигались и диссиденты, когда они шли в народные депутаты. Это то же символическое перемещение ребенка из знатной среды в незнатную.</w:t>
      </w:r>
    </w:p>
    <w:p>
      <w:pPr>
        <w:pStyle w:val="Normal"/>
        <w:jc w:val="both"/>
        <w:rPr>
          <w:rFonts w:ascii="Times New Roman" w:hAnsi="Times New Roman" w:cs="Times New Roman"/>
          <w:sz w:val="28"/>
          <w:szCs w:val="28"/>
        </w:rPr>
      </w:pPr>
      <w:r>
        <w:rPr>
          <w:rFonts w:cs="Times New Roman" w:ascii="Times New Roman" w:hAnsi="Times New Roman"/>
          <w:sz w:val="28"/>
          <w:szCs w:val="28"/>
        </w:rPr>
        <w:tab/>
        <w:t>Классификация мифологических образов:</w:t>
      </w:r>
    </w:p>
    <w:p>
      <w:pPr>
        <w:pStyle w:val="Normal"/>
        <w:jc w:val="both"/>
        <w:rPr/>
      </w:pPr>
      <w:r>
        <w:rPr>
          <w:rFonts w:cs="Times New Roman" w:ascii="Times New Roman" w:hAnsi="Times New Roman"/>
          <w:sz w:val="28"/>
          <w:szCs w:val="28"/>
        </w:rPr>
        <w:t>1.</w:t>
        <w:tab/>
        <w:t>Покровитель. Это образ Б. Ельцина, который реализуется как добрый защитник нуждающихся, постоянно отдающий приказы о выплате всех задолженностей по зарплате и пенсия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Хозяин, или Господин. Это роль А. Лебедя, который обе¬щает разделаться со всеми взяточниками и хапугам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Виртуоз, или Ловкач. В качестве примера можно привести Владимира Жириновского, который прекрасно умеет заво¬раживать публику.</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Дьявол. Роль, являющая олицетворением зла и противопоставленная Покровителю. На эту роль в президентской кампании 1996 г. усиленно выводили Г. Зюганов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Рыцарь. Это тот, кто сначала делает, а потом думает. Он очень хорошо смотрится в критической ситуации. А в мир¬ной, спокойной ситуации "отлеживается в берлоге". Это Бо¬рис Ельцин, который лучше смотрится на танке, чем за письменным столом.</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 xml:space="preserve">Хозяин. Хозяин должен не просто вести будничную рабо¬ту, а совершать зрелищные действия, приводящие к гигант¬ским результатам. Хозяину народное сознание готово прос¬тить те или иные грешки. Рыцарь в этом плане как бы барский образ, а Хозяин — вполне свойский. В качестве пре¬тендента на эту роль можно назвать Юрия Лужкова. </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Аскет. Образ аскета всегда был привлекательным для на¬шей ментальности. Все советские лидеры шли по этому пути. Мыслитель. Сразу отметим условность этого обозначе¬ния. В противоположность Рыцарю Мыслитель только ду¬мает и ничего не делает. Это Михаил Горбачев.</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Романтик. Он никогда не приживется в высших эшелонах власти, поскольку все хочет делать как бы от души. Роман¬тик — пришлое существо, и постоянно выпадает из коляски. Все хорошие качества романтика (честность, интеллект и т.д.) не помогают, а мешают ему. Это Андрей Сахаров.</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Профи. Под ним мы понимаем равномерное сочетание думания и делания. Пока таких нет в списке перв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Минусом такой классификации все же является очень сильная привязка к имеющемуся в России набору действующих лиц. Она как бы создана не дедуктивно, не из набора характеристик, а, отталкиваясь, из ряда существующи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Мифологизация образа политика вытекает из того, что работа происходит с массовым сознанием. Массовое созна¬ние приемлет только четкие картины. При этом достаточно часто происходит "перевод" на картинки упрощенного по¬рядка. Так, Кравчук стал "хитрым лисом", Ельцин воспри¬нимается в мире как "русский медведь". На самом деле это не совсем внеш¬ние параметры, они в сильной степени задают и тип пове¬дения, свойственный тому или иному лидеру. Введение по¬добных символических интерпретаций существенно облегчает для массового сознания восприятие образа поли-тика, делает его более понятным и предсказуемым. Массо¬вое сознание принципиально заинтересовано в упорядочивании окружающего его мира.</w:t>
      </w:r>
    </w:p>
    <w:p>
      <w:pPr>
        <w:pStyle w:val="Normal"/>
        <w:jc w:val="both"/>
        <w:rPr/>
      </w:pPr>
      <w:r>
        <w:rPr>
          <w:rFonts w:cs="Times New Roman" w:ascii="Times New Roman" w:hAnsi="Times New Roman"/>
          <w:sz w:val="28"/>
          <w:szCs w:val="28"/>
        </w:rPr>
        <w:t>Мифологизация опирается на точки замедления действительности. Это прошлое или будущее. Отнюдь не случайно советская действительность опиралась на мифологизацию Октября 1917 г. (прошлой точки) или "Вперед к победе коммунизма" (будущей точки). Это "остановленные" ситуации, которые могут служить опорой для интерпретации вечно изменяющейся действительности. При этом данное "замедление" произведено чисто искусственно, только так можно затормозить ситуацию для выработки в ее рамках мифа. Подобная "остановка" также позволяет использовать еще одну характеристику мифа - его черно-белый характер. Любой движущийся объект не может быть столь однозначным.</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должна облекаться в определенные формы для ее более эффективного усвоения. Такой типичной формой является миф (сказка), поскольку это многократно проверенный метод введения информации. Вероятно, он также соответствует определенным структурам самого головного Мозга человека. Если эти структуры совпадают, эффективность усвоения информации повы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изация.</w:t>
      </w:r>
    </w:p>
    <w:p>
      <w:pPr>
        <w:pStyle w:val="Normal"/>
        <w:jc w:val="both"/>
        <w:rPr/>
      </w:pPr>
      <w:r>
        <w:rPr>
          <w:rFonts w:cs="Times New Roman" w:ascii="Times New Roman" w:hAnsi="Times New Roman"/>
          <w:sz w:val="28"/>
          <w:szCs w:val="28"/>
        </w:rPr>
        <w:t>Очень важным является правильное соотношение рациональных и эмоциональных составляющих воздействия. Письменный текст, на который мы все ориентированы, лишен примет эмоциональности, которая по сути выступает основной составляющей воздействия, поскольку в процессе его прочтения требуется совершить перевод текста с языка рационального на язык эмоцион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о окрашенная информация легче проходит фильтры аудитории и лучше запоминается. Она как бы более живая, потому воспринимается понятной и знакомой. Разговор о НАТО занимает далекий полюс, а рассказы о любовницах Клинтона — близкий.</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м воздействия на человека. Переориентация на язык и цели аудитории, то есть максимально разумная стра¬тегия с точки зрения говорящего, если перед ним стоит за¬дача понравиться аудитории. Происходит слияние с аудито¬рией. Но, собственно, это имеет место и в случае харизматического вождя, где, наоборот, аудитория сливает¬ся с атмосферой вождя.</w:t>
      </w:r>
    </w:p>
    <w:p>
      <w:pPr>
        <w:pStyle w:val="Normal"/>
        <w:jc w:val="both"/>
        <w:rPr>
          <w:rFonts w:ascii="Times New Roman" w:hAnsi="Times New Roman" w:cs="Times New Roman"/>
          <w:sz w:val="28"/>
          <w:szCs w:val="28"/>
        </w:rPr>
      </w:pPr>
      <w:r>
        <w:rPr>
          <w:rFonts w:cs="Times New Roman" w:ascii="Times New Roman" w:hAnsi="Times New Roman"/>
          <w:sz w:val="28"/>
          <w:szCs w:val="28"/>
        </w:rPr>
        <w:t>Пути перехода эмоций в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конкретизация — рассказ о конкретном объекте может стать главным источником эмоций. Например, рассказ о де¬вочке Маше изначально выгоднее в этом плане, чем повес¬твование о всем народе. В последнем случае мы переходим в патетику, которая вызывает отторжение у ауд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сопереживание – так мы обозначим подстраивание под чужую эмоцию. В штате Никсона был человек, собиравший реальные ситуации из его жизни. Подобные понятные факты легко переводятся в разряд "своих"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заимствование чужих эмоций — это отсылка на чужие победы, чтобы сделать их своими. Так, Социал-демократическая партия Украины (объединенная) символически связала себя с киевским "Динамо", чтобы иметь возможность опираться на его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и лучше запоминаются, лучше принимаются, поэтому любое сообщение, несущее эмоциональную информацию, весьма важно для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w:t>
      </w:r>
    </w:p>
    <w:p>
      <w:pPr>
        <w:pStyle w:val="Normal"/>
        <w:jc w:val="both"/>
        <w:rPr/>
      </w:pPr>
      <w:r>
        <w:rPr>
          <w:rFonts w:cs="Times New Roman" w:ascii="Times New Roman" w:hAnsi="Times New Roman"/>
          <w:sz w:val="28"/>
          <w:szCs w:val="28"/>
        </w:rPr>
        <w:t>Под термином формат мы будем понимать процессы создания выгодных для коммуникатора контекстов. Известно, к примеру, что более гомогенная аудитория легче поддается воздействию, чем разношерстная. Поэтому опытные ораторы даже стараются посадить людей поближе друг к другу, чтобы усилить эту общность, хотя бы физически. Люди на митингах лучше поддаются воздействию, поскольку при этом они стоят близко, локоть к локтю, друг к другу. Такое расстояние считается личностным, и на него не допускаются чужие люди. Если же это произошло, то человек как бы более возбужден, потому более подвержен влиянию. Разочарованные люди также склонны к более легкому воздействию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t>Иерархия поведенческих факторов, влияющих на популярность о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Внешность (общий облик, манера держатьс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Женственная манера речи у мужчин и мужская у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ндивидуальные личностные черты (экспрессивность, выразительность, эмоцион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 этим правилам получается, что манера М. Горбачёва может быть признана в определённой степени женственной. Именно для него были характерны многословие, неопределённость и бесконечность раз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ого рода факторы, повышающие авторитетность и компетентность, лидера, способствуют увеличению эффективности его речи. Западные исследователи на первое место для коммуникатора ставят параметр «доверия к нему», которое иногда разбивается на такие составляющие, как «компетентность» и «надёжность».</w:t>
      </w:r>
    </w:p>
    <w:p>
      <w:pPr>
        <w:pStyle w:val="Normal"/>
        <w:jc w:val="both"/>
        <w:rPr/>
      </w:pPr>
      <w:r>
        <w:rPr>
          <w:rFonts w:cs="Times New Roman" w:ascii="Times New Roman" w:hAnsi="Times New Roman"/>
          <w:sz w:val="28"/>
          <w:szCs w:val="28"/>
        </w:rPr>
        <w:t>Статус коммуникатора также влияет на восприятие его сообщения. Чем выше позиция, занимаемая данным человеком, тем вероятнее, что его сообщение будет лучше воспринято.</w:t>
      </w:r>
    </w:p>
    <w:p>
      <w:pPr>
        <w:pStyle w:val="Normal"/>
        <w:jc w:val="both"/>
        <w:rPr/>
      </w:pPr>
      <w:r>
        <w:rPr>
          <w:rFonts w:cs="Times New Roman" w:ascii="Times New Roman" w:hAnsi="Times New Roman"/>
          <w:sz w:val="28"/>
          <w:szCs w:val="28"/>
        </w:rPr>
        <w:t>На основе вышесказанного Эрвин Беттингхаус предлагает ряд советов для коммуникатора:</w:t>
      </w:r>
    </w:p>
    <w:p>
      <w:pPr>
        <w:pStyle w:val="Normal"/>
        <w:jc w:val="both"/>
        <w:rPr/>
      </w:pPr>
      <w:r>
        <w:rPr>
          <w:rFonts w:cs="Times New Roman" w:ascii="Times New Roman" w:hAnsi="Times New Roman"/>
          <w:sz w:val="28"/>
          <w:szCs w:val="28"/>
        </w:rPr>
        <w:t>1.</w:t>
        <w:tab/>
        <w:t>Параметр доверия: этот параметр может быть улучшен с помощью удачного представления слушающим, к примеру, когда будут упомянуты ситуации принятия решений, в которых он участвовал.</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Коммуникатор должен строить такие ситуации всю свою жизнь, чтобы не оказаться неизвестной личностью для своих слушающих. Они уже сами должны знать его по его предыдущей деятельности.</w:t>
      </w:r>
    </w:p>
    <w:p>
      <w:pPr>
        <w:pStyle w:val="Normal"/>
        <w:jc w:val="both"/>
        <w:rPr/>
      </w:pPr>
      <w:r>
        <w:rPr>
          <w:rFonts w:cs="Times New Roman" w:ascii="Times New Roman" w:hAnsi="Times New Roman"/>
          <w:sz w:val="28"/>
          <w:szCs w:val="28"/>
        </w:rPr>
        <w:t>3.</w:t>
        <w:tab/>
        <w:t>Параметр статуса: нельзя специально его завысить, но коммуникатора можно ассоциировать с той или иной организацией, с которой он связан.</w:t>
      </w:r>
    </w:p>
    <w:p>
      <w:pPr>
        <w:pStyle w:val="Normal"/>
        <w:jc w:val="both"/>
        <w:rPr/>
      </w:pPr>
      <w:r>
        <w:rPr>
          <w:rFonts w:cs="Times New Roman" w:ascii="Times New Roman" w:hAnsi="Times New Roman"/>
          <w:sz w:val="28"/>
          <w:szCs w:val="28"/>
        </w:rPr>
        <w:t>4.</w:t>
        <w:tab/>
        <w:t>Параметр лидеров мнения: коммуникатор должен строить свою речь так, чтобы она была направлена на лидеров мнения дан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араметр общественных организаций: коммуникатор увеличит свой успех, если подчеркнет факторы, которые сближают его с данной аудиторией. Часто в числе их могут оказаться общественны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Следует ориентироваться на поддержку имеющихся в группе представлений, которые зависят от возраста, пола, социального проис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Коммуникатор может привлечь на свою сторону лиц, пользующихся авторитетом у аудитории. Или он может ас¬социировать свое сообщение с имеющимися авторитетами.</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Посылая свое сообщение большому числу слушателей, имеет смысл адаптировать его под наибольшую группу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Вербализация</w:t>
      </w:r>
    </w:p>
    <w:p>
      <w:pPr>
        <w:pStyle w:val="Normal"/>
        <w:jc w:val="both"/>
        <w:rPr/>
      </w:pPr>
      <w:r>
        <w:rPr>
          <w:rFonts w:cs="Times New Roman" w:ascii="Times New Roman" w:hAnsi="Times New Roman"/>
          <w:sz w:val="28"/>
          <w:szCs w:val="28"/>
        </w:rPr>
        <w:t>Имиджмейкер умело вербализует действительность. Это очень важно, когда лидер может ярко и красочно описывать ситуации. Ведь в этом случае он не нуждается в "дополнительном проталкивании" своего мнения в прессе, которая сама радостно подхватывает удачные выражения.</w:t>
      </w:r>
    </w:p>
    <w:p>
      <w:pPr>
        <w:pStyle w:val="Normal"/>
        <w:jc w:val="both"/>
        <w:rPr/>
      </w:pPr>
      <w:r>
        <w:rPr>
          <w:rFonts w:cs="Times New Roman" w:ascii="Times New Roman" w:hAnsi="Times New Roman"/>
          <w:sz w:val="28"/>
          <w:szCs w:val="28"/>
        </w:rPr>
        <w:t>Вербальные лозунги становятся основным компонентом любой избирательной кампании. Эти лозунги должны удовлетворять двум типам требований: с одной стороны, они должны опираться на символизм партии, с другой стороны, отразить основные проблемы, существенные на тот момент для населения.</w:t>
      </w:r>
    </w:p>
    <w:p>
      <w:pPr>
        <w:pStyle w:val="Normal"/>
        <w:jc w:val="both"/>
        <w:rPr/>
      </w:pPr>
      <w:r>
        <w:rPr>
          <w:rFonts w:cs="Times New Roman" w:ascii="Times New Roman" w:hAnsi="Times New Roman"/>
          <w:sz w:val="28"/>
          <w:szCs w:val="28"/>
        </w:rPr>
        <w:t>Характерное слово реально выступает в виде вершины айсберга, разрешая или запрещая то или иное развитие ситуации. Смена ключевого слова, появление нового контекста может  четко отражать смену ситуации в реальном мире, тем самым слово становится индикатором нового развития ситуации.</w:t>
      </w:r>
    </w:p>
    <w:p>
      <w:pPr>
        <w:pStyle w:val="Normal"/>
        <w:jc w:val="both"/>
        <w:rPr/>
      </w:pPr>
      <w:r>
        <w:rPr>
          <w:rFonts w:cs="Times New Roman" w:ascii="Times New Roman" w:hAnsi="Times New Roman"/>
          <w:sz w:val="28"/>
          <w:szCs w:val="28"/>
        </w:rPr>
        <w:t>Имиджмейкер может направлять вербализацию в нужную сторону, когда необходимо скрыть реальное положение вещей. Он также делает подобное, когда следует вербализовать представления самих людей, вложив эти слова в уста лидера или лозунг партии. То есть мы видим два основных момента использования слова:</w:t>
      </w:r>
    </w:p>
    <w:p>
      <w:pPr>
        <w:pStyle w:val="Normal"/>
        <w:jc w:val="both"/>
        <w:rPr/>
      </w:pPr>
      <w:r>
        <w:rPr>
          <w:rFonts w:cs="Times New Roman" w:ascii="Times New Roman" w:hAnsi="Times New Roman"/>
          <w:sz w:val="28"/>
          <w:szCs w:val="28"/>
        </w:rPr>
        <w:t>1.</w:t>
        <w:tab/>
        <w:t>увод от реальной ситуации. Слово не только описывает ситуацию, слово может формировать саму ситуацию. Для этого используются новые вербализации для уже известных ситуаций. Таким образом, с точки зрения денотации (реальной ситуации) одно и то же явление называется по-разному. Например, не министерство войны, а министерство обороны. Запрет на употребление слов создаёт управляемый настрой общественного мнения. Также тревожная информация по одному каналу опровергается успокоительной по другому, для чего тревожное содержание подаётся с милой улыбкой. Таким путём опровергаются многие негативные тенденции, когда их начинают комментировать вполне разумно, сдержано и добропорядочно, а не тупо отрицать.</w:t>
      </w:r>
    </w:p>
    <w:p>
      <w:pPr>
        <w:pStyle w:val="Normal"/>
        <w:jc w:val="both"/>
        <w:rPr/>
      </w:pPr>
      <w:r>
        <w:rPr>
          <w:rFonts w:cs="Times New Roman" w:ascii="Times New Roman" w:hAnsi="Times New Roman"/>
          <w:sz w:val="28"/>
          <w:szCs w:val="28"/>
        </w:rPr>
        <w:t>2.</w:t>
        <w:tab/>
        <w:t>присоединение к мнению аудитории. Например, обращения Б. Клинтона пишутся на основе тех слов, с которыми к нему обращаются в письмах в Белый дом. Тем самым достигается максимальная согласованность с электоратом. Оказать может иерархия человеческих потребностей, предложенная американским психологом А. Маслоу.  Эта иерархия строится таким образом, что удовлетворение высших ступеней возможно лишь тогда, когда происходит удовлетворение потребностей более низкого уровня:</w:t>
      </w:r>
    </w:p>
    <w:p>
      <w:pPr>
        <w:pStyle w:val="Normal"/>
        <w:jc w:val="both"/>
        <w:rPr/>
      </w:pPr>
      <w:r>
        <w:rPr>
          <w:rFonts w:cs="Times New Roman" w:ascii="Times New Roman" w:hAnsi="Times New Roman"/>
          <w:sz w:val="28"/>
          <w:szCs w:val="28"/>
        </w:rPr>
        <w:t>1.</w:t>
        <w:tab/>
        <w:t>физиологические потребности. Первые потребности, которые следует удовлетворять раньше других, включают в себя: еда, вода, кров и секс.</w:t>
      </w:r>
    </w:p>
    <w:p>
      <w:pPr>
        <w:pStyle w:val="Normal"/>
        <w:jc w:val="both"/>
        <w:rPr/>
      </w:pPr>
      <w:r>
        <w:rPr>
          <w:rFonts w:cs="Times New Roman" w:ascii="Times New Roman" w:hAnsi="Times New Roman"/>
          <w:sz w:val="28"/>
          <w:szCs w:val="28"/>
        </w:rPr>
        <w:t>2.</w:t>
        <w:tab/>
        <w:t>Безопасность. Нам необходимо чувствовать себя в безопасности, ощущать возможность контроля над ситуацией.</w:t>
      </w:r>
    </w:p>
    <w:p>
      <w:pPr>
        <w:pStyle w:val="Normal"/>
        <w:jc w:val="both"/>
        <w:rPr/>
      </w:pPr>
      <w:r>
        <w:rPr>
          <w:rFonts w:cs="Times New Roman" w:ascii="Times New Roman" w:hAnsi="Times New Roman"/>
          <w:sz w:val="28"/>
          <w:szCs w:val="28"/>
        </w:rPr>
        <w:t>3.</w:t>
        <w:tab/>
        <w:t>Любовь. Люди чувствуют себя недостаточно уверенными, пока они не найдут себе пару. Мы хотим принадлежать семье, друзьям, любовникам. Это определенный переход от индивидуального атома к социальной молекуле.</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ризнание. Нам необходимо признание и восхищение других, из-за этих честолюбивых желаний мы напряженно трудимся, получаем дипломы, зарабатываем медал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амоактуализация. Эта потребность замыкает список, поскольку касается самых долговременных целей, которые рассчитаны на полное использование наше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текстов, рассчитанных на восприятие ауди¬тории, несомненно, должно учитывать удовлетворение этих потребностей, поскольку именно они в сильной степени предопределяют наш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тметить одну существенную деталь: тексты для первых лиц создаются целыми группами достаточно подготовленных интеллектуалов. И лидер лишь "озвучивает" их, выступая в западной терминологии в роли "аним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Детализация</w:t>
      </w:r>
    </w:p>
    <w:p>
      <w:pPr>
        <w:pStyle w:val="Normal"/>
        <w:jc w:val="both"/>
        <w:rPr/>
      </w:pPr>
      <w:r>
        <w:rPr>
          <w:rFonts w:cs="Times New Roman" w:ascii="Times New Roman" w:hAnsi="Times New Roman"/>
          <w:sz w:val="28"/>
          <w:szCs w:val="28"/>
        </w:rPr>
        <w:t>Уровень воздействия повышается при определенной детализации подачи информации. Это не только иной уровень доверия, деталям мы всегда верим больше, чем абстракциям. Это также перевод на уровень личностного общения, когда мы начинаем представлять политика как человека. Мы привыкли к его виду на трибуне. В этой функции он и закреплен в массовом сознании. Но личностные черты сразу обогащают его образ.</w:t>
      </w:r>
    </w:p>
    <w:p>
      <w:pPr>
        <w:pStyle w:val="Normal"/>
        <w:jc w:val="both"/>
        <w:rPr/>
      </w:pPr>
      <w:r>
        <w:rPr>
          <w:rFonts w:cs="Times New Roman" w:ascii="Times New Roman" w:hAnsi="Times New Roman"/>
          <w:sz w:val="28"/>
          <w:szCs w:val="28"/>
        </w:rPr>
        <w:t>Личностный образ выводит общение между массой и аудиторией на каноны домашнего общения. Нам нравится лидер без галстука. Происходит как бы углубление его образа. Отсюда возникает необходимость появления жены лидера, претендующей на роль матери нации, если президенту достается титул отца нации.</w:t>
      </w:r>
    </w:p>
    <w:p>
      <w:pPr>
        <w:pStyle w:val="Normal"/>
        <w:jc w:val="both"/>
        <w:rPr>
          <w:rFonts w:ascii="Times New Roman" w:hAnsi="Times New Roman" w:cs="Times New Roman"/>
          <w:sz w:val="28"/>
          <w:szCs w:val="28"/>
        </w:rPr>
      </w:pPr>
      <w:r>
        <w:rPr>
          <w:rFonts w:cs="Times New Roman" w:ascii="Times New Roman" w:hAnsi="Times New Roman"/>
          <w:sz w:val="28"/>
          <w:szCs w:val="28"/>
        </w:rPr>
        <w:t>Удачно подобранная деталь выступает в роли символа, поскольку может заменить собой целый набор текстов. Деталь не только лучше воздействует, но и лучше хранит в памяти, поскольку по ней начинает восстанавливаться весь облик или вс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кцентирование информации</w:t>
      </w:r>
    </w:p>
    <w:p>
      <w:pPr>
        <w:pStyle w:val="Normal"/>
        <w:jc w:val="both"/>
        <w:rPr/>
      </w:pPr>
      <w:r>
        <w:rPr>
          <w:rFonts w:cs="Times New Roman" w:ascii="Times New Roman" w:hAnsi="Times New Roman"/>
          <w:sz w:val="28"/>
          <w:szCs w:val="28"/>
        </w:rPr>
        <w:t>Сюда должно войти как утаивание информации, так и выпячивание ее (акцент на ней). СМИ работают в режиме отбора той или иной информации, а технология отбора определяется ценностными критериями, никогда не являясь полностью объективной.</w:t>
      </w:r>
    </w:p>
    <w:p>
      <w:pPr>
        <w:pStyle w:val="Normal"/>
        <w:jc w:val="both"/>
        <w:rPr/>
      </w:pPr>
      <w:r>
        <w:rPr>
          <w:rFonts w:cs="Times New Roman" w:ascii="Times New Roman" w:hAnsi="Times New Roman"/>
          <w:sz w:val="28"/>
          <w:szCs w:val="28"/>
        </w:rPr>
        <w:t>Не менее значимым аспектом становится результат такого подхода. С одной стороны, это может быть порождение положительной информации о себе и своих союзниках. С другой, это активное порождение отрицательной информации о своих врагах. Здесь используются даже гипотетически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наших целей мы акцентируем те или  иные характеристики сложных объектов, с которыми имеет дело человечество. Этот подход позволяет также менять "повестку дня" массового сознания, когда в ответ на одну обсуждаемую тему запускается для дискуссии общества совершенно иная, что дает возможность увести внимание в иную сферу.</w:t>
      </w:r>
    </w:p>
    <w:p>
      <w:pPr>
        <w:pStyle w:val="Normal"/>
        <w:jc w:val="both"/>
        <w:rPr>
          <w:rFonts w:ascii="Times New Roman" w:hAnsi="Times New Roman" w:cs="Times New Roman"/>
          <w:sz w:val="28"/>
          <w:szCs w:val="28"/>
        </w:rPr>
      </w:pPr>
      <w:r>
        <w:rPr>
          <w:rFonts w:cs="Times New Roman" w:ascii="Times New Roman" w:hAnsi="Times New Roman"/>
          <w:sz w:val="28"/>
          <w:szCs w:val="28"/>
        </w:rPr>
        <w:t>Дистанцирование</w:t>
      </w:r>
    </w:p>
    <w:p>
      <w:pPr>
        <w:pStyle w:val="Normal"/>
        <w:jc w:val="both"/>
        <w:rPr/>
      </w:pPr>
      <w:r>
        <w:rPr>
          <w:rFonts w:cs="Times New Roman" w:ascii="Times New Roman" w:hAnsi="Times New Roman"/>
          <w:sz w:val="28"/>
          <w:szCs w:val="28"/>
        </w:rPr>
        <w:t>Первостепенная задача для политика состоит в необходимости дистанцироваться от явно негативных символов. Сильный лидер может дистанцироваться от некоторых проблем, не упоминая о них. М. Тэтчер могла обрывать темы в интервью с нашими тележурналистами, как бы заставляя их следовать ее логике. Она навязывала тематику и ритм беседы своим интервьюерам, а не шла на поводу у них.</w:t>
      </w:r>
    </w:p>
    <w:p>
      <w:pPr>
        <w:pStyle w:val="Normal"/>
        <w:jc w:val="both"/>
        <w:rPr/>
      </w:pPr>
      <w:r>
        <w:rPr>
          <w:rFonts w:cs="Times New Roman" w:ascii="Times New Roman" w:hAnsi="Times New Roman"/>
          <w:sz w:val="28"/>
          <w:szCs w:val="28"/>
        </w:rPr>
        <w:t>Особая роль дистанцирования возникает в случае кризисных ситуаций, к которой должна быть готова любая организация, любой лидер. Западный опыт привносит планирование даже в этот, казалось бы, совершенно случай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едвыборной борьбы дистанцирование может состоять в демонстрации новой стратегии, отличной от той, что имеется при нынешнем президенте.</w:t>
      </w:r>
    </w:p>
    <w:p>
      <w:pPr>
        <w:pStyle w:val="Normal"/>
        <w:jc w:val="both"/>
        <w:rPr>
          <w:rFonts w:ascii="Times New Roman" w:hAnsi="Times New Roman" w:cs="Times New Roman"/>
          <w:sz w:val="28"/>
          <w:szCs w:val="28"/>
        </w:rPr>
      </w:pPr>
      <w:r>
        <w:rPr>
          <w:rFonts w:cs="Times New Roman" w:ascii="Times New Roman" w:hAnsi="Times New Roman"/>
          <w:sz w:val="28"/>
          <w:szCs w:val="28"/>
        </w:rPr>
        <w:t>Метафор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 методом построения воздействия является метафоризация, которая не только позволяет перестраивать сознание человека, но и одновременно является сильным   механизмом,  проникающим  в сознание.  Метафора особенно выгодна для описания новой деятельности, для которой у нас еще нет соответствующего языка. В этом случае метафора становится описанием одной области деятельности с помощью языка из другой области.</w:t>
      </w:r>
    </w:p>
    <w:p>
      <w:pPr>
        <w:pStyle w:val="Normal"/>
        <w:jc w:val="both"/>
        <w:rPr/>
      </w:pPr>
      <w:r>
        <w:rPr>
          <w:rFonts w:cs="Times New Roman" w:ascii="Times New Roman" w:hAnsi="Times New Roman"/>
          <w:sz w:val="28"/>
          <w:szCs w:val="28"/>
        </w:rPr>
        <w:t>Метафорический способ общения характерен и для психотерапевтического сеанса. Психотерапевт в этом плане говорит о переинтерпретации чужого опыта с помощью метафорического описания.</w:t>
      </w:r>
    </w:p>
    <w:p>
      <w:pPr>
        <w:pStyle w:val="Normal"/>
        <w:jc w:val="both"/>
        <w:rPr/>
      </w:pPr>
      <w:r>
        <w:rPr>
          <w:rFonts w:cs="Times New Roman" w:ascii="Times New Roman" w:hAnsi="Times New Roman"/>
          <w:sz w:val="28"/>
          <w:szCs w:val="28"/>
        </w:rPr>
        <w:t>Следующим этапом воздействия на чужое сознание становятся сказки. Опыт, заданный в них, реинтерпретируется клиентом для решения своих собственных проблем. При сознательном конструировании метафор и сказок можно помогать в решении индивидуальных проблем конкретны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Мы можем представить себе эффективные сообщения политического плана, где будет резко увеличена доля метафор, что, кстати, соответствует исследованиям голландских лингвистов, которые установили, что в периоды экономического падения происходит увеличения метафоризации газетных текстов. Вероятной причиной этого можно считать именно переходный период и отсутствие путей вразумительного выхода из него. Описание же новых реалий должно автоматически вызывать метафорический язык. Смена политической системы требует также быстрой смены всей символики, чтобы убрать позитивные ассоциации, которые прошлая система воспитывала по отношению, к этим символам.</w:t>
      </w:r>
    </w:p>
    <w:p>
      <w:pPr>
        <w:pStyle w:val="Normal"/>
        <w:jc w:val="both"/>
        <w:rPr>
          <w:rFonts w:ascii="Times New Roman" w:hAnsi="Times New Roman" w:cs="Times New Roman"/>
          <w:sz w:val="28"/>
          <w:szCs w:val="28"/>
        </w:rPr>
      </w:pPr>
      <w:r>
        <w:rPr>
          <w:rFonts w:cs="Times New Roman" w:ascii="Times New Roman" w:hAnsi="Times New Roman"/>
          <w:sz w:val="28"/>
          <w:szCs w:val="28"/>
        </w:rPr>
        <w:t>Визуализация</w:t>
      </w:r>
    </w:p>
    <w:p>
      <w:pPr>
        <w:pStyle w:val="Normal"/>
        <w:jc w:val="both"/>
        <w:rPr/>
      </w:pPr>
      <w:r>
        <w:rPr>
          <w:rFonts w:cs="Times New Roman" w:ascii="Times New Roman" w:hAnsi="Times New Roman"/>
          <w:sz w:val="28"/>
          <w:szCs w:val="28"/>
        </w:rPr>
        <w:t>Важной особенностью имиджелогии должно быть признано воздействие сразу по нескольким каналам. И самым важным из них является отнюдь не вербальный, а визуальный. Визуальные появления нет необходимости пояснять, они влияют на человека вне его сознания.</w:t>
      </w:r>
    </w:p>
    <w:p>
      <w:pPr>
        <w:pStyle w:val="Normal"/>
        <w:jc w:val="both"/>
        <w:rPr/>
      </w:pPr>
      <w:r>
        <w:rPr>
          <w:rFonts w:cs="Times New Roman" w:ascii="Times New Roman" w:hAnsi="Times New Roman"/>
          <w:sz w:val="28"/>
          <w:szCs w:val="28"/>
        </w:rPr>
        <w:t>Если в ситуации стабильной символизации существует тенденция визуализировать себя в приближенном положении по отношению к аудитории, то в ситуации утверждающейся символизации действуют обратные тенденции — возвы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из-за значимости этого канала все символы государства в  первую очередь  носят  визуальный  характер. Герб. Флаг. Портрет главы государства. Смена власти сразу же отражается в смене визуального поля. Визуальное поле очень  чутко реагирует на изменения поля политического.</w:t>
      </w:r>
    </w:p>
    <w:p>
      <w:pPr>
        <w:pStyle w:val="Normal"/>
        <w:jc w:val="both"/>
        <w:rPr/>
      </w:pPr>
      <w:r>
        <w:rPr>
          <w:rFonts w:cs="Times New Roman" w:ascii="Times New Roman" w:hAnsi="Times New Roman"/>
          <w:sz w:val="28"/>
          <w:szCs w:val="28"/>
        </w:rPr>
        <w:t>При изменении статуса человека он тоже внешне меняется. Постоянность той или иной функции как бы закрепляется во внешнем облик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канальность воздействия впервые была включена в свои коммуникативные технологии религией.</w:t>
      </w:r>
    </w:p>
    <w:p>
      <w:pPr>
        <w:pStyle w:val="Normal"/>
        <w:jc w:val="both"/>
        <w:rPr/>
      </w:pPr>
      <w:r>
        <w:rPr>
          <w:rFonts w:cs="Times New Roman" w:ascii="Times New Roman" w:hAnsi="Times New Roman"/>
          <w:sz w:val="28"/>
          <w:szCs w:val="28"/>
        </w:rPr>
        <w:t>Визуальный образ должен коррелировать с образом собеседника. В зависимости от своего внешнего вида человек и чувствует себя по-другому. Визуальный образ не должен сильно отличаться от того, что реально видит избиратель. Нельзя нарушать общий закон: следует не уходить от населения, а, наоборот, изо всех сил стараться сблизиться с ним. Так, к примеру, лидер лейбористов Тони Блэр в интервью газете "Сан" говорит, что чувствует себя неуютно в пиджаке и галстуке.</w:t>
      </w:r>
    </w:p>
    <w:p>
      <w:pPr>
        <w:pStyle w:val="Normal"/>
        <w:jc w:val="both"/>
        <w:rPr/>
      </w:pPr>
      <w:r>
        <w:rPr>
          <w:rFonts w:cs="Times New Roman" w:ascii="Times New Roman" w:hAnsi="Times New Roman"/>
          <w:sz w:val="28"/>
          <w:szCs w:val="28"/>
        </w:rPr>
        <w:t>Визуальный облик человека сохраняется неизменным и не должен разрушаться. Так, облик Черчилля с сигарой, как оказалось, был несколько условен: он постоянно держал в кармане наполовину потушенную сигару, которую тут же демонстрировал, когда оказывался объектом внимания репортеров. В ряде случаев давление норм поведения на внешний вид человека может быть ослаблено или усилено.</w:t>
      </w:r>
    </w:p>
    <w:p>
      <w:pPr>
        <w:pStyle w:val="Normal"/>
        <w:jc w:val="both"/>
        <w:rPr>
          <w:rFonts w:ascii="Times New Roman" w:hAnsi="Times New Roman" w:cs="Times New Roman"/>
          <w:sz w:val="28"/>
          <w:szCs w:val="28"/>
        </w:rPr>
      </w:pPr>
      <w:r>
        <w:rPr>
          <w:rFonts w:cs="Times New Roman" w:ascii="Times New Roman" w:hAnsi="Times New Roman"/>
          <w:sz w:val="28"/>
          <w:szCs w:val="28"/>
        </w:rPr>
        <w:t>Визуальный облик должен коррелировать со многими из вышеотмеченных характеристик с тем, чтобы соответствие образу было полным.</w:t>
      </w:r>
    </w:p>
    <w:p>
      <w:pPr>
        <w:pStyle w:val="Normal"/>
        <w:jc w:val="both"/>
        <w:rPr>
          <w:rFonts w:ascii="Times New Roman" w:hAnsi="Times New Roman" w:cs="Times New Roman"/>
          <w:sz w:val="28"/>
          <w:szCs w:val="28"/>
        </w:rPr>
      </w:pPr>
      <w:r>
        <w:rPr>
          <w:rFonts w:cs="Times New Roman" w:ascii="Times New Roman" w:hAnsi="Times New Roman"/>
          <w:sz w:val="28"/>
          <w:szCs w:val="28"/>
        </w:rPr>
        <w:t>Опрос общественного мнения</w:t>
      </w:r>
    </w:p>
    <w:p>
      <w:pPr>
        <w:pStyle w:val="Normal"/>
        <w:jc w:val="both"/>
        <w:rPr/>
      </w:pPr>
      <w:r>
        <w:rPr>
          <w:rFonts w:cs="Times New Roman" w:ascii="Times New Roman" w:hAnsi="Times New Roman"/>
          <w:sz w:val="28"/>
          <w:szCs w:val="28"/>
        </w:rPr>
        <w:t>Реально точкой отсчета любой кампании как раз является опрос общественного  мнения. Следует подчеркнуть и воздействующую роль 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Опросы дают возможность установить, что именно, волнует в первую очередь избирателей на да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просы дают возможность установить сильные и сла¬бые стороны оппонента.</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Опросы идентифицируют те подгруппы избирателей, с которыми следует работать в первую очередь.</w:t>
      </w:r>
    </w:p>
    <w:p>
      <w:pPr>
        <w:pStyle w:val="Normal"/>
        <w:jc w:val="both"/>
        <w:rPr/>
      </w:pPr>
      <w:r>
        <w:rPr>
          <w:rFonts w:cs="Times New Roman" w:ascii="Times New Roman" w:hAnsi="Times New Roman"/>
          <w:sz w:val="28"/>
          <w:szCs w:val="28"/>
        </w:rPr>
        <w:t>Задача организации (компании, партии, политика, лидера)состоит в том, чтобы строить свои тексты с опорой на базовые ценности, а не на вытекающих из них проблемах. Избирательные тексты, учитывающие этот уровень, могут эффективнее захватывать свою аудиторию. Стратегия кампании в сильной степени опирается на результаты работы по опросу общественного мнения. Опросы помогают четко определить целевую аудиторию.</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опрос выступает не только как элемент анализа, но и как инструмент воздействия, формируя общественное мнение в ту или ин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Опросы могут действовать на респондентов опосредованно, через лидеров мнений, то есть они сами могут и не верить опросам, но зато они с доверием относятся к словам лидеров мнений, которые, в свою очередь, будут верить опрос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4. Политический имидж</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политиков.</w:t>
      </w:r>
    </w:p>
    <w:p>
      <w:pPr>
        <w:pStyle w:val="Normal"/>
        <w:jc w:val="both"/>
        <w:rPr/>
      </w:pPr>
      <w:r>
        <w:rPr>
          <w:rFonts w:cs="Times New Roman" w:ascii="Times New Roman" w:hAnsi="Times New Roman"/>
          <w:sz w:val="28"/>
          <w:szCs w:val="28"/>
        </w:rPr>
        <w:t>Политик призван объединять вокруг себя население, служить для него определенной фигурой защиты. Лидеры нации высоко оцениваются тогда, когда они не только могут увидеть будущее, но и способны увлечь население именно туда. Иногда их рассматривают как своего рода "фантазеров", которые вырабатывают идеи, а задачей окружения становится как раз воплощение этих идей на реальной почве. Особо важна роль лидера в кризисные периоды.</w:t>
      </w:r>
    </w:p>
    <w:p>
      <w:pPr>
        <w:pStyle w:val="Normal"/>
        <w:jc w:val="both"/>
        <w:rPr/>
      </w:pPr>
      <w:r>
        <w:rPr>
          <w:rFonts w:cs="Times New Roman" w:ascii="Times New Roman" w:hAnsi="Times New Roman"/>
          <w:sz w:val="28"/>
          <w:szCs w:val="28"/>
        </w:rPr>
        <w:t>Мы привыкли воспринимать политика только на фоне его политических действий, оттуда мы пытаемся черпать материал для его оценок, его признания или непризнания. Но не менее важными с точки зрения воздействия являются дополнительные факторы, формирующие имидж политика в глазах населения.</w:t>
      </w:r>
    </w:p>
    <w:p>
      <w:pPr>
        <w:pStyle w:val="Normal"/>
        <w:jc w:val="both"/>
        <w:rPr/>
      </w:pPr>
      <w:r>
        <w:rPr>
          <w:rFonts w:cs="Times New Roman" w:ascii="Times New Roman" w:hAnsi="Times New Roman"/>
          <w:sz w:val="28"/>
          <w:szCs w:val="28"/>
        </w:rPr>
        <w:t>Отсюда следует необходимость получения выверенных реакций от населения на те или иные действия лидера. Первое лицо избегает импровизаций и стремится обеспечить контролируемый результат.</w:t>
      </w:r>
    </w:p>
    <w:p>
      <w:pPr>
        <w:pStyle w:val="Normal"/>
        <w:jc w:val="both"/>
        <w:rPr/>
      </w:pPr>
      <w:r>
        <w:rPr>
          <w:rFonts w:cs="Times New Roman" w:ascii="Times New Roman" w:hAnsi="Times New Roman"/>
          <w:sz w:val="28"/>
          <w:szCs w:val="28"/>
        </w:rPr>
        <w:t>Имидж — это в принципе многофакторный феномен. Он является таковым, поскольку, с одной стороны, воздействие па человека осуществляется по ряду каналов, а с другой — человек привык оперировать многослойными структурами, каждая из которых может и обрабатываться отдельно, и сосуществовать в человеческом восприятии на своей полочке. Имидж политика должен по всем этим параметрам соответствовать ожиданиям населения.</w:t>
      </w:r>
    </w:p>
    <w:p>
      <w:pPr>
        <w:pStyle w:val="Normal"/>
        <w:jc w:val="both"/>
        <w:rPr/>
      </w:pPr>
      <w:r>
        <w:rPr>
          <w:rFonts w:cs="Times New Roman" w:ascii="Times New Roman" w:hAnsi="Times New Roman"/>
          <w:sz w:val="28"/>
          <w:szCs w:val="28"/>
        </w:rPr>
        <w:t>Новое поколение четко сориентировано на имидж. Тем более, что на человека воздействуют не только основные, но и дополнительные составляющие имиджа. К числу дополнительных составляющих имиджа мы отнесем параметры не основной деятельности человека, а скорее его альтернативного функционирования. Это контекст, в котором действует лидер. Вот его основные составляющ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е животны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бби.</w:t>
      </w:r>
    </w:p>
    <w:p>
      <w:pPr>
        <w:pStyle w:val="Normal"/>
        <w:jc w:val="both"/>
        <w:rPr/>
      </w:pPr>
      <w:r>
        <w:rPr>
          <w:rFonts w:cs="Times New Roman" w:ascii="Times New Roman" w:hAnsi="Times New Roman"/>
          <w:sz w:val="28"/>
          <w:szCs w:val="28"/>
        </w:rPr>
        <w:t>Прошлое. Джордж Буш был морским летчиком. Плохой или хороший это факт с точки зрения имиджмейкера? Ответить однозначно нельзя. С одной стороны, в нашем воображении возникает представление о собранности, дисциплине, героическом характере. Это, несомненно, плюс. Но, поскольку время постепенно отдаляет нас от событий той войны, подчеркивание этой характеристики одновременно указывает на его возраст. Похожая проблема возникла и с Джоном Кеннеди. Имиджмейкеры стремились не акцентировать его участия войне, чтобы увести средства массовой информации от проблем, связанных с его здоровьем (одутловатость его лица — это побочный эффект некоторых лечебных процедур).</w:t>
      </w:r>
    </w:p>
    <w:p>
      <w:pPr>
        <w:pStyle w:val="Normal"/>
        <w:jc w:val="both"/>
        <w:rPr/>
      </w:pPr>
      <w:r>
        <w:rPr>
          <w:rFonts w:cs="Times New Roman" w:ascii="Times New Roman" w:hAnsi="Times New Roman"/>
          <w:sz w:val="28"/>
          <w:szCs w:val="28"/>
        </w:rPr>
        <w:t>Религиозные предпочтения будущих президентов США с 60-х годов перестали быть акцентируемой характеристикой. Так, Джон Кеннеди был вынужден в некоторых случаях говорить о конфессиональной толерантности, хотя сам он исповедовал католицизм.</w:t>
      </w:r>
    </w:p>
    <w:p>
      <w:pPr>
        <w:pStyle w:val="Normal"/>
        <w:jc w:val="both"/>
        <w:rPr/>
      </w:pPr>
      <w:r>
        <w:rPr>
          <w:rFonts w:cs="Times New Roman" w:ascii="Times New Roman" w:hAnsi="Times New Roman"/>
          <w:sz w:val="28"/>
          <w:szCs w:val="28"/>
        </w:rPr>
        <w:t>Семья. В советском обществе семейные характеристики были, как бы отделены от характеристик официальных. В жизнь Ленина была, правда, вписана Крупская, но остальные лидеры существовали в массовом сознании вне информации об их семье. Хрущев первым отправился в США с женой, которая по своим визуальным характеристикам полностью ему соответствовала. Затем где-то на заднем плане стала появляться жена Брежнева. Полностью эта система "бессемейного" существования лидеров в массовом сознании была разрушена Раисой Горбачевой. Закулисно она принимала участие в назначениях, в поездках по стране, у нее всегда была своя, отдельная программа экскурсий и визитов (как это принято устраивать для жен зарубежных деятелей), она следила за освещением своей деятельности средствами массовой информации. Столь активная позиция натолкнулась на яростное неприятие ее как массовым сознанием, так и окружением генсека. Здесь явно столкнулись две модели — западная и восточная.</w:t>
      </w:r>
    </w:p>
    <w:p>
      <w:pPr>
        <w:pStyle w:val="Normal"/>
        <w:jc w:val="both"/>
        <w:rPr/>
      </w:pPr>
      <w:r>
        <w:rPr>
          <w:rFonts w:cs="Times New Roman" w:ascii="Times New Roman" w:hAnsi="Times New Roman"/>
          <w:sz w:val="28"/>
          <w:szCs w:val="28"/>
        </w:rPr>
        <w:t>Использование информации о семье в предвыборной борьбе является элементом честной игры в глазах западной публики. Элеонора Рузвельт сыграла не последнюю роль в карьере своего мужа. Барбара Буш была любима всей Америкой. Принцесса Уэлльская Диана вносила значительный вклад в наращивание положительного имиджа королевского дома Великобритании.</w:t>
      </w:r>
    </w:p>
    <w:p>
      <w:pPr>
        <w:pStyle w:val="Normal"/>
        <w:jc w:val="both"/>
        <w:rPr/>
      </w:pPr>
      <w:r>
        <w:rPr>
          <w:rFonts w:cs="Times New Roman" w:ascii="Times New Roman" w:hAnsi="Times New Roman"/>
          <w:sz w:val="28"/>
          <w:szCs w:val="28"/>
        </w:rPr>
        <w:t>В заключение отметим интересный спор, возникший у депутата Госдумы России Г. Старовойтовой в интервью на канале ТВ-центр (1998, 20 января), когда ее спросили, правда ли, что она вновь собирается замуж. В ответ на ее возражения ведущий заметил, что этот вопрос волнует зрителей больше, чем судьбы демократического движения в России. Этот спор четко показывает направленность внимания аудитории на те темы и проблемы, которые понятны с точки зрения улицы и дома, а не носят абстрактный характер.</w:t>
      </w:r>
    </w:p>
    <w:p>
      <w:pPr>
        <w:pStyle w:val="Normal"/>
        <w:jc w:val="both"/>
        <w:rPr/>
      </w:pPr>
      <w:r>
        <w:rPr>
          <w:rFonts w:cs="Times New Roman" w:ascii="Times New Roman" w:hAnsi="Times New Roman"/>
          <w:sz w:val="28"/>
          <w:szCs w:val="28"/>
        </w:rPr>
        <w:t>Спорт. Большинство российских политиков отдают предпочтение теннису. Символическую теннисную команду России возглавлял сам Борис Ельцин, задавая тон в среде своих подчиненных. Гоняют теннисный мячик по просторам СНГ и Нурсултан Назарбаев, и Александр Лукашенко.</w:t>
      </w:r>
    </w:p>
    <w:p>
      <w:pPr>
        <w:pStyle w:val="Normal"/>
        <w:jc w:val="both"/>
        <w:rPr/>
      </w:pPr>
      <w:r>
        <w:rPr>
          <w:rFonts w:cs="Times New Roman" w:ascii="Times New Roman" w:hAnsi="Times New Roman"/>
          <w:sz w:val="28"/>
          <w:szCs w:val="28"/>
        </w:rPr>
        <w:t>Западные политические лидеры, руководители парламентских фракций уделяют значительное внимание своему подтянутому спортивному виду. Это связано с необходимостью отлично выглядеть на телеэкране.</w:t>
      </w:r>
    </w:p>
    <w:p>
      <w:pPr>
        <w:pStyle w:val="Normal"/>
        <w:jc w:val="both"/>
        <w:rPr/>
      </w:pPr>
      <w:r>
        <w:rPr>
          <w:rFonts w:cs="Times New Roman" w:ascii="Times New Roman" w:hAnsi="Times New Roman"/>
          <w:sz w:val="28"/>
          <w:szCs w:val="28"/>
        </w:rPr>
        <w:t>Здоровье становится важным параметром политической карьеры. Поскольку лидер постоянно присутствует на экране, то любые изменения в его состоянии здоровья сразу становятся видны всем. К тому же на него смотрят куда как более внимательно, чем на любого другого человека.</w:t>
      </w:r>
    </w:p>
    <w:p>
      <w:pPr>
        <w:pStyle w:val="Normal"/>
        <w:jc w:val="both"/>
        <w:rPr/>
      </w:pPr>
      <w:r>
        <w:rPr>
          <w:rFonts w:cs="Times New Roman" w:ascii="Times New Roman" w:hAnsi="Times New Roman"/>
          <w:sz w:val="28"/>
          <w:szCs w:val="28"/>
        </w:rPr>
        <w:t>Домашние животные. Когда-то мы увидели кавказскую овчарку Дуная экс-президента Леонида Кравчука. Правда, его показали тогда в одном из информационных сюжетов очень неудачно. Собака периодически кидалась на сетку вольера, от которого в испуге отшатывался интервьюер. Но этот эпизод с собакой все равно сделал образ Леонида Кравчука более симпатичным и близким, особенно в глазах любителей собак.</w:t>
      </w:r>
    </w:p>
    <w:p>
      <w:pPr>
        <w:pStyle w:val="Normal"/>
        <w:jc w:val="both"/>
        <w:rPr/>
      </w:pPr>
      <w:r>
        <w:rPr>
          <w:rFonts w:cs="Times New Roman" w:ascii="Times New Roman" w:hAnsi="Times New Roman"/>
          <w:sz w:val="28"/>
          <w:szCs w:val="28"/>
        </w:rPr>
        <w:t>Западные профессионалы утверждают: "Имидж строится не на абстрактных понятиях, а на небольших, но убедительных фактах из жизни личности". Английская королева  Елизавета любит лошадей, Уинстон Черчилль обожал своего пуделя Руфуса, американцы старшего поколения хорошо знали о любви Теодора Рузвельта к своей собаке Фале. Когда Маргарет Тэтчер нужно было сфотографировать во время отдыха, имиджмейкеры воспользовались пуделем королевской семьи, и премьер-министр прогуливалась с ним по пустынному пляжу. Подобные ситуации беспроигрышны с точки зрения имиджмейкера, залог этого — наша любовь к животным.</w:t>
      </w:r>
    </w:p>
    <w:p>
      <w:pPr>
        <w:pStyle w:val="Normal"/>
        <w:jc w:val="both"/>
        <w:rPr/>
      </w:pPr>
      <w:r>
        <w:rPr>
          <w:rFonts w:cs="Times New Roman" w:ascii="Times New Roman" w:hAnsi="Times New Roman"/>
          <w:sz w:val="28"/>
          <w:szCs w:val="28"/>
        </w:rPr>
        <w:t>Хобби. Тут можно вспомнить о пристрастии экс-президента Леонида Кравчука к шахматам (упоминание их в контексте "Хобби", поскольку народное сознание обычно не причисляет шахматы к числу спортивных занятий).</w:t>
      </w:r>
    </w:p>
    <w:p>
      <w:pPr>
        <w:pStyle w:val="Normal"/>
        <w:jc w:val="both"/>
        <w:rPr/>
      </w:pPr>
      <w:r>
        <w:rPr>
          <w:rFonts w:cs="Times New Roman" w:ascii="Times New Roman" w:hAnsi="Times New Roman"/>
          <w:sz w:val="28"/>
          <w:szCs w:val="28"/>
        </w:rPr>
        <w:t>Следует еще раз подчеркнуть, что все это дополнительные характеристики, которые не могут заменить основных качеств лидера. Игра Билла Клинтона на саксофоне или Леонида Кучмы на гитаре может лишь дополнить имидж, но никогда не станет его основой. В ряде случаев такая дополнительная информация может даже помешать.</w:t>
      </w:r>
    </w:p>
    <w:p>
      <w:pPr>
        <w:pStyle w:val="Normal"/>
        <w:jc w:val="both"/>
        <w:rPr/>
      </w:pPr>
      <w:r>
        <w:rPr>
          <w:rFonts w:cs="Times New Roman" w:ascii="Times New Roman" w:hAnsi="Times New Roman"/>
          <w:sz w:val="28"/>
          <w:szCs w:val="28"/>
        </w:rPr>
        <w:t>Лидер и любимцы толпы. Для того чтобы сблизиться со своими избирателями, добиться их расположения к себе, лидер часто использует общение с любимцами толпы: поп-звездами, киноактерами и вообще со всеми, к кому публика неравнодушна. Таким образом, лидер в той или иной степени переносит на себя флюиды внимания, в некоторых ситуациях концентрируя его исключительно на себе. Звезды тоже стремятся к такому общению, ибо контекст власти всегда был небезразличен для них. Именно поэтому "Битлз" были награждены высшими наградами государства, именно поэтому столь успешны любые приемы, где происходит слияние этих двух потоков, на которых сконцентрировано внимание населения,— власти и культуры. У американских и британских первых лиц установилась прочная традиция проведения подобных приемов, куда приглашаются поп-музыканты, известные футболисты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5. Имидж в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Персональная имиджелогия</w:t>
      </w:r>
    </w:p>
    <w:p>
      <w:pPr>
        <w:pStyle w:val="Normal"/>
        <w:jc w:val="both"/>
        <w:rPr>
          <w:rFonts w:ascii="Times New Roman" w:hAnsi="Times New Roman" w:cs="Times New Roman"/>
          <w:sz w:val="28"/>
          <w:szCs w:val="28"/>
        </w:rPr>
      </w:pPr>
      <w:r>
        <w:rPr>
          <w:rFonts w:cs="Times New Roman" w:ascii="Times New Roman" w:hAnsi="Times New Roman"/>
          <w:sz w:val="28"/>
          <w:szCs w:val="28"/>
        </w:rPr>
        <w:t>I.</w:t>
        <w:tab/>
        <w:t>Имиджи советских вождей.</w:t>
      </w:r>
    </w:p>
    <w:p>
      <w:pPr>
        <w:pStyle w:val="Normal"/>
        <w:jc w:val="both"/>
        <w:rPr>
          <w:rFonts w:ascii="Times New Roman" w:hAnsi="Times New Roman" w:cs="Times New Roman"/>
          <w:sz w:val="28"/>
          <w:szCs w:val="28"/>
        </w:rPr>
      </w:pPr>
      <w:r>
        <w:rPr>
          <w:rFonts w:cs="Times New Roman" w:ascii="Times New Roman" w:hAnsi="Times New Roman"/>
          <w:sz w:val="28"/>
          <w:szCs w:val="28"/>
        </w:rPr>
        <w:t>II.</w:t>
        <w:tab/>
        <w:t>Имиджи российских полит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советских вождей</w:t>
      </w:r>
    </w:p>
    <w:p>
      <w:pPr>
        <w:pStyle w:val="Normal"/>
        <w:jc w:val="both"/>
        <w:rPr/>
      </w:pPr>
      <w:r>
        <w:rPr>
          <w:rFonts w:cs="Times New Roman" w:ascii="Times New Roman" w:hAnsi="Times New Roman"/>
          <w:sz w:val="28"/>
          <w:szCs w:val="28"/>
        </w:rPr>
        <w:t>Вождь — это чисто имиджевая характеристика. Он вбирает в себя все характеристики сразу в самой высшей степени. Это великан среди лилипутов. Соответственно, этот разрыв приводит к тому, что на вожде нельзя разглядеть ни пятнышка, которое бы бросило тень на его репутацию и помыслы. Все прошедшие пред нами в этом столетии "вожди" несли в себе явные признаки харизматического поклонения, в этом случае рациональное понимание любви к вождю возникает лишь в обоснование уже существующего иррационального поклонения. И Ленин, и Сталин, и Гитлер обладают набором приписываемых им характеристик, которые не могут быть представлены в обыкновенном человеке. Вождь — это исключение из правил. Интересно и другое, имиджи вождей брежневского круга несли в себе четкие приметы карикатурности. Это были вожди, которым официально преклонялись, но неофициально их отрицали. Это время воз¬никновения "кухонной политики", которая действовала в противовес политике офици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Ленин как вождь был представим системно: и на уровне детства, и на уровне семьи.</w:t>
      </w:r>
    </w:p>
    <w:p>
      <w:pPr>
        <w:pStyle w:val="Normal"/>
        <w:jc w:val="both"/>
        <w:rPr/>
      </w:pPr>
      <w:r>
        <w:rPr>
          <w:rFonts w:cs="Times New Roman" w:ascii="Times New Roman" w:hAnsi="Times New Roman"/>
          <w:sz w:val="28"/>
          <w:szCs w:val="28"/>
        </w:rPr>
        <w:t>Особо интересный материал для этого типа агиографии дает детская литература. Все мы в детстве читали рассказы В. Бонч-Бруевича "Ленин и дети" или "Рассказы о Чапаеве" А. Кононова. "Общество чистых тарелок" Бонч-Бруевича вообще может рассматриваться как пример ПР работы среди детей.</w:t>
      </w:r>
    </w:p>
    <w:p>
      <w:pPr>
        <w:pStyle w:val="Normal"/>
        <w:jc w:val="both"/>
        <w:rPr/>
      </w:pPr>
      <w:r>
        <w:rPr>
          <w:rFonts w:cs="Times New Roman" w:ascii="Times New Roman" w:hAnsi="Times New Roman"/>
          <w:sz w:val="28"/>
          <w:szCs w:val="28"/>
        </w:rPr>
        <w:t>Создатели воображаемых миров периода разрушающегося социализма акцентировали уже совершенно иной набор характеристик человеческого толка, что в обрамлении вождя создавало невиданное ощущение человечности. Этот же набор характеристик затем начал пародироваться в анекдотах. На официальном уровне Ленин оставался тем образом, в тени которого находились все поколения советских вождей.</w:t>
      </w:r>
    </w:p>
    <w:p>
      <w:pPr>
        <w:pStyle w:val="Normal"/>
        <w:jc w:val="both"/>
        <w:rPr/>
      </w:pPr>
      <w:r>
        <w:rPr>
          <w:rFonts w:cs="Times New Roman" w:ascii="Times New Roman" w:hAnsi="Times New Roman"/>
          <w:sz w:val="28"/>
          <w:szCs w:val="28"/>
        </w:rPr>
        <w:t>Сталин не обладал необходимым набором человеческих характеристик, запущенных в массовое сознание. С одной стороны, в контексте его жизни эти характеристики не имени смысла, его контекст требовал сурового портрета. С другой, он не успел пройти тот объем "лавирования действительности", который прошел Ленин после своей смерти.</w:t>
      </w:r>
    </w:p>
    <w:p>
      <w:pPr>
        <w:pStyle w:val="Normal"/>
        <w:jc w:val="both"/>
        <w:rPr/>
      </w:pPr>
      <w:r>
        <w:rPr>
          <w:rFonts w:cs="Times New Roman" w:ascii="Times New Roman" w:hAnsi="Times New Roman"/>
          <w:sz w:val="28"/>
          <w:szCs w:val="28"/>
        </w:rPr>
        <w:t>Нам представляется важной еще одна особенность Сталина. Он моделирует диалогическую структуру речи, реально находясь в монологической ситуации того, кого запрещено опровергать. Сталин пытается говорить под Ленина, считая себя оратором. Он отвечает на письма. Он занимается и языкознанием, и биологией. Для того, чтобы быть как Ленин, ему пришлось уничтожить всех соратников того периода. И он стал как Ленин.</w:t>
      </w:r>
    </w:p>
    <w:p>
      <w:pPr>
        <w:pStyle w:val="Normal"/>
        <w:jc w:val="both"/>
        <w:rPr/>
      </w:pPr>
      <w:r>
        <w:rPr>
          <w:rFonts w:cs="Times New Roman" w:ascii="Times New Roman" w:hAnsi="Times New Roman"/>
          <w:sz w:val="28"/>
          <w:szCs w:val="28"/>
        </w:rPr>
        <w:t>Речи Сталина производят впечатление именно "живых" текстов, построенных на апелляции к толпе. При этом некоторые эти отрывки стали расхожими цитатами уже в период развенчивания культа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активно Сталин опирается на реакцию именно смехового характера. Типичный пример завершения:</w:t>
      </w:r>
    </w:p>
    <w:p>
      <w:pPr>
        <w:pStyle w:val="Normal"/>
        <w:jc w:val="both"/>
        <w:rPr/>
      </w:pPr>
      <w:r>
        <w:rPr>
          <w:rFonts w:cs="Times New Roman" w:ascii="Times New Roman" w:hAnsi="Times New Roman"/>
          <w:sz w:val="28"/>
          <w:szCs w:val="28"/>
        </w:rPr>
        <w:t>"Что же из этого следует? А то, что у оппозиции, очевидно, уши не в порядке. (Смех)</w:t>
      </w:r>
    </w:p>
    <w:p>
      <w:pPr>
        <w:pStyle w:val="Normal"/>
        <w:jc w:val="both"/>
        <w:rPr/>
      </w:pPr>
      <w:r>
        <w:rPr>
          <w:rFonts w:cs="Times New Roman" w:ascii="Times New Roman" w:hAnsi="Times New Roman"/>
          <w:sz w:val="28"/>
          <w:szCs w:val="28"/>
        </w:rPr>
        <w:t>Отсюда мой совет: товарищи из оппозиции, лечите своим уши! (Бурные, продолжительные аплодисменты. Конференция, стоя, провожает т. Сталина.)"</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период резко усиливается централизация власти, что отражается на властных характеристиках порождаемой в этот момент ри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и Сталина, и других лидеров Советского Союза было то, что русский язык не был для них родным. Грузинский, украинский языки, ставропольский диалект привносили в язык вождя ощущение иного контекста.</w:t>
      </w:r>
    </w:p>
    <w:p>
      <w:pPr>
        <w:pStyle w:val="Normal"/>
        <w:jc w:val="both"/>
        <w:rPr/>
      </w:pPr>
      <w:r>
        <w:rPr>
          <w:rFonts w:cs="Times New Roman" w:ascii="Times New Roman" w:hAnsi="Times New Roman"/>
          <w:sz w:val="28"/>
          <w:szCs w:val="28"/>
        </w:rPr>
        <w:t>Здесь также вмешивается еще один параметр - перед нами радиоречь. В этом случае мы действительно слушаем по-иному: голос кажется оторванным от его носителя. Этого нет в случае газеты, поскольку там размыты индивидуальные характеристики как самого говорящего, так и контекста произнесения речи. Сказанное в скобках "продолжительные аплодисменты" не может сравниться по силе воздействия с реальными аплодисментами.</w:t>
      </w:r>
    </w:p>
    <w:p>
      <w:pPr>
        <w:pStyle w:val="Normal"/>
        <w:jc w:val="both"/>
        <w:rPr/>
      </w:pPr>
      <w:r>
        <w:rPr>
          <w:rFonts w:cs="Times New Roman" w:ascii="Times New Roman" w:hAnsi="Times New Roman"/>
          <w:sz w:val="28"/>
          <w:szCs w:val="28"/>
        </w:rPr>
        <w:t>Театрализация вождя возможна только в подобном же театрализованном контексте. Невозможно появление реальной фигуры в театрализованном контексте, как и театрализованной фигуры в реальном контексте. Поэтому контекст надо было привести в соответствие с театральной ролью вождя. Были воздвигнуты гигантские декорации, закрывшие полностью реальное положение дел.</w:t>
      </w:r>
    </w:p>
    <w:p>
      <w:pPr>
        <w:pStyle w:val="Normal"/>
        <w:jc w:val="both"/>
        <w:rPr>
          <w:rFonts w:ascii="Times New Roman" w:hAnsi="Times New Roman" w:cs="Times New Roman"/>
          <w:sz w:val="28"/>
          <w:szCs w:val="28"/>
        </w:rPr>
      </w:pPr>
      <w:r>
        <w:rPr>
          <w:rFonts w:cs="Times New Roman" w:ascii="Times New Roman" w:hAnsi="Times New Roman"/>
          <w:sz w:val="28"/>
          <w:szCs w:val="28"/>
        </w:rPr>
        <w:t>Вожди не существуют сами по себе. Вожди создаются массами. Не следует забывать об этой очень важной роли масс.</w:t>
      </w:r>
    </w:p>
    <w:p>
      <w:pPr>
        <w:pStyle w:val="Normal"/>
        <w:jc w:val="both"/>
        <w:rPr/>
      </w:pPr>
      <w:r>
        <w:rPr>
          <w:rFonts w:cs="Times New Roman" w:ascii="Times New Roman" w:hAnsi="Times New Roman"/>
          <w:sz w:val="28"/>
          <w:szCs w:val="28"/>
        </w:rPr>
        <w:t>Лидер должен быть амбивалентным не только для врагов, но и для друзей. Вероятно, это более эффективная линия поведения, поскольку она позволяет охватывать своими "сообщениями" гораздо больший круг сторонников. Подобно тому, как гадалка сознательно порождает амбивалентные тексты, чтобы увеличить число попаданий.</w:t>
      </w:r>
    </w:p>
    <w:p>
      <w:pPr>
        <w:pStyle w:val="Normal"/>
        <w:jc w:val="both"/>
        <w:rPr/>
      </w:pPr>
      <w:r>
        <w:rPr>
          <w:rFonts w:cs="Times New Roman" w:ascii="Times New Roman" w:hAnsi="Times New Roman"/>
          <w:sz w:val="28"/>
          <w:szCs w:val="28"/>
        </w:rPr>
        <w:t>Признаки организации тоталитарного коммуникатив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адается особое место и особое время, все лучшее как бы концентрируется в данной временной и пространственной точке, за ее пределами все подлежало сжатию вплоть до нуля;</w:t>
      </w:r>
    </w:p>
    <w:p>
      <w:pPr>
        <w:pStyle w:val="Normal"/>
        <w:jc w:val="both"/>
        <w:rPr/>
      </w:pPr>
      <w:r>
        <w:rPr>
          <w:rFonts w:cs="Times New Roman" w:ascii="Times New Roman" w:hAnsi="Times New Roman"/>
          <w:sz w:val="28"/>
          <w:szCs w:val="28"/>
        </w:rPr>
        <w:t>2.</w:t>
        <w:tab/>
        <w:t>лидер моделируется как восходящий к ленинской традиции; при этом активно используется аскетическая составляющая типа шинели Сталина и т.д.;</w:t>
      </w:r>
    </w:p>
    <w:p>
      <w:pPr>
        <w:pStyle w:val="Normal"/>
        <w:jc w:val="both"/>
        <w:rPr/>
      </w:pPr>
      <w:r>
        <w:rPr>
          <w:rFonts w:cs="Times New Roman" w:ascii="Times New Roman" w:hAnsi="Times New Roman"/>
          <w:sz w:val="28"/>
          <w:szCs w:val="28"/>
        </w:rPr>
        <w:t>3.</w:t>
        <w:tab/>
        <w:t>происходит сакрализация лидера, подобная царской, ее очень трудно было осуществлять в последнее время с лидерами типа Л.Брежнева;</w:t>
      </w:r>
    </w:p>
    <w:p>
      <w:pPr>
        <w:pStyle w:val="Normal"/>
        <w:jc w:val="both"/>
        <w:rPr/>
      </w:pPr>
      <w:r>
        <w:rPr>
          <w:rFonts w:cs="Times New Roman" w:ascii="Times New Roman" w:hAnsi="Times New Roman"/>
          <w:sz w:val="28"/>
          <w:szCs w:val="28"/>
        </w:rPr>
        <w:t>4.</w:t>
        <w:tab/>
        <w:t>все окружающее лидера также символизируется, к примеру, естественно воспринимается вопрос Рузвельта: "А где же ваша знаменитая трубка, маршал Сталин, та трубка, которой вы, как говорят, выкуриваете своих врагов?";</w:t>
      </w:r>
    </w:p>
    <w:p>
      <w:pPr>
        <w:pStyle w:val="Normal"/>
        <w:jc w:val="both"/>
        <w:rPr/>
      </w:pPr>
      <w:r>
        <w:rPr>
          <w:rFonts w:cs="Times New Roman" w:ascii="Times New Roman" w:hAnsi="Times New Roman"/>
          <w:sz w:val="28"/>
          <w:szCs w:val="28"/>
        </w:rPr>
        <w:t>5.</w:t>
        <w:tab/>
        <w:t>активное использование слоганов: "Экономика должна быть экономной", "Наше дело правое, мы победим";</w:t>
      </w:r>
    </w:p>
    <w:p>
      <w:pPr>
        <w:pStyle w:val="Normal"/>
        <w:jc w:val="both"/>
        <w:rPr/>
      </w:pPr>
      <w:r>
        <w:rPr>
          <w:rFonts w:cs="Times New Roman" w:ascii="Times New Roman" w:hAnsi="Times New Roman"/>
          <w:sz w:val="28"/>
          <w:szCs w:val="28"/>
        </w:rPr>
        <w:t>6.</w:t>
        <w:tab/>
        <w:t>огромное внимание уделялось перформансам — торжественным, юбилейным, и обязательному подключению всех к их слушанию, смотрению;</w:t>
      </w:r>
    </w:p>
    <w:p>
      <w:pPr>
        <w:pStyle w:val="Normal"/>
        <w:jc w:val="both"/>
        <w:rPr/>
      </w:pPr>
      <w:r>
        <w:rPr>
          <w:rFonts w:cs="Times New Roman" w:ascii="Times New Roman" w:hAnsi="Times New Roman"/>
          <w:sz w:val="28"/>
          <w:szCs w:val="28"/>
        </w:rPr>
        <w:t>7.</w:t>
        <w:tab/>
        <w:t>системный характер, который достигался высоким уровнем повторяемости текстов, практически одни и те же тексты изучались в школе, по ним ставились фильмы, спектакли, писались картины;</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жизнь Ленина моделировалась наподобие агиографических текстов, его детство вошло в коллективную память наравне со взрослым периодом. Даже Сталин не получил такого объема отражения, наоборот, личностная информация о нем была в дефиците;</w:t>
      </w:r>
    </w:p>
    <w:p>
      <w:pPr>
        <w:pStyle w:val="Normal"/>
        <w:jc w:val="both"/>
        <w:rPr/>
      </w:pPr>
      <w:r>
        <w:rPr>
          <w:rFonts w:cs="Times New Roman" w:ascii="Times New Roman" w:hAnsi="Times New Roman"/>
          <w:sz w:val="28"/>
          <w:szCs w:val="28"/>
        </w:rPr>
        <w:t>9.</w:t>
        <w:tab/>
        <w:t>особое внимание уделялось имиджу врага: чем сильнее враг, тем значительнее выглядит победа, отсюда многочисленность и значимость вредителей, кулаков, белогвардейцев в художественных вариантах истории;</w:t>
      </w:r>
    </w:p>
    <w:p>
      <w:pPr>
        <w:pStyle w:val="Normal"/>
        <w:jc w:val="both"/>
        <w:rPr/>
      </w:pPr>
      <w:r>
        <w:rPr>
          <w:rFonts w:cs="Times New Roman" w:ascii="Times New Roman" w:hAnsi="Times New Roman"/>
          <w:sz w:val="28"/>
          <w:szCs w:val="28"/>
        </w:rPr>
        <w:t>10.</w:t>
        <w:tab/>
        <w:t>внимание к вербальной сфере было почти языческим, с одной стороны, это тяга к переименованиям, с другой - к присвоению имен вершинам гор, новым городам и т.д. Владение именем предполагает владение объектом.</w:t>
      </w:r>
    </w:p>
    <w:p>
      <w:pPr>
        <w:pStyle w:val="Normal"/>
        <w:jc w:val="both"/>
        <w:rPr/>
      </w:pPr>
      <w:r>
        <w:rPr>
          <w:rFonts w:cs="Times New Roman" w:ascii="Times New Roman" w:hAnsi="Times New Roman"/>
          <w:sz w:val="28"/>
          <w:szCs w:val="28"/>
        </w:rPr>
        <w:t>Сталин обладал определенными человеческими характеристиками (типа "улыбка Сталина", "трубка Сталина" и т.д.), без которых он не мог бы восприниматься населением как лидер. Человеческие черты позднейших лидеров во многом носили отрицательный характер. Это образы Хрущева или Брежнева, но это те черты, которым удавалось проскочить сквозь фильтры официальной идеологии. М. Горбачев становится первым советским лидером "с челове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М. Горбачев, введя естественную человечность в свой имидж, по сути нарушил имиджевые характеристики советского типа лидера и был смещен. Горбачев парадоксальным образом выступал в оппозиции к существующей политической системе, в то же время возглавляя ее. То есть имиджевое столкновение наличествует и на эт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российских политиков</w:t>
      </w:r>
    </w:p>
    <w:p>
      <w:pPr>
        <w:pStyle w:val="Normal"/>
        <w:jc w:val="both"/>
        <w:rPr/>
      </w:pPr>
      <w:r>
        <w:rPr>
          <w:rFonts w:cs="Times New Roman" w:ascii="Times New Roman" w:hAnsi="Times New Roman"/>
          <w:sz w:val="28"/>
          <w:szCs w:val="28"/>
        </w:rPr>
        <w:t>Российские политики четко членятся на два лагеря, типажи которых условно могут быть обозначены как "партийный" и "демократический". В первом случае политик X может быть охарактеризован как типаж с простым лицом, солидной фигурой с отчетливым неумением говорить публично. Его еще можно обозначить как "хозяйственника", который в своей жизни прошел через многие ступеньки народного хозяйства. Обладание властью сопровождает его все время, он непрерывно растет, причем как в прошлых, так и сегодняшних условиях.</w:t>
      </w:r>
    </w:p>
    <w:p>
      <w:pPr>
        <w:pStyle w:val="Normal"/>
        <w:jc w:val="both"/>
        <w:rPr/>
      </w:pPr>
      <w:r>
        <w:rPr>
          <w:rFonts w:cs="Times New Roman" w:ascii="Times New Roman" w:hAnsi="Times New Roman"/>
          <w:sz w:val="28"/>
          <w:szCs w:val="28"/>
        </w:rPr>
        <w:t>К этому типу относятся не только Б. Ельцин, В. Черномырдин, Ю. Лужков, но и такие типажи в настоящий момент оппозиционного плана, как Г. Зюганов и Г. Селезнев.</w:t>
      </w:r>
    </w:p>
    <w:p>
      <w:pPr>
        <w:pStyle w:val="Normal"/>
        <w:jc w:val="both"/>
        <w:rPr/>
      </w:pPr>
      <w:r>
        <w:rPr>
          <w:rFonts w:cs="Times New Roman" w:ascii="Times New Roman" w:hAnsi="Times New Roman"/>
          <w:sz w:val="28"/>
          <w:szCs w:val="28"/>
        </w:rPr>
        <w:t>Вторая группа, состоящая из "демократов" первой волны, перемещаются во властные позиции только в наше время. У них типаж интеллектуалов, который весьма необычен в среде наших руководителей. У них молодой возраст. Власть все равно держит их на отдалении, допуская лишь на маргинальные позиции. В конкуренции с людьми власти из первой группы они оказываются в проигрыше.</w:t>
      </w:r>
    </w:p>
    <w:p>
      <w:pPr>
        <w:pStyle w:val="Normal"/>
        <w:jc w:val="both"/>
        <w:rPr/>
      </w:pPr>
      <w:r>
        <w:rPr>
          <w:rFonts w:cs="Times New Roman" w:ascii="Times New Roman" w:hAnsi="Times New Roman"/>
          <w:sz w:val="28"/>
          <w:szCs w:val="28"/>
        </w:rPr>
        <w:t>В этой группе находятся Г. Явлинский, Б. Немцов, Б. Федоров, Е. Гайдар, А. Чубайс, В. Жириновский. Последний, как и Ю. Лужков, реализует возможность порождения инновационных невербальных текстов. Именно этот тип лидера может характеризоваться пристрастиями в одежде.</w:t>
      </w:r>
    </w:p>
    <w:p>
      <w:pPr>
        <w:pStyle w:val="Normal"/>
        <w:jc w:val="both"/>
        <w:rPr/>
      </w:pPr>
      <w:r>
        <w:rPr>
          <w:rFonts w:cs="Times New Roman" w:ascii="Times New Roman" w:hAnsi="Times New Roman"/>
          <w:sz w:val="28"/>
          <w:szCs w:val="28"/>
        </w:rPr>
        <w:t>Демократ, как правило, интеллектуален, он молодого возраста. Власть совершила удачный маневр в общественном мнении, связав имидж демократов с продолжающимся экономическим ухудшением. Массовое сознание четко связывает эти два понятия в единое целое.</w:t>
      </w:r>
    </w:p>
    <w:p>
      <w:pPr>
        <w:pStyle w:val="Normal"/>
        <w:jc w:val="both"/>
        <w:rPr/>
      </w:pPr>
      <w:r>
        <w:rPr>
          <w:rFonts w:cs="Times New Roman" w:ascii="Times New Roman" w:hAnsi="Times New Roman"/>
          <w:sz w:val="28"/>
          <w:szCs w:val="28"/>
        </w:rPr>
        <w:t>Массовое сознание спокойно относится к сочетанию "власть плюс деньги" в случае первой группы. Но оно не может смириться с таким же сочетанием во второй группе. Здесь наличие материальных интересов такого рода  является признаком отторжения от данной группы.</w:t>
      </w:r>
    </w:p>
    <w:p>
      <w:pPr>
        <w:pStyle w:val="Normal"/>
        <w:jc w:val="both"/>
        <w:rPr/>
      </w:pPr>
      <w:r>
        <w:rPr>
          <w:rFonts w:cs="Times New Roman" w:ascii="Times New Roman" w:hAnsi="Times New Roman"/>
          <w:sz w:val="28"/>
          <w:szCs w:val="28"/>
        </w:rPr>
        <w:t>Следует четко признать, что и население в целом не готово воспринять вторую группу на первых позициях. Последние президентские выборы все равно продемонстрировали схватку внутри первой группы. Вторая группа допущена только до уровня "интеллектуального обслуживания" первой.</w:t>
      </w:r>
    </w:p>
    <w:p>
      <w:pPr>
        <w:pStyle w:val="Normal"/>
        <w:jc w:val="both"/>
        <w:rPr/>
      </w:pPr>
      <w:r>
        <w:rPr>
          <w:rFonts w:cs="Times New Roman" w:ascii="Times New Roman" w:hAnsi="Times New Roman"/>
          <w:sz w:val="28"/>
          <w:szCs w:val="28"/>
        </w:rPr>
        <w:t>"Демократ", в отличие от "партийца", более готов к роли публичного политика, но публичное поле на данном этапе еще не сформировано, поэтому это его умение не имеет возможностей для выражения. А непубличная политика, естественно, находится в руках у властных 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6. Имидж в избирательных кампаниях</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миджа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кандидата на выбо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это настоящее искусство, тогда как техн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я имиджа – это наук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эксперт коммуникационного агентства Comagenc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лег Майст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дж кандидата Comagency </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 сознательно сформулированный образ, включающий ценностные характеристики и черты, оказывающие определенное воздействие на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имиджа политика или кандидата на выборах, его необходимо рассматривать как целостный ресурс избирательной компании. Сравнительные свойства имиджа кандидатов – соперников, такие как: </w:t>
      </w:r>
    </w:p>
    <w:p>
      <w:pPr>
        <w:pStyle w:val="Normal"/>
        <w:jc w:val="both"/>
        <w:rPr>
          <w:rFonts w:ascii="Times New Roman" w:hAnsi="Times New Roman" w:cs="Times New Roman"/>
          <w:sz w:val="28"/>
          <w:szCs w:val="28"/>
        </w:rPr>
      </w:pPr>
      <w:r>
        <w:rPr>
          <w:rFonts w:cs="Times New Roman" w:ascii="Times New Roman" w:hAnsi="Times New Roman"/>
          <w:sz w:val="28"/>
          <w:szCs w:val="28"/>
        </w:rPr>
        <w:t>1.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Динам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Плас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Правдопод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воляют команде избирательного штаба сосредоточится на слабых местах соперника и открыть сильные черты представляемого кандид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озитивного имиджа кандидату необходимо учесть его антропологические (рост, вес), функциональные (манера поведения) и социальные (статус) призна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кандидата биографических данных необходимых для избирательной кампании, формируем его образ посредством создания Легенды и Миф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ав образ нашего кандидата, приступаем к формированию его позитивного имиджа.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миджа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нешний вид. В зависимости от политической ситуации, предпочтений электората и других веяний кампании, избирательный штаб решает, каким должен быть внешний вид кандидата: бедным, скромным, сдержанным или эпатажным. Например, во внешнем виде одежды при сдержанной форме Кандидата, должны преобладать черные, темно - синие, темно - коричневые, темно-зеленые, серые с элементами красног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анера поведения. На избирательной компании самым главным, что должен излучать Кандидат, должна быть уверенность в себе, своих словах, поступках. К сожалению, при различных ситуациях (съемка интервью на телевидении) неподготовленный должным образом Кандидат, может своей манерой поведения получить неправильное понимание своей позиции со стороны потенциальных избирателей. Для избежания подобной ситуации, достаточно применить при формировании манеры поведения Кандидата признаки уверенной и удалить признаки неувере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уверенной манер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неуверенной манер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ямая оса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поднятая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Взгляд на собеседника</w:t>
      </w:r>
    </w:p>
    <w:p>
      <w:pPr>
        <w:pStyle w:val="Normal"/>
        <w:jc w:val="both"/>
        <w:rPr>
          <w:rFonts w:ascii="Times New Roman" w:hAnsi="Times New Roman" w:cs="Times New Roman"/>
          <w:sz w:val="28"/>
          <w:szCs w:val="28"/>
        </w:rPr>
      </w:pPr>
      <w:r>
        <w:rPr>
          <w:rFonts w:cs="Times New Roman" w:ascii="Times New Roman" w:hAnsi="Times New Roman"/>
          <w:sz w:val="28"/>
          <w:szCs w:val="28"/>
        </w:rPr>
        <w:t>Улыбка легкая</w:t>
      </w:r>
    </w:p>
    <w:p>
      <w:pPr>
        <w:pStyle w:val="Normal"/>
        <w:jc w:val="both"/>
        <w:rPr>
          <w:rFonts w:ascii="Times New Roman" w:hAnsi="Times New Roman" w:cs="Times New Roman"/>
          <w:sz w:val="28"/>
          <w:szCs w:val="28"/>
        </w:rPr>
      </w:pPr>
      <w:r>
        <w:rPr>
          <w:rFonts w:cs="Times New Roman" w:ascii="Times New Roman" w:hAnsi="Times New Roman"/>
          <w:sz w:val="28"/>
          <w:szCs w:val="28"/>
        </w:rPr>
        <w:t>Жесты есть, но сдержаны</w:t>
      </w:r>
    </w:p>
    <w:p>
      <w:pPr>
        <w:pStyle w:val="Normal"/>
        <w:jc w:val="both"/>
        <w:rPr>
          <w:rFonts w:ascii="Times New Roman" w:hAnsi="Times New Roman" w:cs="Times New Roman"/>
          <w:sz w:val="28"/>
          <w:szCs w:val="28"/>
        </w:rPr>
      </w:pPr>
      <w:r>
        <w:rPr>
          <w:rFonts w:cs="Times New Roman" w:ascii="Times New Roman" w:hAnsi="Times New Roman"/>
          <w:sz w:val="28"/>
          <w:szCs w:val="28"/>
        </w:rPr>
        <w:t>Покатая осанка</w:t>
      </w:r>
    </w:p>
    <w:p>
      <w:pPr>
        <w:pStyle w:val="Normal"/>
        <w:jc w:val="both"/>
        <w:rPr>
          <w:rFonts w:ascii="Times New Roman" w:hAnsi="Times New Roman" w:cs="Times New Roman"/>
          <w:sz w:val="28"/>
          <w:szCs w:val="28"/>
        </w:rPr>
      </w:pPr>
      <w:r>
        <w:rPr>
          <w:rFonts w:cs="Times New Roman" w:ascii="Times New Roman" w:hAnsi="Times New Roman"/>
          <w:sz w:val="28"/>
          <w:szCs w:val="28"/>
        </w:rPr>
        <w:t>Сутул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пущенная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Натянутая улыбка</w:t>
      </w:r>
    </w:p>
    <w:p>
      <w:pPr>
        <w:pStyle w:val="Normal"/>
        <w:jc w:val="both"/>
        <w:rPr>
          <w:rFonts w:ascii="Times New Roman" w:hAnsi="Times New Roman" w:cs="Times New Roman"/>
          <w:sz w:val="28"/>
          <w:szCs w:val="28"/>
        </w:rPr>
      </w:pPr>
      <w:r>
        <w:rPr>
          <w:rFonts w:cs="Times New Roman" w:ascii="Times New Roman" w:hAnsi="Times New Roman"/>
          <w:sz w:val="28"/>
          <w:szCs w:val="28"/>
        </w:rPr>
        <w:t>Жесты либо отсутствуют, либо нерв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ультура речи. Требования к речи Кандидата должны быть железными: ясность и понятность, доступность, грамотность и убеди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ым исследованиям, 45% имиджа Кандидата – это Культура речи. В выступлении, на понимания аудиторией ораторское искусство оказывает влияние 38%, а содержимое всего на 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Компетентность. При встречах с избирателями сотрудники избирательного штаба обязаны, в меру сил и возможностей, подготовить Кандидата к возможным вопросам. Растерянность Кандидата при вопросе «Когда уберут канаву на Н-ской улице?» может испортить всю встреч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Профессионализм. В данном контексте рассматривается умение Кандидата применять свои знания на практике. На аудиторию оказывает серьезное положительное воздействие упоминания достигнутых успехов на профессиональном поприще. Если Кандидат – предприниматель, то снять негативное к нему отношение (зависть к богатству) можно акцентировав рассказ о его достижениях на предпринимательском поприще на предоставленных рабочих местах, высокой заработной плате сотрудников, благотворительной деятельности, что особенную роль сыграет в сравнении с кандидатами-сопер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 Коммуникабельность. Научить общаться Кандидата, получившего образование в МГИМО с бабой Катей из 4-ого подъезда, не может никто. Однако, чтобы установить контакт с представителем иного социального разума, при кандидате должны находится доверенные люди, способные устроить представление именно для этой целевой аудитории с пользой для Кандид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 Стрессоустойчивость. Избирательная компания, с момента принятия решения о ее проведении, является для Кандидата сплошным стрессом. От этого не может уйти ни один Кандидат, даже если он пожил в 90-е, повоевал или просто профессиональный психоаналитик. Можно поить Кандидата успокоительным или спиртными напитками, но сняв с него стресс – избирательный штаб может нанести ущерб другим составляющим его имиджа. Гораздо эффективнее, сотрудники избирательного штаба, могут помочь Кандидату в ситуации, вызванной стрессовым состоянием, не приобрести угрожающие компании черты. Для этого применяются фильтры Безопасности и Комфор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Репутация. В каждом конкретном случае, биографические данные могут быть с пользой применены для повышения позитивного имиджа Кандидата. К примеру, его уголовное прошлое, может иметь положительный эффект при общении с представителями криминального мира, которые то же являются электоратом. Уголовное прошлое Кандидата можно эффективно применить при формировании в его образе «мученической жертвы» и.т.п. Все вышеперечисленное, при грамотном применении поможет сформировать Кандидату имидж необходимый для победы на выборах, но главным в формирование имиджа останется хар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имиджа кандидата </w:t>
      </w:r>
    </w:p>
    <w:p>
      <w:pPr>
        <w:pStyle w:val="Normal"/>
        <w:jc w:val="both"/>
        <w:rPr>
          <w:rFonts w:ascii="Times New Roman" w:hAnsi="Times New Roman" w:cs="Times New Roman"/>
          <w:sz w:val="28"/>
          <w:szCs w:val="28"/>
        </w:rPr>
      </w:pPr>
      <w:r>
        <w:rPr>
          <w:rFonts w:cs="Times New Roman" w:ascii="Times New Roman" w:hAnsi="Times New Roman"/>
          <w:sz w:val="28"/>
          <w:szCs w:val="28"/>
        </w:rPr>
        <w:t>Итак, в успехе кандидата на выборах имидж играет не последнюю роль. Тем более, что репутация остается с человеком на всю жизнь. Конечно, формирование надежного имиджа требует много усилий как от самого кандидата, так и от его команды, но если кандидат уверен в правильности выбранного пути и готовится к выборам заблаговременно, то этот важный этап в жизни любого политика проходит гармонично и серьезно помогает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Тактика проведения избирательной кампании и формирование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систему мероприятий, проводимых предвыборными штабами кандидатов в период избирательной кампании, называют предвыборной стратегией. Нам кажется более уместным назвать эту систему тактикой; ведь стратегические цели у всех кандидатов схожи — получить и сохранить власть (удержаться у руля, выйти в политическое пространство, «набрать вес»). Тактические же решения, проводимые в плоскости «кандидат — электорат», могут различаться очень сильно. В значительной мере это определяется и различием тактических задач, стоящих перед кандидатом и его имиджмейкерами (нужно ли кандидату получить или только сохранить власть, какие у него козыри, чем «подмочена» его репутаци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ая стратегия предполагает видение различных аспектов взаимоотношений с избирателями, — считает Л. Богомолова. — Выбор средств ведения агитации в данном случае должен определятся, с одной стороны, максимально точными социологическими данными о состоянии внешней среды во время выборов, а с другой — трезвой оценкой характеристик продвигаемого кандидата. Если эти характеристики входят в противоречие со стилем жизни и устремлениями избирателей, то никакие технологии не убедят их проголосовать» [IV,3].</w:t>
      </w:r>
    </w:p>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ая кампания обычно разбивается на несколько этапов, т. к. в предвыборный период психоэмоциональное состояние общества очень динамично. Первый этап характеризуется растущим в обществе напряжением, и кандидату важно вовремя заявить о себе. «Чем дольше вы будете держать паузу, тем меньше грязи выльется на вашу голову», — говорят специалисты. Следующий этап — формирование электоральных групп предпочтений, а также образование так называемого «болота» — значительной части населения, которая не участвует в выборах. При искусном ведении избирательной кампании можно почерпнуть немало голосов и из «болота». На данном этапе формируются, перераспределяются и закрепляются избирательские предпо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нередко наблюдается снижение социальной активности, подавленное состояние людей, уставших от массированного «промывания моз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ам в начале кампании надо изучать актуализации в сознании избирателей и методы агитации, наиболее пригодные для рекламной коммуникации. Для этого пригодны качественные методы — фокус-группы и др. В процессе предвыборной кампании нужно постоянно следить и за конкурентами, анализировать их поведение, тактику, слова, даже жесты.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е задачи кандидата в предвыборной кампании — построение своего имиджа, разрушение чужого, защита от атак конкурентов. Центральное место здесь занимает создание собственного имиджа, т. е. образа, который мог бы быть благосклонно принят населением. Политический консультант должен чётко знать вопросы, стоящие перед ним: что побуждает людей принимать участие в политической жизни страны? Какие психологические факторы и механизмы влияют на формирование у масс образа политического лидера? Какова структура этого образа? Какой из его компонентов является наиболее важным и требующим самого пристального внимания при конструировании имиджа политика? «Имидж — стереоскопический шарик, и в нём существует много-много-много разных фрагментов, — считает член совета директоров центра политического консалтинга «Никколо М» Е. Егорова. — Доля этих фрагментов в имидже каждого конкретного политика разная в общественном сознании» [III,2]. В числе таких фрагментов — политическая идеология, исповедываемая политиком, его личные качества, обаяние, образование, опыт работы, сексуальная привлекательность и т. д. Интересно, что идеологически голосует довольно малая часть общества. Большинство видит в политике не идеологию, а личность (Жак Сегела говорил: «Избиратель голосует в первую очередь за личность, а отнюдь не за программу» [II,31]). Поэтому нужно, проанализировав общественные предпочтения, установить, какой тип личности наиболее востребован на данном этапе развития данного общества, и создавать этот тип. Мнение Игоря Минтусова (центр политического консалтинга «Никколо М»): «Мы проводим исследования, затем на их основе разрабатываем стратегию кампании, в которой главным для нас является имиджевое позиционирование кандидата. Что это значит? Это значит, что мы выявляем реальный имидж реального кандидата, а также имидж несуществующего кандидата, за которого люди готовы голосовать. Суть стратегии заключается в том, чтобы из первого кандидата сделать второго» [IV,6].</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выстраивания имиджа выделяют следующие этапы: узнавание кандидата населением, устранение препятствий между ним и воспринимающим сознанием, склонность «объекта» воздействия поддержать данного кандидата. Эти логические фазы нельзя игнорировать — ведь прямая агитация, т. е. переход от первого этапа сразу к третьему, не может быть настолько эффективной, насколько это было бы возможно при последовательном выстраивании имиджа. Сперва образ кандидата должен обозначиться, потом — выделиться, отстраниться от конкурентов, освободиться от всего негативного и только потом открыто призвать население к поддержке.</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кандидата, на который делается ставка в конкретной предвыборной кампании, называют «стратегическим образом». Он выстраивается на основании нескольких факторов, главнейшие из которых — региональная обусловленность, соотнесённость с данным периодом времени, демографический и этнопсихологические факторы, ситуативная обусловленность (т. е. учёт внезапных изменений оператив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ключение заметим, что избирательная кампания — процесс творческий, который происходит отнюдь не по учебным рекомендациям. Нестандартность, новизна, поиск новых решений — вот что может оказаться решающим для успеха или неуспеха кампании. </w:t>
      </w:r>
    </w:p>
    <w:p>
      <w:pPr>
        <w:pStyle w:val="Normal"/>
        <w:jc w:val="both"/>
        <w:rPr>
          <w:rFonts w:ascii="Times New Roman" w:hAnsi="Times New Roman" w:cs="Times New Roman"/>
          <w:sz w:val="28"/>
          <w:szCs w:val="28"/>
        </w:rPr>
      </w:pPr>
      <w:r>
        <w:rPr>
          <w:rFonts w:cs="Times New Roman" w:ascii="Times New Roman" w:hAnsi="Times New Roman"/>
          <w:sz w:val="28"/>
          <w:szCs w:val="28"/>
        </w:rPr>
        <w:t>Приёмы эффективной «белой» манип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мы ограничимся «бесспорными» приёмами. Технологии, вступающие в противоречие с законом или этическими нормами, будут рассмотрены в разделе «Внеправовое политическое манипулирование» (хотя неэтичность, как говорится, «к делу не подошьёшь»).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тимые виды (формы) предвыборной агитации определяет закон «О выборах депутатов Государственной Думы…». Это публичные дебаты, дискуссии, круглые столы, пресс-конференции, интервью, выступления, политическая реклама, показ телеочерков, показ видеофильмов и «иные не запрещённые законом формы» (например, известные «летучие пикеты» — мобильные группы агитаторов, способные охватить значительные площади).</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в законе указывается, кто имеет право проводить предвыборную агитацию, каким образом она оплачивается, регламентируются сроки её проведения и т. д. Но формы политической манипуляции — всего лишь инструмент, которым можно оперировать неумело или виртуозно. Поэтому на первый план выходит умение манипуляторов пользоваться этим инструментом (напомним, что речь пока идёт о «белых» технолог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каналами социальной коммуникации, при помощи которых манипулятор воздействует на манипулируемого, являются СМИ, собственные издания кандидата, агитационные материалы, встречи с избира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из этих каналов необходимо использовать с учётом расслоения населения по социальным, интеллектуальным и другим признакам, с учётом местности и всех уровней восприятия (чувства, разум, подсознание). Кроме того, нужно учитывать психоэмоциональное состояние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встречах с населением необходимо учитывать особенности индивидуальной и социальной психологии потенциального электората. Одну и ту же программу можно озвучить совершенно по-разному и с разным результатом; даже без прямой лжи политику возможно представить себя так, что у него появится немало новых сторонников. Всё дело в том, чтобы знать, когда, кому, как и что говорить. Одна интонация и одна тематика уместна на встрече со студенчеством, другая — в разговоре с военнослужащими и т. д. Стремление политика завоевать поддержку как можно большего количества общественных кругов приводит к тому, что подчас невозможно различить «программы» заведомых противников — либералы говорят о патриотизме и государственных интересах, а коммунисты — о «национально ориентированном» капитале. Иначе говоря, для тех, кто не принадлежит к конкретной политической ориентации, «пилюля» подсла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важнейших принципов PR — комплексный подход. Он подразумевает использование различных СМИ (самым массовым считается телевидение, но не стоит игнорировать радио и прессу) и регулярность информационного воздействия. Нельзя ограничиваться одной-двумя формами поддержания связей с общественностью — опытный политтехнолог владеет всем арсеналом средств. Отметим, что основную роль в борьбе за голоса избирателей играют СМИ — их способность в формировании нужного образа поистине удивительна, причём главные манипулятивные шаги, по мнению некоторых политологов, делаются не в период предвыборной кампании, а раньше — незаметно, ненавязчиво, в формально информационных передачах или публик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 не менее, полагаться на одни лишь СМИ нельзя — бывают ситуации, когда они в глазах населения дискредитировали себя. Существует множество альтернативных форм агитации. Например, широко известны так называемые «адресные поздравления» избирателей от кандидата («direct mail»). Личное поздравление действует как проявление уважения и признания личной значимости адресата, создавая эффект положительной реакции на фигуру самого кандидата. Поздравления нужно отрабатывать с каждой конкретной группой избирателей отдельно: ветеранов войны поздравить с 9 мая, женщин — с 8 марта и т. д. Играет роль и механизм получения поздравительного письма (придёт ли оно по почте, вручит ли его представитель кандидата или почтальон — как заказное). Иногда практичнее поздравлять не всех потенциальных избирателей, а руководящий состав и тех, кто считается авторитетом в глазах данной группы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в сознании электората поддерживался постоянный «фон» сообщений о данном кандидате, необходимо создание (или «высасывание из пальца») информационных поводов. Часто приглашают для помощи известных артистов, спортсменов — лиц, пользующихся уважением у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 должен нравиться своим избирателям — нравиться как мужчина, отец и т. п. Политическая программа отходит на второй план, если кандидат обладает незаряудным обаянием. Здесь важно иметь хорошего психолога, который подскажет, как нужно держать себя с разной аудиторией, «куда девать руки», как улыбаться, как строить выступления и т. 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белых технологиях» трудно говорить — для достижения эффективности почти в каждой единице агитации присутствует та или иная лукавинка, тот или иной подводный камень. Каждая «белая» технология «беременна» «чёрной». Чистые избирательные технологии относятся к области утопий — манипуляция без скрытых элементов воздействия невозможна. Например, в период президентских выборов 2000 года избирательный штаб В. Путина, возглавляемый Г. Павловским, подготовил интервью с представителями сексуальных меньшинств г. Москвы, в котором речь шла о Г. Явлинском. В свою очередь избирательный штаб Г. Явлинского ответил сюжетом, в котором имя В. Путина связывалось с фашистами. Это — «чистая» или «грязная» реклама? Так как грань между «белым» и «чёрным» PR-ом очень часто бывает зыбкой и труднозаметной, о некоторых эффективных приёмах ПМ мы будем говорить в следующем разделе — «Внеправовое политическое манипулирование». Речь пойдёт, как уже было сказано, не только о противозаконных формах ПМ, но и о тех, которые не входят в противоречие с действующим законодательством и тем не менее считаться «чистыми» не могут — хотя бы с этической точки з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неправовое политическое манип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ссийская демократия отважно идет на штурм абсолютного рекорда политического цинизма. (С. Иванов) </w:t>
      </w:r>
    </w:p>
    <w:p>
      <w:pPr>
        <w:pStyle w:val="Normal"/>
        <w:jc w:val="both"/>
        <w:rPr>
          <w:rFonts w:ascii="Times New Roman" w:hAnsi="Times New Roman" w:cs="Times New Roman"/>
          <w:sz w:val="28"/>
          <w:szCs w:val="28"/>
        </w:rPr>
      </w:pPr>
      <w:r>
        <w:rPr>
          <w:rFonts w:cs="Times New Roman" w:ascii="Times New Roman" w:hAnsi="Times New Roman"/>
          <w:sz w:val="28"/>
          <w:szCs w:val="28"/>
        </w:rPr>
        <w:t>Электорат — одноразовый народ. (Устное народ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использовали в названии этой главы «внеправовое» не случайно. Между неправовым (противозаконным) и внеправовым существует принципиальное различие. Неправовое действие вступает в противоречие с действующим законодательством, внеправовое же формально закон не нарушает. Но, если юридически некоторые формы внеправового ПМ и допустимы, то с этической точки зрения назвать их безупречными никак нельзя. Поэтому в этой главе речь пойдёт не только о противозаконных приёмах ПМ, но и о других — более или менее «чистых», законом никак не регламентируемых, «пограничных». М. Литвинович, сотрудница Фонда эффективной политики, называет такие технологии «не «грязными», а тонкими», «интеллектуальным творением», которое «от непонимания называют «чёрным PR-ом» [IV,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нению С. Фаера, любой приём эффективного PR-а использует один или несколько из следующих механизм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ует или разрешает противоречи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кирует совершаемые действия — противник, не сопротивляясь, идёт в худшую ситуацию из-за непонимания общей картины происходящего;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ет план, в котором от конкурента ничего не зависит, — происходит его «выключение» из управления событиям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ёт ситуацию, при которой конкурент, выбирающий более предпочтительный путь, попадает в ловушк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яет использовать чужие (конкурентов, знаменитостей, населения, государства) ресурсы (времени, имиджа, денег, власти,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ет скрытые, незамеченные ресурсы или «оживляет» потерянные [II,13]. </w:t>
      </w:r>
    </w:p>
    <w:p>
      <w:pPr>
        <w:pStyle w:val="Normal"/>
        <w:jc w:val="both"/>
        <w:rPr>
          <w:rFonts w:ascii="Times New Roman" w:hAnsi="Times New Roman" w:cs="Times New Roman"/>
          <w:sz w:val="28"/>
          <w:szCs w:val="28"/>
        </w:rPr>
      </w:pPr>
      <w:r>
        <w:rPr>
          <w:rFonts w:cs="Times New Roman" w:ascii="Times New Roman" w:hAnsi="Times New Roman"/>
          <w:sz w:val="28"/>
          <w:szCs w:val="28"/>
        </w:rPr>
        <w:t>Идеальное решение задачи (т. е. достигающее поставленной цели без потерь, усложнения системы и возникновения новых нежелательных эффектов) во многом зависит от верной разработки приём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ресурс» может выражаться в прямом принуждении избирателей голосовать за того или иного кандидата (использование зависимости от начальников таких групп избирателей, как военнослужащие, работники колхозов и т. п.). Распространены также случаи совмещения занятости журналистов ведущих региональных изданий с деятельностью в качестве сотрудников местной администрации. Часты распоряжения местных администраций по снятию или запрету на размещение агитационной продукции (рекламные щиты, плакаты и т.д.). К давлению на конкурентов привлекаются органы налоговой полиции, милиции, пожарного и санитарно-эпидемиологического надзора. Региональные органы власти используют такие технологии, как перенос выборов, неоднократный перенос судебных заседаний, срыв явки избирателей (последнее осуществимо самыми разными способами). В силах действующей власти создать перед выборами иллюзию улучшения социально-экономической ситуации, что побуждает население поддержать в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В арсенале у власти, кроме того, такие методы, как мобилизация организационных и финансовых ресурсов, избирательное применение законов, манипуляции с избирательным законодательством, перераспределение бюджетных средств, силовое давление, кадровые перестановки, доминирование в информационном пространстве (иногда невозможно различить освещение деятельности от агитации), возможность фальсификации итогов выборов и т. п.</w:t>
      </w:r>
    </w:p>
    <w:p>
      <w:pPr>
        <w:pStyle w:val="Normal"/>
        <w:jc w:val="both"/>
        <w:rPr>
          <w:rFonts w:ascii="Times New Roman" w:hAnsi="Times New Roman" w:cs="Times New Roman"/>
          <w:sz w:val="28"/>
          <w:szCs w:val="28"/>
        </w:rPr>
      </w:pPr>
      <w:r>
        <w:rPr>
          <w:rFonts w:cs="Times New Roman" w:ascii="Times New Roman" w:hAnsi="Times New Roman"/>
          <w:sz w:val="28"/>
          <w:szCs w:val="28"/>
        </w:rPr>
        <w:t>Подкуп избир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избиратели независимы от кандидата, возможен подкуп в различных формах. Избирателям (или отдельным группам их — прежде всего пенсионерам) предлагаются (бесплатно, со скидкой или по льготным ценам) продукты, услуги (врача, юриста, дворников) со стороны предприятия кандидата или его сторонников. Кандидатами проводится организация чаепитий, обедов для пенсионеров, раздача подарков, лекарств, продуктовых наборов, благотворительные акции для льготников и малоимущих. Широко распространена практика организации бесплатных юридических консультаций, «горячих» телефонных линий, бюро добрых услуг. Как правило, все они имеют целью привлечение симпатий пожилых людей — самой активной группы электората. Используется прямой подкуп избирателей (оказание «гуманитарной помощи», «подарки»); голоса скупаются за деньги или продукты (в сельской местности — обычно за водку). Подкуп избирателей может принимать форму найма агитаторов и т.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нипулятивная роль слова — это больше относится к содержанию ПМ, а не к таким его формам, как раскрытые выше государственное управление, подкуп и др. </w:t>
      </w:r>
    </w:p>
    <w:p>
      <w:pPr>
        <w:pStyle w:val="Normal"/>
        <w:jc w:val="both"/>
        <w:rPr>
          <w:rFonts w:ascii="Times New Roman" w:hAnsi="Times New Roman" w:cs="Times New Roman"/>
          <w:sz w:val="28"/>
          <w:szCs w:val="28"/>
        </w:rPr>
      </w:pPr>
      <w:r>
        <w:rPr>
          <w:rFonts w:cs="Times New Roman" w:ascii="Times New Roman" w:hAnsi="Times New Roman"/>
          <w:sz w:val="28"/>
          <w:szCs w:val="28"/>
        </w:rPr>
        <w:t>Манипуляционный потенциал слов основывается на том, что человек живёт в одновременно в двух мирах — мире природы и мире культуры. Для современных форм политической жизни значение имеет главным образом мир культуры, т. е. мир знаков, мир информации. Язык, как знали ещё в древности, имеет не только коммуникативное, но и суггестивное (внушающе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м успешно пользуются политические манипуляторы. «Силой, которая привела в движение большие исторические потоки в политической или религиозной области, было с незапамятных времён только волшебное могущество произнесённого слова», — утверждал А. Гитлер [V,3]. Ему вторит С. Московичи: «Действует магия удостоверенных, повторяемых слов и формулировок. Она распространяется, подобно заражению, с быстротой электрического тока и намагничивает толпы. Слова вызывают чёткие образы крови или огня, воодушевляющие или мучительные воспоминания о победах либо о поражениях, сильные чувства ненависти или любви» [II,21]. </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манипулятивного успеха политики создают особый язык, сравнимый разве что с «новоязом» из знаменитого романа Дж. Оруэлла «1984». Каждое событие действительной жизни, значимое для манипулятивного плана, можно назвать по-разному, и от этого названия будет зависеть и общественная оценка этого события. Основоположником научного направления, посвящённого роли слова в пропаганде, называют американца Г. Лассуэлл. Он изучал методы подбора слов для передачи нужного смысла и развил с помощью этого целую систему создания политических миф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можем и сами судить об использовании российскими и иностранными политиками особого манипулятивного языка — достаточно вспомнить такие лексические пары, как «наведение конституционного порядка» и «военная агрессия», «защита прав человека» и «точечные бомбардировки», «общечеловеческие ценности» и «принципы западной демократии», «введение свободного рынка» и «развал отечественной экономики», «права малых народов» и «международный терроризм». Каждая из этих пар словосочетаний может в определённом контексте быть синонимической. В результате человек судит не о событиях, а об их названиях; иначе говоря, интерпретация начинается уже в номинативных, формально нейтральных высказы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 языковой манипуляции — «наклеивание ярлыков». Существует множество слов-«ярлыков», которыми можно дискредитировать человека или идею. Достаточно, например, представить патриота «фашистом» и т. п. «Наклеивание ярлыков» основано на эксплуатации живущих в массовом сознании стереотипов.</w:t>
      </w:r>
    </w:p>
    <w:p>
      <w:pPr>
        <w:pStyle w:val="Normal"/>
        <w:jc w:val="both"/>
        <w:rPr>
          <w:rFonts w:ascii="Times New Roman" w:hAnsi="Times New Roman" w:cs="Times New Roman"/>
          <w:sz w:val="28"/>
          <w:szCs w:val="28"/>
        </w:rPr>
      </w:pPr>
      <w:r>
        <w:rPr>
          <w:rFonts w:cs="Times New Roman" w:ascii="Times New Roman" w:hAnsi="Times New Roman"/>
          <w:sz w:val="28"/>
          <w:szCs w:val="28"/>
        </w:rPr>
        <w:t>Тема манипуляции с помощью языка слишком широка. Мы не будем здесь её развивать и закончим цитатой из Э. Кассирера: «Изобретены новые слова и даже старые используются в непривычном смысле, ибо их значения претерпели глубокую трансформацию. Это изменение значения зависит от того, что те слова, которые прежде употреблялись в дескриптивном, логическом или семантическом смысле, используются теперь как магические слова, призванные вызвать вполне определённые действия и возбуждать вполне определённые эмоции. Наши обычные слова наделены значением; но эти, вновь созданные слова, наделены эмоциями и разрушительными страстями» [III,4]. Спроецировать это высказывание на сегодняшнюю российскую действительность нетрудно — достаточно вспомнить такие выражения, как, например, «борьба с нарушением прав человека» — этим словосочетанием «мировое сообщество» готово оправдать любое кровопролитие.</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ение к эмоциям.</w:t>
      </w:r>
    </w:p>
    <w:p>
      <w:pPr>
        <w:pStyle w:val="Normal"/>
        <w:jc w:val="both"/>
        <w:rPr>
          <w:rFonts w:ascii="Times New Roman" w:hAnsi="Times New Roman" w:cs="Times New Roman"/>
          <w:sz w:val="28"/>
          <w:szCs w:val="28"/>
        </w:rPr>
      </w:pPr>
      <w:r>
        <w:rPr>
          <w:rFonts w:cs="Times New Roman" w:ascii="Times New Roman" w:hAnsi="Times New Roman"/>
          <w:sz w:val="28"/>
          <w:szCs w:val="28"/>
        </w:rPr>
        <w:t>Люди, как правило, «голосуют сердцем», особенно это относится к женщинам. Поэтому одной из главных мишеней манипуляторов является сфера человеческих эмоций. Один из авторов доктрины избирательной кампании Р. Никсона в 1968 году У. Гэвин писал: «Разум требует высшей степени дисциплины, концентрации внимания. Много легче обыкновенное впечатление. Разум отталкивает зрителя, логика досаждает ему. Эмоции возбуждают, они ближе к поверхности, мягче куются» [цит. по II,7]. Управление сознанием человека базируется на тех эмоциональных предпосылках, которые в этом сознании уже имеются — страх, любовь, жажда чего-либо. Не нужно ни в чём убеждать, достаточно задействовать имеющийся эмоциональный потенциал, взять в руки управление «эмоциональным взрывом». Для того, чтобы «сыграть» на эмоциях, не нужны стройные логические выкладки. Иногда бывает достаточно убедительного тона и честного лица манипулятора, чтобы поверить в заявляемую им «очевидность» и «безальтернативность» его су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онная сила С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збежность определённого акцента на факте кажется столь очевидной, что не совсем точно помещать интерпретацию в раздел «Внеправовое политическое манипулирование». И всё же, если подходить не с формально-юридической, а с сущностной точки зрения, то неизбежное искажение фактов в СМИ — манипулятивная технология, причём не «белая».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готовится» на любой вкус. Её можно сфабриковать, исказить путём односторонней подачи, отредактировать, «выжать», вырвать из контекста и т. д. Распространён приём «информационной перегрузки», когда в потоке второстепенных сообщений теряются действительно важные. Часты «бутерброды», когда выигрышное для кандидата сообщение помещается в контекст, полярно меняющий его суть. Некоторые высказывания манипуляторов не содержат прямой лжи, но искажают ситуацию совершенно неприемлемым образом. Достаточно из множества фактов выбрать нужные, а остальные представить тенденциозно, односторонне, умолчать об их истинной природе. Или, например, такой приём, как использование средних цифр: учёные знают, что при большом разбросе показателей средние цифры не передают действительного состояния дел (классический пример: в больничной палате у одного пациента жар, другой пациент уже остыл, а средняя температура — 36,6; точно так же можно оперировать с данными о «среднем доходе россиян» и т. д.). Такая практика слишком хорошо известна даже неспециалистам, чтобы стоило на ней подробнее останавли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исленные формы воздействия на сознание населения (использование языка, обращение к эмоциям, интерпретационный потенциал СМИ) характерны, пожалуй, для всех методов ПМ. Что касается государственного управления выборами и подкупа избирателей, то они относятся к внешне-организационной стороне ПМ. Обратимся теперь к более конкретным приёмам «чёрного» PR.</w:t>
      </w:r>
    </w:p>
    <w:p>
      <w:pPr>
        <w:pStyle w:val="Normal"/>
        <w:jc w:val="both"/>
        <w:rPr>
          <w:rFonts w:ascii="Times New Roman" w:hAnsi="Times New Roman" w:cs="Times New Roman"/>
          <w:sz w:val="28"/>
          <w:szCs w:val="28"/>
        </w:rPr>
      </w:pPr>
      <w:r>
        <w:rPr>
          <w:rFonts w:cs="Times New Roman" w:ascii="Times New Roman" w:hAnsi="Times New Roman"/>
          <w:sz w:val="28"/>
          <w:szCs w:val="28"/>
        </w:rPr>
        <w:t>Рейтинги политиков, составленные на основе социологических опросов — официально они вообще не считаются средством ПМ. Но при том, что достоверность рейтингов достаточно условна, сама их публикация, как пишет «Коммерсантъ-Власть», представляет собой эффективный инструмент предвыборной борьбы [IV,15]. Неважно, какое место занимает политик, важно само присутствие его в списке и то, что отношение к нему общества, действительное или мнимое, постоянно преподносится избирателю. Периодически возникают споры о правомерности публикации рейтингов, но эти споры пока заканчиваются ничем. Закон о выборах депутатов Госдумы жестко регламентирует правила публикации социологических опросов по электоральной тематике: при «опубликовании (обнародован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 Не нужно напоминать, что эти правила сегодня не соблюдаются. Между тем некоторые специалисты говорят, что характер собранных данных на 90% зависит от методики проведения опроса («каков вопрос — таков ответ»). Авторы опросов создают искусственную ситуацию, которой в действительности не будет (кого-то из кандидатов «снимут с пробега», изменится расклад сил и т. д.) — соответствующими получаются и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редко рейтинги представляют собой не больше чем измерение упоминаемости имён данных фигур в прессе. «Не имея перед собой полного комплекта материалов с распределениями ответов, где указано фактическое количество респондентов в каждой опрошенной группе, очень сложно сделать выводы о статистической значимости результатов и возможности их экстраполяции на значительные массивы населения», — считает Л. Богомолова [IV,3]. Поэтому обоснованным представляется утверждение, что «рейтинги» являются не столько отражением общественного мнения, сколько инструментом манипулирования. Компрометирующая информация (компромат) может быть разного происхождения. Первый вид — находка тщательно скрываемой правды, второй — провокация, создание компрометирующей ситуации, третий — прямая ложь. Порочащий жертву вымысел вовсе не обязательно должен выглядеть достоверным — гораздо важнее, чтобы он затрагивал самые чувствительные струны в человеческой душе. Нередко бывает так, что субъекту компромата никто по-настоящему не верит, но рейтинг объекта компромата катастрофически падает. «Если уж врать, так врать нагло: в большую ложь охотнее верят, чем в малую», — писал А. Гитлер [V,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компромата осуществляется, как правило, посредством «партизанской атаки», т.е. анонимно, от имени самого конкурента или через подставное лицо. В последнем случае может использоваться другой кандидат (в т. ч. выдвинутый специально для этой цели) или же реально существующая организация. Наибольшие возможности для такого рода действий предоставляет последний день перед выборами или непосредственно день голосования. Это время наиболее часто используется для распространения откровенно «чёрных» материалов, что лишает конкурента возможности оправдаться перед избира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ми распространения компромата выступают как СМИ, так и различные листовки, а также «беспроводное радио» — слухи. Содержание компромата может быть различным — мнимая принадлежность конкурента к социальной или этнической группе, вызывающей неприятие электората, награбленные у народа богатства (в ход идут фотографии вилл и яхт, не обязательно принадлежащих конкуренту), связь с криминальным миром, брошенные жёны, внебрачные дети и т. д. (хорошей иллюстрацией может служить рассказ Марка Твена «Как меня выбирали в губернаторы»).</w:t>
      </w:r>
    </w:p>
    <w:p>
      <w:pPr>
        <w:pStyle w:val="Normal"/>
        <w:jc w:val="both"/>
        <w:rPr>
          <w:rFonts w:ascii="Times New Roman" w:hAnsi="Times New Roman" w:cs="Times New Roman"/>
          <w:sz w:val="28"/>
          <w:szCs w:val="28"/>
        </w:rPr>
      </w:pPr>
      <w:r>
        <w:rPr>
          <w:rFonts w:cs="Times New Roman" w:ascii="Times New Roman" w:hAnsi="Times New Roman"/>
          <w:sz w:val="28"/>
          <w:szCs w:val="28"/>
        </w:rPr>
        <w:t>Нередко конкурент дискредитируется от его же имени. Для этого выпускаются плакаты, листовки, газеты (в том числе газеты-«двойники», с точностью копирующие дизайн издания конкурента), с содержанием, вызывающим раздражение избирателя, причём последний уверен, что эти агитационные материалы выпущены самим кандидатом-конкурентом. Если конкурент — действующее должностное лицо, такие листовки могут содержать заявления о выплате всех задолженностей населению на определенное число (при этом листовка появляется после этого числа). Можно пригласить население на встречу (да ещё с раздачей гуманитарной помощи) с конкурентом, о которой тот и не думал. В арсенале у «чёрных PR-щиков» такие приёмы, как раздача недоброкачественных продуктовых наборов от имени конкурента, ночные звонки с предложением ознакомиться с программой кандидата, походы от двери к двери пьяных лже-кандидатов или их «родственников», звонки с требованием внести крупную сумму в избирательный фонд кандидата, которую один из членов семьи якобы задолжал, личные письма якобы от кандидата на имя давно умерших людей, расклеивание листовок и наклеек конкурента в неподходящих местах (лобовые стекла автомашин, дверные глазки квартир и т.п.) несмываемым клеем, расписывание лозунгами конкурента домов, заборов, выцарапывание имени конкурента на личных автомобилях, обзвон избирателей с сообщением, что кандидат якобы снял свою кандидатуру и т. д.</w:t>
      </w:r>
    </w:p>
    <w:p>
      <w:pPr>
        <w:pStyle w:val="Normal"/>
        <w:jc w:val="both"/>
        <w:rPr>
          <w:rFonts w:ascii="Times New Roman" w:hAnsi="Times New Roman" w:cs="Times New Roman"/>
          <w:sz w:val="28"/>
          <w:szCs w:val="28"/>
        </w:rPr>
      </w:pPr>
      <w:r>
        <w:rPr>
          <w:rFonts w:cs="Times New Roman" w:ascii="Times New Roman" w:hAnsi="Times New Roman"/>
          <w:sz w:val="28"/>
          <w:szCs w:val="28"/>
        </w:rPr>
        <w:t>Иногда приходится слышать, что компромат стал единственной «технологией» и предвыборная конкуренция превратилась в борьбу компроматов, отодвинув соперничество имиджей на второстепенные позиции. Существуют и другие мнения. Так, член совета директоров центра политического консалтинга «Никколо М» Е. Егорова считает, что «компромат — очень слабая политическая технология, плохо работающая в политической кампании при условии грамотной работы с электоратом. Во-первых, существует эффект бумеранга — компромат так или иначе «шлёпает» по источнику, особенно если источник — другой кандидат. Во-вторых, если компромат очень жёсткий, люди начинают жалеть человека: «его специально пытаются скомпрометировать, значит, он хороший, значит, он за нас, отстаивает наши интересы» и т.д» [III,2]. Есть способы защиты от компромата: нанести превентивный удар, т. е. предупредить население о возможности скорого «наезда», довести обвинение до абсурда или просто отмолчаться (ведь оправдывается тот, кто чувствует себя виноватым). Так что «сам факт «выкатывания» компромата — для нас это подарок» [III,2], говорит Е. Егорова.</w:t>
      </w:r>
    </w:p>
    <w:p>
      <w:pPr>
        <w:pStyle w:val="Normal"/>
        <w:jc w:val="both"/>
        <w:rPr>
          <w:rFonts w:ascii="Times New Roman" w:hAnsi="Times New Roman" w:cs="Times New Roman"/>
          <w:sz w:val="28"/>
          <w:szCs w:val="28"/>
        </w:rPr>
      </w:pPr>
      <w:r>
        <w:rPr>
          <w:rFonts w:cs="Times New Roman" w:ascii="Times New Roman" w:hAnsi="Times New Roman"/>
          <w:sz w:val="28"/>
          <w:szCs w:val="28"/>
        </w:rPr>
        <w:t>Нейролингвистическое программирование (НЛП).</w:t>
      </w:r>
    </w:p>
    <w:p>
      <w:pPr>
        <w:pStyle w:val="Normal"/>
        <w:jc w:val="both"/>
        <w:rPr>
          <w:rFonts w:ascii="Times New Roman" w:hAnsi="Times New Roman" w:cs="Times New Roman"/>
          <w:sz w:val="28"/>
          <w:szCs w:val="28"/>
        </w:rPr>
      </w:pPr>
      <w:r>
        <w:rPr>
          <w:rFonts w:cs="Times New Roman" w:ascii="Times New Roman" w:hAnsi="Times New Roman"/>
          <w:sz w:val="28"/>
          <w:szCs w:val="28"/>
        </w:rPr>
        <w:t>О нейролингвистических приёмах влияния на человеческое сознание в последние годы много пишут, и мы остановимся на них лишь вкратце. Нейролингвистическое программирование представляет собой набор поведенческих инструментов, способных «отомкнуть» некоторые скрытые механизмы, лежащие в основе убеждений и систем убеждений. Другими словами, это действенное средство изменения человеческих убеждений в пользу манипулятора.</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заповедей политтехнологов гласит: «Мы создаем ситуации, в которых действие конкурента во вред нам приносит нам же пользу». Ясно, что «к делу это не подошьёшь», но так же ясно и то, что предвыборная борьба здесь превращается не в объяснение населению актуальности своей программы, а в сложные закулисные «разборки» между кандидатами-конкурентами. Конкурента нужно заставить «подыгрывать» своему противнику. Приведём в связи с этим мнение санкт-петербургского журналиста Ю. Нерсесова о сути «чёрного» PR-а: «Надо правильно представлять роль этой пресловутой «чернухи». Сама по себе она не обеспечивает успех и даже не влияет существенно на рейтинг. На самом деле главная цель здесь — удар по болезненным и чувствительным местам противника с целью даже не столько дискредитировать, сколько вывести из себя, заставить нервничать и вызвать публично ответную неадекватную судорожную реакцию, которая поставит его в смешное положение. То есть это прежде всего средство психологического давления, и если противник плохо держит удар, оно достигает цели» [II,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ым бывает осмеяние высказываний и действий конкурента, особенно если он не отличается выдержкой. После достаточно долгого высмеивания к кандидату «приклеивается» образ человека несерьёзного и недалёк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виртуального конкурента»:  бороться не с реальным, а с вымышленным конкурентом, игнорировать действительного противника и «драться с его тенью», подменить понятия, показать только один выход из выборной альтернативы. Интересно, что вымышленный враг может казаться более серьезным противником, и победить его — достойнее. Кроме того, образ врага строится под уже готовый сценарий, и реальный конкурент не знает, на что и как ему отвечать — бьют-то вроде не его. Принцип «виртуального конкурента» может быть эффективен для кандидата, обладающего информационной и административной властью, но не пользующегося действительной поддержко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добавить одиозности»: вовсе не обязательно искать или выдумывать о конкуренте что-то плохое. «Конкурент на выборах достаточно «подставляется», — считает политтехнолог С. Фаер, — достаточно предоставляет ресурсов, чтобы превратить их в антирекламу. Не нужно никаких компроматов» [II,13]. Можно, например, просто чаще указывать на наиболее одиозную, несимпатичную, скомпрометировавшую себя личность из окружения конкурента. Образ конкурента будет связываться с образом этой личности, и не составит труда убедить, что подлинное лицо кандидата — на самом деле лицо этой личности. Одиозные фигуры легко стягивают на себя внимание, способны отпугнуть определённую часть электората от всего движения в целом. Как смежный приём политтехнологами рассматривается «медвежья услуга», т. е. провокационная поддержка конкурента социальными группами, однозначно вызывающими отторжение у большей части электората (такими группами могут быть геи, неофашисты, панки и т. д.). Иногда в качестве «медвежьей услуги» может выступать «удушение в объят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переноса пренебрежения»: конкурент «ловится» на том, как в той или иной форме проявляет пренебрежение к избирателям (на неответственной встрече с небольшой группой населения, в случайном некрасивом эпизоде и т. д.). Далее это пренебрежение переносится либо во времени, когда в настоящем времени транслируется прошлое выступление конкурента, либо с меньшей аудитории на большую (телетрансляция и т. д.). Дезинформации здесь, конечно, нет, но тенденциозность — налицо. Иногда приём использования промахов конкурента называют «Вы — свой злейший враг». Ситуацию, в которой проявилось бы пренебрежение к избирателям, можно организовать. Например, устроить встречу всех кандидатов с избирателями и постараться, чтобы основным конкурентам время встречи назвали неправильно. Появится повод обвинить их в необязательности и неуважении к избир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Люди против вас»: сильное воздействие на избирателей оказывает показ людей, разочаровавшихся в данном кандидате. Как разновидность используется приём «враг из родного города» (свидетельство человека, когда-то близко знавшего кандидата). Доведение агитации конкурента до абсурда: перехват управления чужой контркампанией. К конкуренту появляется негативное отношение, он «сам себя уничтожает». Например, можно растиражировать сообщение о каком-либо акте благотворительности кандидата-конкурента и изо дня в день распространять это сообщение по почтовым ящикам. Иногда такой эффект достигается слабо продуманной агитацией самого конкурента (так называемый «эффект бумеран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 «клонирования» конкурента — элемент тактики «растаскивания голосов». Число кандидатов увеличивается за счёт подбора лиц, имеющих сходные с кандидатом-конкурентом характеристики или пересекающиеся электоральные базы. С законодательной точки зрения этот метод безупречен. Тем не менее за «клонированием кандидатов» закрепилась «грязная» репутация. По одному округу выдвигается новый кандидат с той же фамилией (или незначительно отличающейся), иногда и с тем же именем и отчеством, что носит конкурент. Дезориентация электората вызывается тем, что агитация идёт в поддержку фамилии. Целью «клонирования» является не победа двойников, а отбор голосов у «оригинала». Наиболее выгодно такое размещение имён кандидатов в бюллетене, чтобы имя двойника стояло на первом месте. </w:t>
      </w:r>
    </w:p>
    <w:p>
      <w:pPr>
        <w:pStyle w:val="Normal"/>
        <w:jc w:val="both"/>
        <w:rPr>
          <w:rFonts w:ascii="Times New Roman" w:hAnsi="Times New Roman" w:cs="Times New Roman"/>
          <w:sz w:val="28"/>
          <w:szCs w:val="28"/>
        </w:rPr>
      </w:pPr>
      <w:r>
        <w:rPr>
          <w:rFonts w:cs="Times New Roman" w:ascii="Times New Roman" w:hAnsi="Times New Roman"/>
          <w:sz w:val="28"/>
          <w:szCs w:val="28"/>
        </w:rPr>
        <w:t>«Проникновение в стан противника»: люди кандидата приходят в штаб его конкурента и предлагают услуги по сбору подписей. Позже проверка покажет, что подписи, собранные «доброхотами», фальсифиц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чёрных» технологий есть и те, которые направлены не на дискредитацию противника, а, напротив, на увеличение популярности «нашего» кандидата. С этой целью имитируются покушения («самострелы»), распространяются ложные сообщения об угрозах кандидату, установке прослушивающих устройств в офисе, квартире кандидата, поддержке кандидата популярным у избирателей округа лицом. Тиражируются заведомо нелепые обвинения в адрес кандидат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И вновь отметим, что избирательные технологии не терпят «застоя», они должны быть динамичны, вариативны, чтобы приспосабливаться к внезапному изменению ситуации. Не изменяются лишь общие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О роли и месте ПМ в современной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блик рилейшнз нуждается в демократии, а демократия — в паблик рилейшнз. (Тамаш Барат в интервью газете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 кто утверждает, что «неподвластен внушению», всё равно являются манипулируемыми, если только не игнорируют средства массовой коммуникации и общественные институты полностью, что невозможно. Известно, что даже в чисто информационных передачах содержится скрытый комментарий, скрытое внушение (иногда его роль выполняет сам выбор информационного повода). Получение информации сегодня стало столь же необходимой человеческой потребностью, как и потребление пищи. «Поглощая» предлагаемую массовыми СМИ информацию, мы проглатываем и неизбежную «дозу» манипуляции. СМИ и некоторые другие общественные институты могут из любого события сделать шоу, способное повлечь за собой значимые политические события. Нужно всегда помнить о том, что практически вся информация, получаемая нами, «простыми кроликами», является опосредованной, т. е. прошедшей через призму чьего-то взгля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данным исследования Центра социального прогнозирования и маркетинга, проведённого после президентских выборов 1996 года, в среднем 66% российских граждан подвержены политической агитации. Можем сказать больше — в той или иной степени воздействию средств ПМ подвержены все. Одна из причин этого — то, что мы живём во многом не в реальном, а в информационном, «виртуальном» мире и зависим от тех, кто стоит у информационного «штурвала». «СМИ отбирают большую часть информации и дезинформации, которыми мы пользуемся для оценки социально-политической действительности. Наше отношение к проблемам и явлениям, даже сам подход к тому, что считать проблемой или явлением, — писал известный социолог М. Паренти, — во многом определены теми, кто контролирует мир коммуникаций» [цит. по II,7]. «Цель «инфотехнологов» — вывести из землян новую породу человека, «человека виртуального», — пишет публицист Максим Калашников. — «Хомо виртуалис» будет смотреть на белый снег, но говорить, что вокруг черным-черно, потому что об этом ему сказали по телевизору. «Хомо виртуалис» должен верить не своим глазам, а электронному «ящику» [II,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материалов специальной информационно-аналитической комиссии правительства России за май 1995 года: «Общественное мнение считает правдой то, что ему кажется правдой, является занимательным и сильно трогает его эмоции. И любые относительно непротиворечивые сведения, не совсем «топорно» поданные, с учётом вышеназванных простых условий всегда будут иметь больший эффект и общественный резонанс, чем самая настоящая, а потому пресная правда». Мнение философа Александра Дугина: «Фактически СМИ и особенно современные электронные СМИ претендуют на то, чтобы выступать не просто моральным арбитром в вопросе о том, что является положительным, а что отрицательным, но и в более глубоком измерении — СМИ сегодня определяют, что есть, а чего нет. Любой политический, социальный и даже экономический факт становится фактом лишь в тот момент, когда он отражён в СМИ. Плоский экран диктует объёмной реальности, что в ней есть, а чего нет. Сложная структура медиакратии учреждает, чему быть, а чему не быть. И если какое-то явление или система явлений признаются медиакратами недостойными для их освещения (или вредящими специфическим интересам тайных баронов), то их замалчивание фактически равносильно отказу в праве на существование. Вне информационного контекста в современной реальности вещей, событий и явлений просто не существует» [II,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к избирательных технологий в России сегодня переживает период бурного роста. Иногда говорят, что, несмотря на это, у нас пока ещё очень слабо задействованы технологии директ-маркетинга и ресурсы всемирной сети Интернет. Тем не менее, например, сотрудница Фонда эффективной политики М. Литвинович считает, что уже сегодня «Интернет — значительная площадка деятельности ФЭПа, наряду с политическими акциями, кампаниями, политическим консалтингом. В думские выборы Интернет использовался очень активно. Мы сделали серверы ovg.ru, затем lujkov.ru (официальный сервер называется luzhkov.ru), который многие восприняли как компромат, хотя там была просто компиляция статей про Лужкова, карикатуры, он до сих пор в сети. Тогда же был сделан замечательный сервер primakov.nu, наш любимый проект. Во время президентской кампании, хотя мы это и не афишируем, также было сделано несколько серверов, в том числе мы участвовали в создании сервера Путина (putin2000.ru)» [IV,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оссии происходит количественный рост средств и форм ПМ, обусловленный освоением новых информационных технологий. Более профессиональным стал подход «пиарщиков» к своей деятельности: используются результаты исследований, осуществляется стратегическое планирование, ведётся серьёзная разработка рекламных обращений. Российские манипуляторы уже не копируют слепо опыт своих западных коллег и могут сами кое-чем удивить западных «бойцов невидимого фро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некоторым оценкам, российский рынок политических услуг начал активно формироваться примерно с 1994 года (впрочем, ещё в 1991 была создана Российская ассоциация по связям с общественностью). Теперь, когда этот рынок представлен множеством различных организаций, можно проводить его исследования. Так, если попробовать классифицировать существующие политконсалтинговые фирмы, то их можно разделить на «созидающие» и «разрушающие», т. е. на те, которые создают имидж клиента и на те, которые занимаются подавлением манипулятивной деятельности конкурентов. Можно также провести деление по территориальному охвату — на региональные, федеральные и международ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95 г. разрозненные организации, занимающиеся политическим консалтингом, объединились в Ассоциацию центров политического консультирования (АЦПК). Целью АЦПК стало формирование устойчивого рынка услуг политических консультантов, обеспечение правовой защиты данного вида деятельности, повышение профессионализма. Среди участников АЦПК — агентство политического консалтинга «Нике», независимый некоммерческий фонд «Политика», центр политического консультирования «Никколо М», независимый некоммерческий неправительственный фонд «Центр политических технологий», некоммерческая организация «Центр прикладных политических исследований «Индем», центр предпринимательских исследований «Экспертиза», фирма «Адапт», Фонд «Гражданское общество», Московский центр политической рекламы, «Ассоциация молодых психологов Санкт-Петербурга» и др. К числу самых известных политконсалтинговых организаций относится и ангажированный Кремлём Фонд эффективной политики, возглавляемый Г. Павловским и названный журналистами «фабрикой грёз». Обладают немалым авторитетом фирмы «Старая площадь», «Новоком», «Имидж-контакт». Как считает Е. Егорова («Никколо М»), «место на PR-рынке есть для всех» [IV,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выборов Б. Ельцина в 1996 году многие уверовали в почти магическую силу политических манипулятивных технологий. Сами же политманипуляторы подчёркивают, что избирательные технологии эффективны, но не всесильны и при правильной организации способны обеспечить от 3 до 30% дополнительных голосов. Директор Центра политических технологий И. Бунин сравнивает роль имиджмейкера на выборах с ролью часовщика, задачей которого является завести механизм и исправить в нём поломки. По его мнению, с помощью имиджмейкера можно увеличить электорат на 5-20%. Знаменитый французский политтехнолог Ж. Сегела категорически отрицал обоснованность титула, которым его награждают — «творец президентов». Он считал, что президенты творят себя сами, а он, Сегела, им только помогает. </w:t>
      </w:r>
    </w:p>
    <w:p>
      <w:pPr>
        <w:pStyle w:val="Normal"/>
        <w:jc w:val="both"/>
        <w:rPr>
          <w:rFonts w:ascii="Times New Roman" w:hAnsi="Times New Roman" w:cs="Times New Roman"/>
          <w:sz w:val="28"/>
          <w:szCs w:val="28"/>
        </w:rPr>
      </w:pPr>
      <w:r>
        <w:rPr>
          <w:rFonts w:cs="Times New Roman" w:ascii="Times New Roman" w:hAnsi="Times New Roman"/>
          <w:sz w:val="28"/>
          <w:szCs w:val="28"/>
        </w:rPr>
        <w:t>Тем не менее мы знаем из практики, что роль ПМ нередко является решающей. Ближайшее будущее обещает исследователям феномена политического манипулирования много интересного, но уже сегодня достаточно развитая система ПМ в России прочно утвердилась и заслуживает серьёзного осмы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7.  Имидж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стран</w:t>
      </w:r>
    </w:p>
    <w:p>
      <w:pPr>
        <w:pStyle w:val="Normal"/>
        <w:jc w:val="both"/>
        <w:rPr/>
      </w:pPr>
      <w:r>
        <w:rPr>
          <w:rFonts w:cs="Times New Roman" w:ascii="Times New Roman" w:hAnsi="Times New Roman"/>
          <w:sz w:val="28"/>
          <w:szCs w:val="28"/>
        </w:rPr>
        <w:t>В нашей модели мира достаточно четко закреплены некоторые национальные характеристики, связанные с теми или иными странами. Немецкая пунктуальность, швейцарская точность, русская душа... Фиксация имиджа страны на негативных аспектах может останавливать те или иные положительные процессы. Например, коррумпированность стран СНГ мешает притоку инвестиций. Если даже в реальности этой коррупционности и не было бы, она все равно уже закреплена в символическом мире.</w:t>
      </w:r>
    </w:p>
    <w:p>
      <w:pPr>
        <w:pStyle w:val="Normal"/>
        <w:jc w:val="both"/>
        <w:rPr/>
      </w:pPr>
      <w:r>
        <w:rPr>
          <w:rFonts w:cs="Times New Roman" w:ascii="Times New Roman" w:hAnsi="Times New Roman"/>
          <w:sz w:val="28"/>
          <w:szCs w:val="28"/>
        </w:rPr>
        <w:t>Иногда ставятся задачи смещения имиджа страны в негативную сторону, именно так, к примеру, Россия трактует скандал 1999 г. с отмыванием денег в "Бэнк оф Нью Йорк". При этом наблюдатели подчеркивают свое удивление по поводу отсутствия официальной реакции на это событие. Например, журнал "Итоги" подчеркивает: "От лавины публикаций, которая последовала за появлением в "Нью-Йорк таймсе" статьи о прохождении через счета "Бэнк оф Нью-Йорк" миллиардных капиталов "русской мафии", в Москве вяло отмахивались, небрежно цедя через губу нечто невразумительное о побочных эффектах начавшейся в США предвыборной кампании".</w:t>
      </w:r>
    </w:p>
    <w:p>
      <w:pPr>
        <w:pStyle w:val="Normal"/>
        <w:jc w:val="both"/>
        <w:rPr/>
      </w:pPr>
      <w:r>
        <w:rPr>
          <w:rFonts w:cs="Times New Roman" w:ascii="Times New Roman" w:hAnsi="Times New Roman"/>
          <w:sz w:val="28"/>
          <w:szCs w:val="28"/>
        </w:rPr>
        <w:t>Есть также большой объем проектов по изменению общественного мнения в сторону позитива в другой стране в мирное время. Такого рода правительственные заказы также достаточно часты. Кстати, этим отличался и Советский Союз, ведь по сути финансирование компартий западных стран также было проектом по изменению общественного мнения НИХ стран, поскольку компартии традиционно считались источником позитивной информации об СССР и его политике. В этом плане долговременно работали и артисты, и спортсмены, эффект выступлений которых далеко превосходил время их разового присутствия за рубежом. То есть убеждающая информация очень четко "привязывалась" к развлекательной составляю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8. Имидж Казахстана. Проблемная лекция</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Казахстана должен преследовать яс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днях в среде казахстанских сенаторов возникло интересное предложение, заключающееся в том, чтобы российские СМИ перестали критиковать Казах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для этого они предлагают просто заплатить им за рекламу нашей республики. В данном случае речь идет о телеканале «Россия 24», в эфире которого прозвучала критика работы отечественного Парламента и казахстанской экономики в целом. Отечественные депутаты обиделись за информацию, размещенную на канале, где упоминается об уровне казахстанской экономики и работе казахстанского Парламента. Между тем непонятна логика сенаторов, выступающих с несколько необычным предложением. «…Думаю, они тоже деньги любят. Раз уж Казахстан дает рекламу на Евроньюс и ряд азербайджанских СМИ, почему бы не заплатить одному из самых крупных телеканалов России за рекламу? Пусть лучше они хвалят нас», – предложил депутат сената Парламента Адиль Ах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улучшение имиджа страны должно преследовать конкретные цели: для чего это делается? Непонятно, какие интересы преследует Казахстан в случае с российскими СМИ. Одно дело донести до общественности информацию, привлечь новые инвестиции, обозначить позицию Казахстана. Другое дело – материал о нашей республике, который сам по себе не несет полезной нагрузки. Тем более что многие россияне и без телеканала «Россия 24» могут об этом узнать.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едущие мировые рейтинговые агентства позитивно оценивают достижения нашей страны, ставя Казахстан в одну группу с наиболее успешными развитыми странами мира, что является весомым доказательством реализуемой политики руководства нашей страны, а также действующей социально-экономической системы и политического устройства. Отметим, что достижения нашей республики были оценены независимыми рейтинговыми агентствами, которых никто и не думает «благодарить» за «нужную статистику» и «запрограммированный позитив». Да и вряд ли у кого из стран в мыслях было предпринимать подобные шаги. Может, именно этот путь кропотливой работы над собой, когда решаются актуальные вопросы в различных сферах жизнедеятельности казахстанского общества, успешно реализуются утвержденные государственные программы и воплощаются в жизнь, достигая намеченных руководством страны целей, и является залогом успеха и процветания Казахстана. Ну а рейтинги международных агентств будут только констатировать рост благополучия казахстанцев и успешность реализуемых в стране реформ, что в целом является верным шагом мирового сообщества в процессе определения уровня развитости стран мира в соответствии с фактическими достижениями и реализованными масштабными программами. </w:t>
      </w:r>
    </w:p>
    <w:p>
      <w:pPr>
        <w:pStyle w:val="Normal"/>
        <w:jc w:val="both"/>
        <w:rPr>
          <w:rFonts w:ascii="Times New Roman" w:hAnsi="Times New Roman" w:cs="Times New Roman"/>
          <w:sz w:val="28"/>
          <w:szCs w:val="28"/>
        </w:rPr>
      </w:pPr>
      <w:r>
        <w:rPr>
          <w:rFonts w:cs="Times New Roman" w:ascii="Times New Roman" w:hAnsi="Times New Roman"/>
          <w:sz w:val="28"/>
          <w:szCs w:val="28"/>
        </w:rPr>
        <w:t>*****Газета «Литер», 7 ноября 2012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 десять брендов создали имидж Казахста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каждого государства есть свой имидж, свое лицо. В свою очередь, это лицо создается неким набором наиболее узнаваемых брендов, не только положительных, но зачастую и отрицательных. Например, США ассоциируется с долларом, демократией, Макдональдсом. Россия - это газ, Горбачев, Путин, матрешка, зима. Афганистан - наркотики, "Талибан", "Аль-Каи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кие персонажи, события, предметы являются визитной карточкой Казахстана? На этот вопрос попытался ответить журнал "Vласть". Издание выделило 10 основных брендов. </w:t>
      </w:r>
    </w:p>
    <w:p>
      <w:pPr>
        <w:pStyle w:val="Normal"/>
        <w:jc w:val="both"/>
        <w:rPr>
          <w:rFonts w:ascii="Times New Roman" w:hAnsi="Times New Roman" w:cs="Times New Roman"/>
          <w:sz w:val="28"/>
          <w:szCs w:val="28"/>
        </w:rPr>
      </w:pPr>
      <w:r>
        <w:rPr>
          <w:rFonts w:cs="Times New Roman" w:ascii="Times New Roman" w:hAnsi="Times New Roman"/>
          <w:sz w:val="28"/>
          <w:szCs w:val="28"/>
        </w:rPr>
        <w:t>Нефть - именно с нефтью ассоциируется Казахстан в первую очередь у большинства людей во всем мире. Годом добычи первой казахстанской нефти считается ноябрь 1899 года. Сейчас ежегодная добыча нефти в Казахстане составляет порядка 81 миллиона тонн. По прогнозам, извлекаемых запасов нефти в Казахстане хватит на 50-60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конур" - первый и крупнейший в мире космодром, расположен на территории нашей республики. С "Байконура" запустили первый искусственный спутник Земли, отсюда полетел первый человек в космос. С космодрома было произведено свыше половины мировых космических за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t>Нурсултан Назарбаев - Президент Казахстана. В мире у многих людей Казахстан ассоциируется с Назарбаевым, первым и единственным Президентом страны. Впервые он был избран Главой Казахстана в апреле1990 года, после чего несколько раз переизбирался. За Назарбаевым официально закреплен статус Первого Президента Республики Казахстан - Лидера 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о Казахстана в ОБСЕ и саммит ОБСЕ в Астане - в 2010 году Казахстан первым в СНГ председательствовал в Организации по безопасности и сотрудничеству в Европе. Заключительным этапом председательства стало проведение саммита ОБСЕ в Астане, на котором собрались главы государств и правительств, а также высшие должностные лица из 56 государств-участников ОБСЕ и 12 стран-партнеров по сотрудничеству, а также из других международных и региона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локоманда Pro Team Astana - начала свою историю с победы Александра Винокурова на гонке "Вуэльта-2006". Годом позже лидер команды испанец Альберто Контадор выиграл "Тур де Франс-2007". В 2008 году Контадор выиграл гонку "Джиро д’Италия", а затем и "Вуэльту", тем самым став пятым в истории гонщиком - победителем всех трех гранд-туров. В 2009 году "Астана" заключила сенсационный контракт со знаменитым американским гонщиком, семикратным победителем "Тур де Франс" Лэнсом Армстронгом. Pro Team Astana неоднократно занимала и занимает первые места как в индивидуальных, так и в командных заче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ада - Семипалатинск" - 20 лет назад общественный деятель Олжас Сулейменов организовал антиядерное движение. Благодаря его усилиям был закрыт Семипалатинский ядерный полигон (29 августа 1991 года).</w:t>
      </w:r>
    </w:p>
    <w:p>
      <w:pPr>
        <w:pStyle w:val="Normal"/>
        <w:jc w:val="both"/>
        <w:rPr>
          <w:rFonts w:ascii="Times New Roman" w:hAnsi="Times New Roman" w:cs="Times New Roman"/>
          <w:sz w:val="28"/>
          <w:szCs w:val="28"/>
        </w:rPr>
      </w:pPr>
      <w:r>
        <w:rPr>
          <w:rFonts w:cs="Times New Roman" w:ascii="Times New Roman" w:hAnsi="Times New Roman"/>
          <w:sz w:val="28"/>
          <w:szCs w:val="28"/>
        </w:rPr>
        <w:t>Борат - выдуманный персонаж одноименного фильма: "казахстанский" репортер, отправившийся в США, чтобы сделать репортаж об этой "величайшей в мире стране". Сценарий фильма наполнен пошлыми шутками и искаженными фактами, кинокритики называют это комедией, картина получила огромную популярность во всем мире. И те, кто не имел никакого представления о Казахстане, теперь знают о нем в интерпретации комика Саши Барона Коэна. Ержан Казыханов, глава внешнеполитического ведомства Казахстана, в апреле текущего года заявил, что выход фильма увеличил поток туристов в Казахстан в десять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ъезд лидеров мировых и традиционных религий проходит каждые три года в Астане, начиная с 2003 года, когда в нем приняли участие 17 делегаций от различных религиозных конфессий мира. В IV съезде в июне 2012 года принимали участие уже 87 делегаций из 40 стран ми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иада" - 5 января 2006 года Алматы был выбран в качестве места проведения VII Азиатских зимних Игр, а 29 октября 2007 года было принято решение часть соревнований провести в Астане. В столице были проведены соревнования на льду - фигурное катание, мужской хоккей, скоростной бег на коньках и шорт-трек. В Алматы остались бег на лыжах, горнолыжный спорт, прыжки на лыжах с трамплина, биатлон, женский хоккей. Символом Игр стал барсенок Ирби. Казахстан потратил на проведение Азиады 1,65 миллиарда долларов, доход от продажи билетов не превысил и 300 тысяч долларов, не произошло и резкого роста интереса туристов к Казахстану.</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а КВН - самая веселая визитная карточка Казахстана. В 2000 году в Высшей лиге КВН появляется первая казахская команда под названием "Казахстанский проект". В первой своей игре команда занимает второе место, но до финала не доходит. В 2001 году команда называется "Сборная Астаны", но из-за недостаточной подготовки выступает в сезоне в качестве гостей. Затем на протяжении трех лет команда показывает хорошие результаты, но первых мест не занимает. В 2005 году происходит ребрендинг команды, и она выходит под названием "Астана.kz", и в 2006 году участники впервые вышли в полуфинал и заняли третье место. В 2010 году появляется команда КВН "Каzахи" - в нее входят кавээнщики старого состава, команде не хватило 0,6 балла до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жду тем, официальный представитель МИД Казахстана Алтай Абибуллаев предложил альтернативную "десятку". "Не совсем согласен с этим списком", - написал он в комментариях на сайте Vlast.kz. </w:t>
      </w:r>
    </w:p>
    <w:p>
      <w:pPr>
        <w:pStyle w:val="Normal"/>
        <w:jc w:val="both"/>
        <w:rPr>
          <w:rFonts w:ascii="Times New Roman" w:hAnsi="Times New Roman" w:cs="Times New Roman"/>
          <w:sz w:val="28"/>
          <w:szCs w:val="28"/>
        </w:rPr>
      </w:pPr>
      <w:r>
        <w:rPr>
          <w:rFonts w:cs="Times New Roman" w:ascii="Times New Roman" w:hAnsi="Times New Roman"/>
          <w:sz w:val="28"/>
          <w:szCs w:val="28"/>
        </w:rPr>
        <w:t>Вот список 10 брендов, предложенных Абибуллаевым:</w:t>
      </w:r>
    </w:p>
    <w:p>
      <w:pPr>
        <w:pStyle w:val="Normal"/>
        <w:jc w:val="both"/>
        <w:rPr>
          <w:rFonts w:ascii="Times New Roman" w:hAnsi="Times New Roman" w:cs="Times New Roman"/>
          <w:sz w:val="28"/>
          <w:szCs w:val="28"/>
        </w:rPr>
      </w:pPr>
      <w:r>
        <w:rPr>
          <w:rFonts w:cs="Times New Roman" w:ascii="Times New Roman" w:hAnsi="Times New Roman"/>
          <w:sz w:val="28"/>
          <w:szCs w:val="28"/>
        </w:rPr>
        <w:t>1. Государственность (Глава государства - Первый Президент независимого Казахстана, формирование государственных институтов, признание международным сообществом суверенитета страны, национальная символика, тенге, юридическое оформление государственных границ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2. Казахстан - девятая территория мира. Новая столица - Астана;</w:t>
      </w:r>
    </w:p>
    <w:p>
      <w:pPr>
        <w:pStyle w:val="Normal"/>
        <w:jc w:val="both"/>
        <w:rPr>
          <w:rFonts w:ascii="Times New Roman" w:hAnsi="Times New Roman" w:cs="Times New Roman"/>
          <w:sz w:val="28"/>
          <w:szCs w:val="28"/>
        </w:rPr>
      </w:pPr>
      <w:r>
        <w:rPr>
          <w:rFonts w:cs="Times New Roman" w:ascii="Times New Roman" w:hAnsi="Times New Roman"/>
          <w:sz w:val="28"/>
          <w:szCs w:val="28"/>
        </w:rPr>
        <w:t>3. Лидер трансформационных реформ на постсоветском пространстве и интегратор;</w:t>
      </w:r>
    </w:p>
    <w:p>
      <w:pPr>
        <w:pStyle w:val="Normal"/>
        <w:jc w:val="both"/>
        <w:rPr>
          <w:rFonts w:ascii="Times New Roman" w:hAnsi="Times New Roman" w:cs="Times New Roman"/>
          <w:sz w:val="28"/>
          <w:szCs w:val="28"/>
        </w:rPr>
      </w:pPr>
      <w:r>
        <w:rPr>
          <w:rFonts w:cs="Times New Roman" w:ascii="Times New Roman" w:hAnsi="Times New Roman"/>
          <w:sz w:val="28"/>
          <w:szCs w:val="28"/>
        </w:rPr>
        <w:t>4. Казахстан - остров процветания, экспортер стабильности и автор глобальных инициатив (СВМДА, отказ от ядерного оружия, крупные форумы, G Global, председательство в ОБСЕ, ОИС, ШОС, Тюркский Совет, ОДКБ, СНГ и др.);</w:t>
      </w:r>
    </w:p>
    <w:p>
      <w:pPr>
        <w:pStyle w:val="Normal"/>
        <w:jc w:val="both"/>
        <w:rPr>
          <w:rFonts w:ascii="Times New Roman" w:hAnsi="Times New Roman" w:cs="Times New Roman"/>
          <w:sz w:val="28"/>
          <w:szCs w:val="28"/>
        </w:rPr>
      </w:pPr>
      <w:r>
        <w:rPr>
          <w:rFonts w:cs="Times New Roman" w:ascii="Times New Roman" w:hAnsi="Times New Roman"/>
          <w:sz w:val="28"/>
          <w:szCs w:val="28"/>
        </w:rPr>
        <w:t>5. Богатство Казахстана - многонациональный народ. Укрепление национального самосознания, восстановление традиций и культуры каждой нации на территории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6. Общепризнанное гостеприимство казахского народа, межнациональное и межрелигиозное согласие. Уникальный институт - Ассамблея народа Казахстана;</w:t>
      </w:r>
    </w:p>
    <w:p>
      <w:pPr>
        <w:pStyle w:val="Normal"/>
        <w:jc w:val="both"/>
        <w:rPr>
          <w:rFonts w:ascii="Times New Roman" w:hAnsi="Times New Roman" w:cs="Times New Roman"/>
          <w:sz w:val="28"/>
          <w:szCs w:val="28"/>
        </w:rPr>
      </w:pPr>
      <w:r>
        <w:rPr>
          <w:rFonts w:cs="Times New Roman" w:ascii="Times New Roman" w:hAnsi="Times New Roman"/>
          <w:sz w:val="28"/>
          <w:szCs w:val="28"/>
        </w:rPr>
        <w:t>7. Уникальная природа, узнаваемость казахской степи, Алатау, Бурабай, Медеу, Ходжа Ахмет Яссауи, Отрар, Казахстан - родина яблок, тюльпанов и лошадей, богатые сырьевые ресурсы, практически вся таблица Менделеева;</w:t>
      </w:r>
    </w:p>
    <w:p>
      <w:pPr>
        <w:pStyle w:val="Normal"/>
        <w:jc w:val="both"/>
        <w:rPr>
          <w:rFonts w:ascii="Times New Roman" w:hAnsi="Times New Roman" w:cs="Times New Roman"/>
          <w:sz w:val="28"/>
          <w:szCs w:val="28"/>
        </w:rPr>
      </w:pPr>
      <w:r>
        <w:rPr>
          <w:rFonts w:cs="Times New Roman" w:ascii="Times New Roman" w:hAnsi="Times New Roman"/>
          <w:sz w:val="28"/>
          <w:szCs w:val="28"/>
        </w:rPr>
        <w:t>8. Экономический рост, третья динамичная экономик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9. Президентская программа "Болашак", образованная нация,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10. Новый Казахстан в новом мире XXI века. Казахстан - сердце Евразии.</w:t>
      </w:r>
    </w:p>
    <w:p>
      <w:pPr>
        <w:pStyle w:val="Normal"/>
        <w:jc w:val="both"/>
        <w:rPr>
          <w:rFonts w:ascii="Times New Roman" w:hAnsi="Times New Roman" w:cs="Times New Roman"/>
          <w:sz w:val="28"/>
          <w:szCs w:val="28"/>
        </w:rPr>
      </w:pPr>
      <w:r>
        <w:rPr>
          <w:rFonts w:cs="Times New Roman" w:ascii="Times New Roman" w:hAnsi="Times New Roman"/>
          <w:sz w:val="28"/>
          <w:szCs w:val="28"/>
        </w:rPr>
        <w:t>Подробнее: http://tengrinews.kz/kazakhstan_news/eti-desyat-brendov-sozdali-imidj-kazahstanu-216095/</w:t>
      </w:r>
    </w:p>
    <w:p>
      <w:pPr>
        <w:pStyle w:val="Normal"/>
        <w:jc w:val="both"/>
        <w:rPr>
          <w:rFonts w:ascii="Times New Roman" w:hAnsi="Times New Roman" w:cs="Times New Roman"/>
          <w:sz w:val="28"/>
          <w:szCs w:val="28"/>
        </w:rPr>
      </w:pPr>
      <w:r>
        <w:rPr>
          <w:rFonts w:cs="Times New Roman" w:ascii="Times New Roman" w:hAnsi="Times New Roman"/>
          <w:sz w:val="28"/>
          <w:szCs w:val="28"/>
        </w:rPr>
        <w:t>Любое использование материалов допускается только при наличии гиперссылки на Tengrinews.kz</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идж Казахстана и его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международного имиджа Казахстана в 2007 году произошли крупные перемены. В феврале 2007 года в составе Министерства иностранных дел РК был создан Департамент международной информации, основной функцией которого стало формирование имиджа страны за рубеж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же в мае 2007 года Департамент привлек к работе два крупных PR-агентства, в том числе «Корпорацию развития общественных связей» (КРОС) в России. В августе 2007 года КРОС участвовала в освещении ходя выборов в Мажилис Парламента Казахст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явление нового органа было тесно связано с выходом на экраны скандального фильма британского комика Саши Барона Коэна: «Борат: культурные исследования Америки в пользу славного государства Казахстан», который поступил в прокат в ноябре 2006 года. Появление этого фильма перевело политику формирования казахстанского имиджа из плоскости разговоров и разрозненных попыток в плоскость практических дел. Уже первые шаги формирования международного казахстанского имиджа принесли ощутимые успехи. Если выборы президента Казахстана в декабре 2005 года вызвали критику за рубежом и обвинения в недемократичности, то парламентские выборы в августе 2007 года не только не встретили шквала критики, но и стали рассматриваться в качестве эталонных для последующих парламентских выборов в России и в Кыргызст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сле первых успехов, Департамент международной информации МИД РК перешел к формированию странового брен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в имидже Казахстана пока что намного больше проблем и нерешенных вопросов, чем успехов. Цельный образ Казахстана, который был бы легко узнаваем, до сих пор не сформирован. Можно выделить четыре, наиболее крупные сферы казахстанского имиджа, которые нуждаются в разработке: имидж истории Казахстана, имидж государства, образ страны и национальный характер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дж истории Казахст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захстан сегодня не имеет четко выраженного имиджа своей истории, в отличие от других стран, которые имеют собственную концепцию истории, активно используемую в формировании имиджа и странового бренда. С одной стороны, Казахстан – очень молодое государство, возникшее в 1991 году, которое находится в стадии бурного роста и развития. Вместе с тем, используются отсылки к более давней истории, чем история современного Казахстана. Государственная символика разработана на основе археологических материалов кургана Иссык (V в до н.э.), и погребенный в кургане «золотой человек» стал своего рода символом Казахстана и занимает почетное место на многих казахстанских выставках за рубежом. Большое место занимают видные ученые и военачальники: Ходжи Ахмед Яссави, Кенесары-хан, Абай и так дал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в отличие от других стран, древнее прошлое Казахстана и современный Казахстан практически не связаны друг с другом. Если в России есть четкая концепция происхождения народа и государства от племен и княжеств Древней Руси, то в Казахстане ничего подобного пока не сделано. Потому Казахстан трудно определить в качестве государства сугубо современного или же опирающегося на древние тради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дж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ы имиджа государства тесно связаны с имиджем истории Казахстана, поскольку именно в истории берут свое начало те или иные политические и властные институты, и на основе исторического материала объясняется и обосновывается их место и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четко выраженного имиджа и концепции истории Казахстана размывает имидж государства, делает его неопределенным. С одной стороны, Казахстан и его политическая система явно не соответствует образцам, признанным в качестве эталонных в ЕС и США (что часто является основанием для критики Казахстана как недемократической страны). Но с другой стороны, определенные политические традиции казахов, которые использовались в создании казахстанской политической системы, не вводятся, не объясняются и не пропагандируются. В силу этого обстоятельства за рубежом трудно понять особенности казахстанской политической системы. Это видно, например, в длительных спорах о том, какое значение в Казахстане имеют жу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тическая система Казахстана гораздо ближе к традиционной тюркской политологии, традиционному пониманию государства, которое было выражено еще каганом Второго тюркского каганата Бильге-каганом в речи по случаю смерти своего младшего брата Кюль-тег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льге-каган выделял начальников и народ. В начале речи они перечисляются в иерархическом порядке, начиная от «Небоподобного, неборожденного тюркского кагана». Затем идут родственники кагана, затем идут союзные племена и народы (вероятно, имеются в виду знатные правители этих народов, судя по перечислению их сразу после родственников кагана), начальники левого и правого крыльев, ответственные за войско и сбор налогов, начальники отоков, а далее - весь нар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и качествами правителей должны быть, по мнению Бильге-кагана, мудрость, мужественность и прямота. Хороший каган в рамках политической доктрины Бильге-кагана, это самое ценное, что есть у народа. Когда есть такой каган, то народ живет сыто и привольно. Когда нет, то народ в рабах у чужеземце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я масса тюркского народа сказала т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была народом, составлявшим племенной союз, где теперь мой племенной союз? Для кого я добываю племенные союзы?» - они говор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была народом, имевшим кагана, где мой каган? Какому кагану отдаю я труды и силы?» - они говорили, и, так говоря, стали врагом кагана народа табгач. Став врагом и не будучи в состоянии сделать для себя и создать, он опять подчинился государству Табг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пись в честь Кюль-Тегина, Большая надпись, строки 8-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кагана и его начальников есть большая и многогранная политическая задача, которую Бильге-каган сформулировал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ходящиеся внутри народы - все мне подвластны; столь много народов я всех устро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 Отюкэнской черни сидит тот тюркский каган, у которого нет теперешней порчи, то в племенном союзе нет стес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пись в честь Кюль-Тегина, Малая надпись, строки 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это устройство народа таким образом, чтобы ему жилось сытно и привольно, и является важнейшей задачей пра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 по мнению Бильге-кагана должен быть прям, то есть хранить верность кагану, не бродить по чужим странам, не слушать подстрекателей, не восставать и не воевать друг с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следования традиционной тюркской политологии могли бы оказать большое влияние на формирование имиджа Казахстана, в том числе в области объяснения особенностей политической системы и политических традиций. Но в настоящее время, практически полное отсутствие разработок в этой области препятствует формированию имиджа Казахстана и имиджа казахстанского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 Казахст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 Казахстана является, наверное, одной из наиболее разработанных областей международного имиджа страны. За счет рекламы, телепередач и публикаций сложился определенный образ страны, народа и его культуры. Большой вклад в формирование образа страны внес фильм «Кочев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ход на экраны этого фильма показал Казахстан не только степной, но и горный, не только кочевой, но и городской. Фильм создал задел, который в настоящее время не развивается и не углуб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что наиболее узнаваемым лицом Казахстана является президент Казахстана Нурсултан Назарбаев. Однако, в перспективе, отсутствие других узнаваемых лиц создает ситуацию, когда после ухода Назарбаева с политической арены и государственных постов произойдет ослабление имиджа Казахст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а образа Казахстана тесно связана с имиджем истории и во многом зависит от того, как современная история страны будет связана с древней истор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циональный характер Казахст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семантике самого названия «Казахстан», страна воспринимается как «страна казахов». В то же время, кроме некоторых элементов казахской культуры и языка, использованных в символике, формирование национального характера Казахстана не продвигается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ая национальная политика не предусматривает «титульной нации», и делает акцент на гражданстве и равенстве наций. Эта политика является наиболее эффективной в современных условиях Казахстана и многонациональным характером страны. Однако имидж многонационального государства не может объяснить семантики названия страны и здесь требуется отдельная разработка связи названия «Казахстан» с казахами и казахской историей. Нужно разработать подробное обоснование этой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нное выше представляет собой, скорее, вопросы, чем ответы и предложения. Международный имидж Казахстана, который охватывал бы все стороны казахстанской жизни, культуры и истории, далеко не разработан и находится в начальной стадии формирования. Различные стороны имиджа требуют разработки и об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9. Репутация. Современный брендинг</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имидж, бренд и репутация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часто, концентрируясь на жизни в своем регионе, мы не знаем о том, что происходит в других частях нашей страны. Мы просто не владеем нужной информацией. Когда возникают вопросы о необходимости привлечения инвестиций в тот или иной регион, оказывается, что ни внешние, ни внутренние инвесторы не готовы делать какие-либо вложения в территорию, возможности и преимущества которой им неизвестны. В этом случае как никогда более острой становится необходимость позиционирования, позволяющего региону привлекать и наращивать ресурсы для своего развития.  На первое место выходят такие понятия как образ, имидж, репутация и бренд региона. Давайте рассмотрим, что же представляют собой эти понятия применительно к региону, и как они способствуют повышению его привлекательности для заинтересованны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 очень широкое понятие, включающее в себя множество других, таких как имидж, субимидж, стереотип, миф и др. В самом широком смысле образ территории можно определить как совокупность ее характеристик, отраженных в сознани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м региона называется целенаправленно формируемый образ региона. В Социологическом энциклопедическом словаре имидж – это «внешний образ, создаваемый субъектом, с целью вызвать определенное впечатление, мнение, отношение у других», также под имиджем понимается «совокупность свойств, приписываемых рекламой, пропагандой, модой, предрассудками, традицией и т.д. объекту с целью вызвать определенные реакции по отношению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региона – очень разноплановый, эмоциально-окрашенный, искусственно создаваемый образ, который складывается в сознании людей. Конструируется имидж региона администрацией, СМИ, выдающимися деятелями различных сфер общества, насе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Бренд региона – это совокупность тех ценностей, которые отражают неповторимые оригинальные потребительские характеристики региона и сообщества, получившие общественное признание и известность, пользующиеся стабильным спросом потребителей. Бренд региона формируется на основе ярко выраженного позитивного имиджа региона, и является высшим проявлением эмоциально потребительских предпочтений, важнейшим фактором конкурентных преимуществ региона, активом регионально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Репутация региона – динамическая характеристика региона, формирующаяся в обществе в течение достаточно продолжительного периода времени. Это ценностные убеждения, мнения о регионе, складывающиеся на основе фактов, личного опыта  взаимодействия в социуме региона. Репутация региона — это гарантия эффективного использования конкурентных преимуществ данной территории для жизни, бизнеса, капиталовложения, отдыха, учебы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ют несколько видов образа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образ региона может быть внутренним и внешним. Носителями внутреннего образа являются жители данного региона, внешнего – гости и население других поселений. Целенаправленно формируемый образ региона (имидж) по этому же основанию разделяется на подаваемый и принимаемый. Подаваемый имидж отражает мнение жителей о восприятии их региона остальным населением. Принимаемый имидж – мнение жителей других населенных пунктов о данном регионе. Если подаваемый и принимаемый имидж значительно отличаются друг от друга, это говорит о том, что субъекты имиджа неверно позиционируют свой регион.</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ыделяют индивидуальный и групповой образ. Групповой, или общественный, образ региона складывается множества индивидуальных, уника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По способу восприятия образ региона делится на осязаемый и неосязаемый. Осязаемый образ создается вследствие того, что можно увидеть, услышать, почувствовать, вдохнуть, потрогать. К этому виду относится все, начиная от названия региона, его символики, заканчивая архитектурой и чистотой улиц. Неосязаемый образ региона представляет собой эмоциональные связи с определенным местом. Зачастую средства массовой информации формируют предпосылки неосязаемого образа.</w:t>
      </w:r>
    </w:p>
    <w:p>
      <w:pPr>
        <w:pStyle w:val="Normal"/>
        <w:jc w:val="both"/>
        <w:rPr/>
      </w:pPr>
      <w:r>
        <w:rPr>
          <w:rFonts w:cs="Times New Roman" w:ascii="Times New Roman" w:hAnsi="Times New Roman"/>
          <w:sz w:val="28"/>
          <w:szCs w:val="28"/>
        </w:rPr>
        <w:t>Основные свойства образа региона – это:</w:t>
      </w:r>
    </w:p>
    <w:p>
      <w:pPr>
        <w:pStyle w:val="Normal"/>
        <w:jc w:val="both"/>
        <w:rPr>
          <w:rFonts w:ascii="Times New Roman" w:hAnsi="Times New Roman" w:cs="Times New Roman"/>
          <w:sz w:val="28"/>
          <w:szCs w:val="28"/>
        </w:rPr>
      </w:pPr>
      <w:r>
        <w:rPr>
          <w:rFonts w:cs="Times New Roman" w:ascii="Times New Roman" w:hAnsi="Times New Roman"/>
          <w:sz w:val="28"/>
          <w:szCs w:val="28"/>
        </w:rPr>
        <w:t>Изменчивость. Образ региона не статичен и изменяется во времени. Он складывается и изменяется как стихийно, так и целенаправленно. Изменение образа региона зависит от многих факторов: экономическая ситуация, государственная и градостроительная политика, технические нов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чность. Образ региона всегда вплетен в некоторый исторический контекст и социальную ситуацию. Он не может быть вне нации, менталитета, мировоз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тносительная устойчивость. Устойчивость образа региона зависит от его яркости, места региона в мирохозяйственном понимании и сложившихся стереотипов.</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Все составляющие части образа региона взаимосвязаны, изменение какой-либо черты влечет за собой переосмысление других черт.</w:t>
      </w:r>
    </w:p>
    <w:p>
      <w:pPr>
        <w:pStyle w:val="Normal"/>
        <w:jc w:val="both"/>
        <w:rPr>
          <w:rFonts w:ascii="Times New Roman" w:hAnsi="Times New Roman" w:cs="Times New Roman"/>
          <w:sz w:val="28"/>
          <w:szCs w:val="28"/>
        </w:rPr>
      </w:pPr>
      <w:r>
        <w:rPr>
          <w:rFonts w:cs="Times New Roman" w:ascii="Times New Roman" w:hAnsi="Times New Roman"/>
          <w:sz w:val="28"/>
          <w:szCs w:val="28"/>
        </w:rPr>
        <w:t>Плюрализм точек зрения. Не существует какой-то одной точки зрения, с которой можно было бы охватить регион как единое целое.</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цировать региональные характеристики можно по-разному, но суть от этого не изменится: они все оказывают свое влияние. Образ региона складывается из представления о следующих составляющих: население; экономика; образование, культура, наука; СМИ; здравоохранение, спорт; политика, властные структуры, региональные лидеры; нормативно-правовая база; быт, коммунальное и транспортное хозяйство; архитектура; географические особенности; историческое прошлое.</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региона состоит из следующих со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 статус региона.  Статус региона – это место данного региона в структуре и иерархии других регионов страны по различным основаниям: степени развития, роли в экономической, политической, культурной жизни страны. Статус региона определяется потенциалом и ресурсами города (информационными, финансовыми, кадровыми и т.д.), в том числе и внешними связями с другими регионами и стр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облик региона (его внешний вид, архитектура, достопримечательности, природные особенности, местоположение, инфраструктура и т.п.);</w:t>
      </w:r>
    </w:p>
    <w:p>
      <w:pPr>
        <w:pStyle w:val="Normal"/>
        <w:jc w:val="both"/>
        <w:rPr>
          <w:rFonts w:ascii="Times New Roman" w:hAnsi="Times New Roman" w:cs="Times New Roman"/>
          <w:sz w:val="28"/>
          <w:szCs w:val="28"/>
        </w:rPr>
      </w:pPr>
      <w:r>
        <w:rPr>
          <w:rFonts w:cs="Times New Roman" w:ascii="Times New Roman" w:hAnsi="Times New Roman"/>
          <w:sz w:val="28"/>
          <w:szCs w:val="28"/>
        </w:rPr>
        <w:t>- душа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 региональный 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 стереотипы о регионе;</w:t>
      </w:r>
    </w:p>
    <w:p>
      <w:pPr>
        <w:pStyle w:val="Normal"/>
        <w:jc w:val="both"/>
        <w:rPr>
          <w:rFonts w:ascii="Times New Roman" w:hAnsi="Times New Roman" w:cs="Times New Roman"/>
          <w:sz w:val="28"/>
          <w:szCs w:val="28"/>
        </w:rPr>
      </w:pPr>
      <w:r>
        <w:rPr>
          <w:rFonts w:cs="Times New Roman" w:ascii="Times New Roman" w:hAnsi="Times New Roman"/>
          <w:sz w:val="28"/>
          <w:szCs w:val="28"/>
        </w:rPr>
        <w:t>- ми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эмоциональные связи с регионом (эмоции, чувства, ожидания, надежды, связанные с городом и отношение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 региональная символика (название, флаг, герб, эмблема, девиз, гимн и т.п.).</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вая политика и маркетинг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вая политика способствует изменению сложившегося имиджа региона  и основана на региональном планировании и пропаганде разных сфер деятельности, качества продукции и услуг, истории и традиций, сотрудничества с другими регионами и стр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евая политика является частью регионального маркетинга. В данном случае регион рассматривается как «продукт», который предлагается «целевым группам». Регион как продукт потребления – это ресурсы территории, востребуемые ее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целевые группы маркетинга региона  (потребители) – это его жители, представители бизнеса и туристы.</w:t>
      </w:r>
    </w:p>
    <w:p>
      <w:pPr>
        <w:pStyle w:val="Normal"/>
        <w:jc w:val="both"/>
        <w:rPr>
          <w:rFonts w:ascii="Times New Roman" w:hAnsi="Times New Roman" w:cs="Times New Roman"/>
          <w:sz w:val="28"/>
          <w:szCs w:val="28"/>
        </w:rPr>
      </w:pPr>
      <w:r>
        <w:rPr>
          <w:rFonts w:cs="Times New Roman" w:ascii="Times New Roman" w:hAnsi="Times New Roman"/>
          <w:sz w:val="28"/>
          <w:szCs w:val="28"/>
        </w:rPr>
        <w:t>Цена региона как «товара» означает для разных групп потребителей разное. Для жителей территории — это, прежде всего, стоимость жизни, уровень доходов, пенсий, социальных льгот, а также стоимость конкретных товаров и услуг на территории. Для туристов это стоимость путевок, величина суточных карманных расходов. Для представителей бизнеса это стоимость оборудования и стройматериалов, налоговые льготы, правила раздела продукции и вывоза прибыли.</w:t>
      </w:r>
    </w:p>
    <w:p>
      <w:pPr>
        <w:pStyle w:val="Normal"/>
        <w:jc w:val="both"/>
        <w:rPr>
          <w:rFonts w:ascii="Times New Roman" w:hAnsi="Times New Roman" w:cs="Times New Roman"/>
          <w:sz w:val="28"/>
          <w:szCs w:val="28"/>
        </w:rPr>
      </w:pPr>
      <w:r>
        <w:rPr>
          <w:rFonts w:cs="Times New Roman" w:ascii="Times New Roman" w:hAnsi="Times New Roman"/>
          <w:sz w:val="28"/>
          <w:szCs w:val="28"/>
        </w:rPr>
        <w:t>Успех в формировании имиджа территории в первую очередь зависит от того, насколько формируемый субъектом имидж территории соответствует  ее объективным качествам и  ожиданиям и запросам потребителя (туриста, инвестора, переселенца).</w:t>
      </w:r>
    </w:p>
    <w:p>
      <w:pPr>
        <w:pStyle w:val="Normal"/>
        <w:jc w:val="both"/>
        <w:rPr>
          <w:rFonts w:ascii="Times New Roman" w:hAnsi="Times New Roman" w:cs="Times New Roman"/>
          <w:sz w:val="28"/>
          <w:szCs w:val="28"/>
        </w:rPr>
      </w:pPr>
      <w:r>
        <w:rPr>
          <w:rFonts w:cs="Times New Roman" w:ascii="Times New Roman" w:hAnsi="Times New Roman"/>
          <w:sz w:val="28"/>
          <w:szCs w:val="28"/>
        </w:rPr>
        <w:t>Брендинг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Бренд региона является активнейшей категорией рыночной экономики в целом и определяет конкурентоспособность региона. Бренд ориентирован преимущественно на внешних субъектов, и должен соответствовать стратегическим задачам развития территории. Также можно говорить и о «внутреннем влиянии» бренда, направленном на развитие цивилизованных социально-экономических отношений среди жителей региона, чувства единства, ответственности, патриотизма в отношении «малой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брендинга региона – обеспечение присутствия бренда региона в информационном пространстве, обеспечение узнаваемости бренда, обеспечение притока финансовых ресурсов на территорию, трансляция региональных решений и инициатив вовне.</w:t>
      </w:r>
    </w:p>
    <w:p>
      <w:pPr>
        <w:pStyle w:val="Normal"/>
        <w:jc w:val="both"/>
        <w:rPr>
          <w:rFonts w:ascii="Times New Roman" w:hAnsi="Times New Roman" w:cs="Times New Roman"/>
          <w:sz w:val="28"/>
          <w:szCs w:val="28"/>
        </w:rPr>
      </w:pPr>
      <w:r>
        <w:rPr>
          <w:rFonts w:cs="Times New Roman" w:ascii="Times New Roman" w:hAnsi="Times New Roman"/>
          <w:sz w:val="28"/>
          <w:szCs w:val="28"/>
        </w:rPr>
        <w:t>По аналогии с построением брендов в бизнесе, бренда региона должен обеспечивать идентификацию субъекта внутри страны и за ее пределами. Он должен быть отражением лучших черт ментальности и традиций населения территории, выполнять идеологическую функцию, объединяя население региона для выполнения общих задач. По своей сути бренд региона – это квинтэссенция миссии и стратегии развития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Бренд не создается естественным путем, а является продуктом сознательного и управляемого осмысления, Искусственность бренда предполагает управление его созданием и продвижением, наличие заказчика, квалифицированной группы разработчиков, информационных и финансовых ресурсов, четко сформулированное техническое задание, программу создания и продвижения бренда, мониторинг эффективности бренда, механизм поддерж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выделить два основных этапа создания бренда:</w:t>
      </w:r>
    </w:p>
    <w:p>
      <w:pPr>
        <w:pStyle w:val="Normal"/>
        <w:jc w:val="both"/>
        <w:rPr>
          <w:rFonts w:ascii="Times New Roman" w:hAnsi="Times New Roman" w:cs="Times New Roman"/>
          <w:sz w:val="28"/>
          <w:szCs w:val="28"/>
        </w:rPr>
      </w:pPr>
      <w:r>
        <w:rPr>
          <w:rFonts w:cs="Times New Roman" w:ascii="Times New Roman" w:hAnsi="Times New Roman"/>
          <w:sz w:val="28"/>
          <w:szCs w:val="28"/>
        </w:rPr>
        <w:t>- поиск и выделение отличий. Отличие – это сочетание множества деталей, каждая из которых может быть очень индивидуальной и, как правило, весьма незначительной. Главное в успешном брендинге – это создание своей собственной темы, идеи – миссии, цели.</w:t>
      </w:r>
    </w:p>
    <w:p>
      <w:pPr>
        <w:pStyle w:val="Normal"/>
        <w:jc w:val="both"/>
        <w:rPr>
          <w:rFonts w:ascii="Times New Roman" w:hAnsi="Times New Roman" w:cs="Times New Roman"/>
          <w:sz w:val="28"/>
          <w:szCs w:val="28"/>
        </w:rPr>
      </w:pPr>
      <w:r>
        <w:rPr>
          <w:rFonts w:cs="Times New Roman" w:ascii="Times New Roman" w:hAnsi="Times New Roman"/>
          <w:sz w:val="28"/>
          <w:szCs w:val="28"/>
        </w:rPr>
        <w:t>- усиление отличий. Состоит в возвеличивании мельчайших отличительных особенностей до тех пор, пока они не станут достаточно важными, чтобы произвести впечатление на умы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создания бренда, необходимо также изначально проектировать и механизмы его продвижения и под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этим вопросам начинает уделяться все больше внимания. И неудивительно, ведь создание положительного образа, имиджа и бренда региона, а также поддержание хорошей репутации – это те инструменты, которые способны вывести территорию на совершенно новый качественный уровень, привлечь нужные ресурсы и инвестиции и сделать ее привлекательным местом для жительства и ведения бизнеса любого уровня. А все это – залог успешного экономического развития стран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торговой марки: разбираем подробно</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торговой марки или бренда (brand image) — существующее восприятие бренда компании потребителями рынка. Восприятие бренда выражается в конкретных образах, ассоциациях, которые могут быть связаны с функциональными характеристиками товара, а могут передавать только эмоции и носить абстракт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brand-image-building</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бренда всегда отражается в позиционировании продукта и является отражением характера компании. Имидж продукта передается через название, внешний вид, слоган, свойства торговой марки, через то, как она общается с потребителями и как поддерживает ключевые ценност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главных составляющих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имся, имидж — это ассоциации, которые формируются через контакт, общение бренда с потребителем, другими словами через коммуникацию. На практике выделяют 3 ключевых составляющих любого имиджа торговой марки: сила, привлекательность, уник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ссоциации должны быть си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Сильные и прочные ассоциации позволяют надолго закрепить требуемый образ в сознании потребителя и снизить вероятность забывания или утраты ассоциаций при контакте с конкурирующими товарами. Прочность ассоциаций создается за счет формирования заинтересованности в получении информации (правильное время, место, интерес потребителя), а также за счет собственного опыта в использовании товара (самые сильные образы и ассоциации формируются у потребителя при личной эксплуатации товара).</w:t>
      </w:r>
    </w:p>
    <w:p>
      <w:pPr>
        <w:pStyle w:val="Normal"/>
        <w:jc w:val="both"/>
        <w:rPr>
          <w:rFonts w:ascii="Times New Roman" w:hAnsi="Times New Roman" w:cs="Times New Roman"/>
          <w:sz w:val="28"/>
          <w:szCs w:val="28"/>
        </w:rPr>
      </w:pPr>
      <w:r>
        <w:rPr>
          <w:rFonts w:cs="Times New Roman" w:ascii="Times New Roman" w:hAnsi="Times New Roman"/>
          <w:sz w:val="28"/>
          <w:szCs w:val="28"/>
        </w:rPr>
        <w:t>Ассоциации должны быть привлека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 бы стать привлекательными для потребителей ассоциации должны быть связаны с решением главных проблем потребителя, соответствовать желаниям потребителей; вызывать гарантию решения проблем, и снижать разочарование при покупке и использовании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Ассоциации должны быть уника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Уникальные ассоциации прочно связаны с позиционированием марки, которое отражает конкурентные преимущества товара. Уникальность подчеркивается через превосходство бренда в определенной области над другими марками. Уникальность ассоциаций обеспечивает гарантию приобретения товара, при наличии прочных и приятных ассоци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советов по созданию имиджа бренда</w:t>
      </w:r>
    </w:p>
    <w:p>
      <w:pPr>
        <w:pStyle w:val="Normal"/>
        <w:jc w:val="both"/>
        <w:rPr>
          <w:rFonts w:ascii="Times New Roman" w:hAnsi="Times New Roman" w:cs="Times New Roman"/>
          <w:sz w:val="28"/>
          <w:szCs w:val="28"/>
        </w:rPr>
      </w:pPr>
      <w:r>
        <w:rPr>
          <w:rFonts w:cs="Times New Roman" w:ascii="Times New Roman" w:hAnsi="Times New Roman"/>
          <w:sz w:val="28"/>
          <w:szCs w:val="28"/>
        </w:rPr>
        <w:t>В ситуации роста конкуренции на рынке, расширения выбора и снижения функциональных различий в товарах имидж торговой марки становится определяющим критерием выбора продукта. Предлагаем вам несколько советов по формированию устойчивого долгосрочного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строится на одной идее</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строить четкий имидж необходимо сделать его простым и понятным, запоминаемым. Имидж должен строиться вокруг одной ясной идеи — вашей миссии или того, что ваш товар умеет делает лучше всего. Подумайте, о чем самом главном вы хотите рассказать потребителю? О том, какие у вас низкие цены или о самом широком выборе, или о самой быстрой доставке? Если обо всем сразу, то вам пора вернуться к исходной точке и определить одну четкую ясную мысль, которую вы окружите различными подкрепляющими ассоци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Будьте последова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миджа — это не 5-ти минутное дело, такой процесс требует длительных последовательных коммуникаций. Будьте последовательны в своих сообщениях потребителю. Говорите постоянно об одной и той же идее, преподнося ее в новом ключе с использованием новых образов, но передающих единый смысл. Не меняйте сообщение рекламных компаний.</w:t>
      </w:r>
    </w:p>
    <w:p>
      <w:pPr>
        <w:pStyle w:val="Normal"/>
        <w:jc w:val="both"/>
        <w:rPr>
          <w:rFonts w:ascii="Times New Roman" w:hAnsi="Times New Roman" w:cs="Times New Roman"/>
          <w:sz w:val="28"/>
          <w:szCs w:val="28"/>
        </w:rPr>
      </w:pPr>
      <w:r>
        <w:rPr>
          <w:rFonts w:cs="Times New Roman" w:ascii="Times New Roman" w:hAnsi="Times New Roman"/>
          <w:sz w:val="28"/>
          <w:szCs w:val="28"/>
        </w:rPr>
        <w:t>Будьте убеди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построить прочный имидж торговой марки, следует использовать такие, аргументы, которые привлекут внимание целевой аудитории к продукту. Обязательно используйте эмоциональную коммуникацию, построенную на психо — социальных потребностях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использования эмоциональных образов в рекламе:</w:t>
      </w:r>
    </w:p>
    <w:p>
      <w:pPr>
        <w:pStyle w:val="Normal"/>
        <w:jc w:val="both"/>
        <w:rPr>
          <w:rFonts w:ascii="Times New Roman" w:hAnsi="Times New Roman" w:cs="Times New Roman"/>
          <w:sz w:val="28"/>
          <w:szCs w:val="28"/>
        </w:rPr>
      </w:pPr>
      <w:r>
        <w:rPr>
          <w:rFonts w:cs="Times New Roman" w:ascii="Times New Roman" w:hAnsi="Times New Roman"/>
          <w:sz w:val="28"/>
          <w:szCs w:val="28"/>
        </w:rPr>
        <w:t>Michelin-ad</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йте об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самых распространенных ошибок — создание идеального образа без подтверждения результатов. Конечно, вы можете обещать потребителю идеальный продукт, но если ваш товар не отвечает заявленным обещаниям — построенный имидж быстро рассыпется на кусочки, которые трудно будет собрать снов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 анализируйт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имиджа — сложный последовательный процесс. Первым шагом создайте основную коммуникацию, которая будет проявляться в рекламе, в упаковке, в свойствах. Через определенное время проанализируйте результаты работ: поймите, каким образом вас воспринимает целевая аудитория. После сопоставления фактического восприятия и целевого восприятия торговой марки откорректируйте ваше сообщение, усилив те характеристики имиджа, которые выражены наименьшим образом в восприятии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0. Имидж фирм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организации.</w:t>
      </w:r>
    </w:p>
    <w:p>
      <w:pPr>
        <w:pStyle w:val="Normal"/>
        <w:jc w:val="both"/>
        <w:rPr/>
      </w:pPr>
      <w:r>
        <w:rPr>
          <w:rFonts w:cs="Times New Roman" w:ascii="Times New Roman" w:hAnsi="Times New Roman"/>
          <w:sz w:val="28"/>
          <w:szCs w:val="28"/>
        </w:rPr>
        <w:t>Техника позиционирования используется не только для создания имиджа отдельных людей, точно такие же задачи возникают и в случае организации. Задача в принципе повторяется — только личностно окрашенный образ с достаточной долей детализации помещается в такую позицию, которой мы можем поверить.</w:t>
      </w:r>
    </w:p>
    <w:p>
      <w:pPr>
        <w:pStyle w:val="Normal"/>
        <w:jc w:val="both"/>
        <w:rPr/>
      </w:pPr>
      <w:r>
        <w:rPr>
          <w:rFonts w:cs="Times New Roman" w:ascii="Times New Roman" w:hAnsi="Times New Roman"/>
          <w:sz w:val="28"/>
          <w:szCs w:val="28"/>
        </w:rPr>
        <w:t>Доверие, репутация, солидность становятся целями, которые стремится достичь имиджмейкер в случае работы с организацией.</w:t>
      </w:r>
    </w:p>
    <w:p>
      <w:pPr>
        <w:pStyle w:val="Normal"/>
        <w:jc w:val="both"/>
        <w:rPr/>
      </w:pPr>
      <w:r>
        <w:rPr>
          <w:rFonts w:cs="Times New Roman" w:ascii="Times New Roman" w:hAnsi="Times New Roman"/>
          <w:sz w:val="28"/>
          <w:szCs w:val="28"/>
        </w:rPr>
        <w:t>При этом, как и в случае лидера, существенными характеристиками является единство визуальной картинки организации. Посмотрим для примера на Макдональдс, который "метит" свою территорию в достаточно интенсивной манере, даже урны для мусора, стоящие на тротуарах, несут на себе эмблему компании. Одет в единый тип одежды и обслуживающий персонал.</w:t>
      </w:r>
    </w:p>
    <w:p>
      <w:pPr>
        <w:pStyle w:val="Normal"/>
        <w:jc w:val="both"/>
        <w:rPr/>
      </w:pPr>
      <w:r>
        <w:rPr>
          <w:rFonts w:cs="Times New Roman" w:ascii="Times New Roman" w:hAnsi="Times New Roman"/>
          <w:sz w:val="28"/>
          <w:szCs w:val="28"/>
        </w:rPr>
        <w:t>Следует также помнить, что и в случае организаций имидж не может носить абстрактный характер. Одновременно общие истины не могут попадать на экран телевизора, поскольку тот требует реальной картинки события. Туда попадают вполне конкретные новости о вашей организации, которые четко связаны с каким-то информационным поводом. Они и должны нести в себе сообщения, отобранные таким образом, чтобы отражать нужные аспекты корпоративного имиджа.</w:t>
      </w:r>
    </w:p>
    <w:p>
      <w:pPr>
        <w:pStyle w:val="Normal"/>
        <w:jc w:val="both"/>
        <w:rPr/>
      </w:pPr>
      <w:r>
        <w:rPr>
          <w:rFonts w:cs="Times New Roman" w:ascii="Times New Roman" w:hAnsi="Times New Roman"/>
          <w:sz w:val="28"/>
          <w:szCs w:val="28"/>
        </w:rPr>
        <w:t>Имидж сильного и имидж слабого — все это задачи, которые ставятся и решаются. И они в той или иной степени осознанно решались и в прошлом.</w:t>
      </w:r>
    </w:p>
    <w:p>
      <w:pPr>
        <w:pStyle w:val="Normal"/>
        <w:jc w:val="both"/>
        <w:rPr/>
      </w:pPr>
      <w:r>
        <w:rPr>
          <w:rFonts w:cs="Times New Roman" w:ascii="Times New Roman" w:hAnsi="Times New Roman"/>
          <w:sz w:val="28"/>
          <w:szCs w:val="28"/>
        </w:rPr>
        <w:t>Государственные структуры сегодня часто продуцируют имидж, мало связанный с нуждами населения, что приводит к противостоянию населения и власти. И это вечная проблема.</w:t>
      </w:r>
    </w:p>
    <w:p>
      <w:pPr>
        <w:pStyle w:val="Normal"/>
        <w:jc w:val="both"/>
        <w:rPr/>
      </w:pPr>
      <w:r>
        <w:rPr>
          <w:rFonts w:cs="Times New Roman" w:ascii="Times New Roman" w:hAnsi="Times New Roman"/>
          <w:sz w:val="28"/>
          <w:szCs w:val="28"/>
        </w:rPr>
        <w:t>Имидж организации обладает и определенным экономическим потенциалом, что особенно важно для финансовых институций, где уровень доверия является столь же работающей категорией, как и другие вполне материальные показатели его работы.</w:t>
      </w:r>
    </w:p>
    <w:p>
      <w:pPr>
        <w:pStyle w:val="Normal"/>
        <w:jc w:val="both"/>
        <w:rPr/>
      </w:pPr>
      <w:r>
        <w:rPr>
          <w:rFonts w:cs="Times New Roman" w:ascii="Times New Roman" w:hAnsi="Times New Roman"/>
          <w:sz w:val="28"/>
          <w:szCs w:val="28"/>
        </w:rPr>
        <w:t>Значимость имиджа сегодня явно возрастает из-за все более растущего влияния коммуникативных потоков на жизнь обычного человека. Вероятно, это связано с определенным усложнением нашего мира, и чтобы оказаться на равных с этим усложнением человеку приходится обрабатывать все большие массивы информации. Но возможности его остаются практически теми же. Именно поэтому имидж как картинка-символ, заменяющая собой более сложную структуру, становится важной составляющей деятельности люб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артия в состоянии поднять свой имидж даже в условиях, которые работают против неё. Но это должна быть постоянная работа на профессиональной основе, особенно когда она протекает в ситуации напряжённой конкурентной борьбы.</w:t>
      </w:r>
    </w:p>
    <w:p>
      <w:pPr>
        <w:pStyle w:val="Normal"/>
        <w:jc w:val="both"/>
        <w:rPr/>
      </w:pPr>
      <w:r>
        <w:rPr>
          <w:rFonts w:cs="Times New Roman" w:ascii="Times New Roman" w:hAnsi="Times New Roman"/>
          <w:sz w:val="28"/>
          <w:szCs w:val="28"/>
        </w:rPr>
        <w:t>Корпоративные символы позволяют интегрировать организацию в единое целое, выталкивая за пределы нормы ценности противоположной стороны.</w:t>
      </w:r>
    </w:p>
    <w:p>
      <w:pPr>
        <w:pStyle w:val="Normal"/>
        <w:jc w:val="both"/>
        <w:rPr/>
      </w:pPr>
      <w:r>
        <w:rPr>
          <w:rFonts w:cs="Times New Roman" w:ascii="Times New Roman" w:hAnsi="Times New Roman"/>
          <w:sz w:val="28"/>
          <w:szCs w:val="28"/>
        </w:rPr>
        <w:t>Имидж организации является важнейшей задачей не только в случае политики, но и в случае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организации строится в рамках тех же ценностей, по которым один человек оценивает другого. Просто у нас нет других систем оценки.</w:t>
      </w:r>
    </w:p>
    <w:p>
      <w:pPr>
        <w:pStyle w:val="Normal"/>
        <w:jc w:val="both"/>
        <w:rPr/>
      </w:pPr>
      <w:r>
        <w:rPr>
          <w:rFonts w:cs="Times New Roman" w:ascii="Times New Roman" w:hAnsi="Times New Roman"/>
          <w:sz w:val="28"/>
          <w:szCs w:val="28"/>
        </w:rPr>
        <w:t>Поэтому задачей имиджмейкера в этом случае и становится процесс ''очеловечивания" организации и путей ее коммуникации с обществом.</w:t>
      </w:r>
    </w:p>
    <w:p>
      <w:pPr>
        <w:pStyle w:val="Normal"/>
        <w:jc w:val="both"/>
        <w:rPr/>
      </w:pPr>
      <w:r>
        <w:rPr>
          <w:rFonts w:cs="Times New Roman" w:ascii="Times New Roman" w:hAnsi="Times New Roman"/>
          <w:sz w:val="28"/>
          <w:szCs w:val="28"/>
        </w:rPr>
        <w:t>Если воспользоваться понятиями эстетики русской формальной школы, то речь при создании имиджа организации может идти о двух последовательных процессах:</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эстетической нейтр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эстетической концентрации.</w:t>
      </w:r>
    </w:p>
    <w:p>
      <w:pPr>
        <w:pStyle w:val="Normal"/>
        <w:jc w:val="both"/>
        <w:rPr/>
      </w:pPr>
      <w:r>
        <w:rPr>
          <w:rFonts w:cs="Times New Roman" w:ascii="Times New Roman" w:hAnsi="Times New Roman"/>
          <w:sz w:val="28"/>
          <w:szCs w:val="28"/>
        </w:rPr>
        <w:t>В рамках первого процесса следует убрать "острые углы", привлекающие внимание к организации, сделать незаметным то, что не будет работающим для построения и поддержания ее имиджа. Процесс эстетической концентрации связан как раз с выпячиванием тех или иных нужных характеристик, перевода общественного внимания именно на эти аспекты.</w:t>
      </w:r>
    </w:p>
    <w:p>
      <w:pPr>
        <w:pStyle w:val="Normal"/>
        <w:jc w:val="both"/>
        <w:rPr/>
      </w:pPr>
      <w:r>
        <w:rPr>
          <w:rFonts w:cs="Times New Roman" w:ascii="Times New Roman" w:hAnsi="Times New Roman"/>
          <w:sz w:val="28"/>
          <w:szCs w:val="28"/>
        </w:rPr>
        <w:t>Нейтрализация становится особо значимой именно для построения корпоративного имиджа, поскольку разные подразделения большой организации могут иметь свои собственные имиджи. Поэтому и возникает в качестве весьма значимого задания "срезание" имеющихся острых углов, чтобы затем на "выровненном" пространстве построить не-обходимый общий для всех имидж.</w:t>
      </w:r>
    </w:p>
    <w:p>
      <w:pPr>
        <w:pStyle w:val="Normal"/>
        <w:jc w:val="both"/>
        <w:rPr/>
      </w:pPr>
      <w:r>
        <w:rPr>
          <w:rFonts w:cs="Times New Roman" w:ascii="Times New Roman" w:hAnsi="Times New Roman"/>
          <w:sz w:val="28"/>
          <w:szCs w:val="28"/>
        </w:rPr>
        <w:t>Речь также может идти о поиске символа для организации.</w:t>
      </w:r>
    </w:p>
    <w:p>
      <w:pPr>
        <w:pStyle w:val="Normal"/>
        <w:jc w:val="both"/>
        <w:rPr/>
      </w:pPr>
      <w:r>
        <w:rPr>
          <w:rFonts w:cs="Times New Roman" w:ascii="Times New Roman" w:hAnsi="Times New Roman"/>
          <w:sz w:val="28"/>
          <w:szCs w:val="28"/>
        </w:rPr>
        <w:t>Следует также подчеркнуть важность для организации такого аспекта, как кризисные коммуникации, ибо положительный имидж, создаваемый десятилетиями, может быть разрушен за сутки. С этой целью даже Европарламент имеет в своем составе группу быстрого реагирования, задачей которой является выдача информации в нужное время и в нужное место, для чего им приходится вести серьезный мониторинг ситуации, создавая множество информационных файл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лжна порождать вокруг себя положительный фон.</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сферы бизнеса вообще невозможны без работы с населением. Проведение тех или иных новых для населения экономических преобразований, типа приватизации, тоже основывается на работе с общественным мнением. Но и в целом облик бизнеса оценивается сегодня населением далеко не позитивно, и это тоже сфера деятельности для специалистов по PR. Именно здесь лежит работа с такими понятиями, как репутация, престиж и т. д., поскольку они создают благоприятные контексты дл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дж лидеров бизнеса – это  отражения внимания к своим сотрудникам, своей аудитории, своим клиентам, своей аудитории, своим клиентам. Человек, имидж которого не соответствует ожиданиям, не может рассчитывать на долгую карьеру в бизнесе. </w:t>
      </w:r>
    </w:p>
    <w:p>
      <w:pPr>
        <w:pStyle w:val="Normal"/>
        <w:jc w:val="both"/>
        <w:rPr/>
      </w:pPr>
      <w:r>
        <w:rPr>
          <w:rFonts w:cs="Times New Roman" w:ascii="Times New Roman" w:hAnsi="Times New Roman"/>
          <w:sz w:val="28"/>
          <w:szCs w:val="28"/>
        </w:rPr>
        <w:t>Имиджем руководителя также нужно специально заниматься, не следует бросать существенные задачи в самостоятельное плавание. Французы выделяют такие магистральные пути построения имиджа патрона: продление легенды, успех предприятия под собственным именем, превращение своего имени в марку, олицетворение силы компании, участие в образовательных программах, публикация книги, руководство профсоюзом.</w:t>
      </w:r>
    </w:p>
    <w:p>
      <w:pPr>
        <w:pStyle w:val="Normal"/>
        <w:jc w:val="both"/>
        <w:rPr>
          <w:rFonts w:ascii="Times New Roman" w:hAnsi="Times New Roman" w:cs="Times New Roman"/>
          <w:sz w:val="28"/>
          <w:szCs w:val="28"/>
        </w:rPr>
      </w:pPr>
      <w:r>
        <w:rPr>
          <w:rFonts w:cs="Times New Roman" w:ascii="Times New Roman" w:hAnsi="Times New Roman"/>
          <w:sz w:val="28"/>
          <w:szCs w:val="28"/>
        </w:rPr>
        <w:t>Западный опыт говорит и о другом: чем выше место, на которое претендует фирма, тем более значимыми должны быть ее позиции в массовой коммуникации. Ведь большую долю своих знаний мы получаем путем коммуникации, а не через непосредственный опыт.</w:t>
      </w:r>
    </w:p>
    <w:p>
      <w:pPr>
        <w:pStyle w:val="Normal"/>
        <w:jc w:val="both"/>
        <w:rPr/>
      </w:pPr>
      <w:r>
        <w:rPr>
          <w:rFonts w:cs="Times New Roman" w:ascii="Times New Roman" w:hAnsi="Times New Roman"/>
          <w:sz w:val="28"/>
          <w:szCs w:val="28"/>
        </w:rPr>
        <w:t>Таким образом, имидж человека формируется как бы по двум основным направлениям. С одной стороны, это будет соответствие требованиям канала массовой коммуникации. Второе направление в формировании имиджа — это те характеристики, которые аудитория считает важными: доверие, авторитет, профессионализм. В каждом отдельном случае эти характеристики могут различаться, но при этом значительный их объем будет совпадать.</w:t>
      </w:r>
    </w:p>
    <w:p>
      <w:pPr>
        <w:pStyle w:val="Normal"/>
        <w:jc w:val="both"/>
        <w:rPr/>
      </w:pPr>
      <w:r>
        <w:rPr>
          <w:rFonts w:cs="Times New Roman" w:ascii="Times New Roman" w:hAnsi="Times New Roman"/>
          <w:sz w:val="28"/>
          <w:szCs w:val="28"/>
        </w:rPr>
        <w:t>Французский опыт (как в целом западный, что отличает его резко от нас) говорит о важности работы на своей те¬ритории, перед своими сотрудниками.</w:t>
      </w:r>
    </w:p>
    <w:p>
      <w:pPr>
        <w:pStyle w:val="Normal"/>
        <w:jc w:val="both"/>
        <w:rPr/>
      </w:pPr>
      <w:r>
        <w:rPr>
          <w:rFonts w:cs="Times New Roman" w:ascii="Times New Roman" w:hAnsi="Times New Roman"/>
          <w:sz w:val="28"/>
          <w:szCs w:val="28"/>
        </w:rPr>
        <w:t>Для имиджелогии и PR характерны непрямые методы воздействия. Это не реклама. Поэтому задачей специалиста по имиджу становится порождение именно таких типов новостей, которыми может заинтересоваться пресса. И, как правило, в этом случае сама фирма, личность бизнесмена будут просматриваться лишь косвенно. Ученый получил медаль за исследования,— одновременно это косвенная информация о фирме, где он работает. Благотворительная деятельность — снова в орбиту читательского внимания попадает фирма.</w:t>
      </w:r>
    </w:p>
    <w:p>
      <w:pPr>
        <w:pStyle w:val="Normal"/>
        <w:jc w:val="both"/>
        <w:rPr/>
      </w:pPr>
      <w:r>
        <w:rPr>
          <w:rFonts w:cs="Times New Roman" w:ascii="Times New Roman" w:hAnsi="Times New Roman"/>
          <w:sz w:val="28"/>
          <w:szCs w:val="28"/>
        </w:rPr>
        <w:t>Специалисты по PR в бизнесе, как открыто признают американские исследователи, призваны создать окружение, в рамках которого собственники и инвесторы будут удовлетворены возвратом инвестированного капитала. Мы видим, что здесь никто не камуфлирует свои истинные цели под псевдо-благие намерения. Другое дело, что достичь этой цели можно только за счет максимального соблюдения интересов клиента.</w:t>
      </w:r>
    </w:p>
    <w:p>
      <w:pPr>
        <w:pStyle w:val="Normal"/>
        <w:jc w:val="both"/>
        <w:rPr/>
      </w:pPr>
      <w:r>
        <w:rPr>
          <w:rFonts w:cs="Times New Roman" w:ascii="Times New Roman" w:hAnsi="Times New Roman"/>
          <w:sz w:val="28"/>
          <w:szCs w:val="28"/>
        </w:rPr>
        <w:t>Традиционной сферой создания имиджа в бизнесе стала благотворительность. Это связано с тем, что население хорошо воспринимает непроизводственные аспекты не только человека, но и организации.</w:t>
      </w:r>
    </w:p>
    <w:p>
      <w:pPr>
        <w:pStyle w:val="Normal"/>
        <w:jc w:val="both"/>
        <w:rPr/>
      </w:pPr>
      <w:r>
        <w:rPr>
          <w:rFonts w:cs="Times New Roman" w:ascii="Times New Roman" w:hAnsi="Times New Roman"/>
          <w:sz w:val="28"/>
          <w:szCs w:val="28"/>
        </w:rPr>
        <w:t>Отдельной областью ПР стали корпоративные финансовые отношения. Сложность их в том, что, как было обнаружено, отдельный вкладчик не может контролировать основной капитал.</w:t>
      </w:r>
    </w:p>
    <w:p>
      <w:pPr>
        <w:pStyle w:val="Normal"/>
        <w:jc w:val="both"/>
        <w:rPr/>
      </w:pPr>
      <w:r>
        <w:rPr>
          <w:rFonts w:cs="Times New Roman" w:ascii="Times New Roman" w:hAnsi="Times New Roman"/>
          <w:sz w:val="28"/>
          <w:szCs w:val="28"/>
        </w:rPr>
        <w:t>Мы всегда видим проблемы бизнеса в работе с потенциальными или реальными клиентами. Но бизнес имеет не только внешние коммуникативные задачи, но и внутренние. Среди таких внутренних задач американские исследователи выделяют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создание атмосферы доверия между нанимателем и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рганизация потока искренней информации, который должен свободно развиваться как по вертикали, так и по горизонтали;</w:t>
      </w:r>
    </w:p>
    <w:p>
      <w:pPr>
        <w:pStyle w:val="Normal"/>
        <w:jc w:val="both"/>
        <w:rPr/>
      </w:pPr>
      <w:r>
        <w:rPr>
          <w:rFonts w:cs="Times New Roman" w:ascii="Times New Roman" w:hAnsi="Times New Roman"/>
          <w:sz w:val="28"/>
          <w:szCs w:val="28"/>
        </w:rPr>
        <w:t>3.</w:t>
        <w:tab/>
        <w:t xml:space="preserve">обеспечение удовлетворенности своим статусом и участием в общем деле для каждого сотрудника; </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 xml:space="preserve">обеспечение работы без конфликтов;  </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оздание здорового ок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достижения успеха для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поддержание оптимизма в отношении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Такие гармоничные отношения удается поддерживать, в частности, при помощи издаваемых в той или иной фирме журналов.</w:t>
      </w:r>
    </w:p>
    <w:p>
      <w:pPr>
        <w:pStyle w:val="Normal"/>
        <w:jc w:val="both"/>
        <w:rPr/>
      </w:pPr>
      <w:r>
        <w:rPr>
          <w:rFonts w:cs="Times New Roman" w:ascii="Times New Roman" w:hAnsi="Times New Roman"/>
          <w:sz w:val="28"/>
          <w:szCs w:val="28"/>
        </w:rPr>
        <w:t>На эти цели направлено устное общение. Оно особенно значимо, поскольку помогает сделать более личностным участие руководства, демонстрирует открытость организации, дает возможность вести диалог между руководителем и персоналом. Собрания, особенно ежегодные, требуют очень серьезной подготовки. Ведь фирма не должна иметь случайный имидж. В результате такого собрания она должна предстать как сильный, единый организм, которому по плечу любые новые задачи.</w:t>
      </w:r>
    </w:p>
    <w:p>
      <w:pPr>
        <w:pStyle w:val="Normal"/>
        <w:jc w:val="both"/>
        <w:rPr/>
      </w:pPr>
      <w:r>
        <w:rPr>
          <w:rFonts w:cs="Times New Roman" w:ascii="Times New Roman" w:hAnsi="Times New Roman"/>
          <w:sz w:val="28"/>
          <w:szCs w:val="28"/>
        </w:rPr>
        <w:t>PR и имиджелогия выступают в поддерживающей позиции по отношению к маркетингу. Здесь, по мнению американских специалистов по PR, необходимо выполн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аспространение новостей, связанных с запуском новых продуктов 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родвижение уже выпускаемых продуктов 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оздание благоприятного имиджа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Изучение обще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 xml:space="preserve">Обеспечение освещения конференций, выставок и т. д. </w:t>
      </w:r>
    </w:p>
    <w:p>
      <w:pPr>
        <w:pStyle w:val="Normal"/>
        <w:jc w:val="both"/>
        <w:rPr/>
      </w:pPr>
      <w:r>
        <w:rPr>
          <w:rFonts w:cs="Times New Roman" w:ascii="Times New Roman" w:hAnsi="Times New Roman"/>
          <w:sz w:val="28"/>
          <w:szCs w:val="28"/>
        </w:rPr>
        <w:t>Имиджи бизнеса должны нести инновативный характер, создавать ощущение силы, респектабельности, вызывать доверие. В сегодняшнем мире нельзя преуспеть, если не заниматься работой по формированию  обще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1. Формирование личного имиджа</w:t>
      </w:r>
    </w:p>
    <w:p>
      <w:pPr>
        <w:pStyle w:val="Normal"/>
        <w:jc w:val="both"/>
        <w:rPr/>
      </w:pPr>
      <w:r>
        <w:rPr>
          <w:rFonts w:cs="Times New Roman" w:ascii="Times New Roman" w:hAnsi="Times New Roman"/>
          <w:sz w:val="28"/>
          <w:szCs w:val="28"/>
        </w:rPr>
        <w:t>Звезды всегда привлекали всеобщее внимание. Просто сегодняшние приоритеты телевизионного канала сделали из современных звезд суперзвезд. Но и в прошлом эти модели воздействия на массовое сознание пользовались популярностью.</w:t>
      </w:r>
    </w:p>
    <w:p>
      <w:pPr>
        <w:pStyle w:val="Normal"/>
        <w:jc w:val="both"/>
        <w:rPr/>
      </w:pPr>
      <w:r>
        <w:rPr>
          <w:rFonts w:cs="Times New Roman" w:ascii="Times New Roman" w:hAnsi="Times New Roman"/>
          <w:sz w:val="28"/>
          <w:szCs w:val="28"/>
        </w:rPr>
        <w:t>Исходя из того, что наиболее идеальной фигурой для ТВ-канала является поп-звезда, актер, а политики лишь пытаются повторить элементы их поведения для увеличения своей зрелищности, присмотримся к "звездной" жизни повнимательнее. В нашем случае мы находимся только на начальном этапе подлинного функционирования звезд, как и в ряде других стран постсоветского периода развития.</w:t>
      </w:r>
    </w:p>
    <w:p>
      <w:pPr>
        <w:pStyle w:val="Normal"/>
        <w:jc w:val="both"/>
        <w:rPr/>
      </w:pPr>
      <w:r>
        <w:rPr>
          <w:rFonts w:cs="Times New Roman" w:ascii="Times New Roman" w:hAnsi="Times New Roman"/>
          <w:sz w:val="28"/>
          <w:szCs w:val="28"/>
        </w:rPr>
        <w:t>Звезды создаются конкретными людьми, то есть это вполне сознательный процесс конструирования: за Битлз, за Марлен Дитрих, за Рудольфо Валентине стоят конкретные имиджмейкеры, которым удается из стокгольмской продавщицы, к примеру, сделать Грету Гарбо.</w:t>
      </w:r>
    </w:p>
    <w:p>
      <w:pPr>
        <w:pStyle w:val="Normal"/>
        <w:jc w:val="both"/>
        <w:rPr/>
      </w:pPr>
      <w:r>
        <w:rPr>
          <w:rFonts w:cs="Times New Roman" w:ascii="Times New Roman" w:hAnsi="Times New Roman"/>
          <w:sz w:val="28"/>
          <w:szCs w:val="28"/>
        </w:rPr>
        <w:t>Звезда — это напряженный процесс создания образа. И постоянного поддержания внимания к нему. Процессный характер отражен даже в сути семиотики поп-культуры. Это какой-то принципиально незавершенный и амбивалентный текст, который всегда читается в любом контексте. Вот эта процессность имеет своим последствием то, что для поп-культуры очень важны повторение и сериальность.</w:t>
      </w:r>
    </w:p>
    <w:p>
      <w:pPr>
        <w:pStyle w:val="Normal"/>
        <w:jc w:val="both"/>
        <w:rPr/>
      </w:pPr>
      <w:r>
        <w:rPr>
          <w:rFonts w:cs="Times New Roman" w:ascii="Times New Roman" w:hAnsi="Times New Roman"/>
          <w:sz w:val="28"/>
          <w:szCs w:val="28"/>
        </w:rPr>
        <w:tab/>
        <w:t>Одним из возможных вариантов этой процессности может стать вариант варьирования имиджа, гибкость, которая позволяет привлекать к себе все большее число сторонников. Победа - в движении, которое может состоять, в том числе, и в изменении имиджа.</w:t>
      </w:r>
    </w:p>
    <w:p>
      <w:pPr>
        <w:pStyle w:val="Normal"/>
        <w:jc w:val="both"/>
        <w:rPr/>
      </w:pPr>
      <w:r>
        <w:rPr>
          <w:rFonts w:cs="Times New Roman" w:ascii="Times New Roman" w:hAnsi="Times New Roman"/>
          <w:sz w:val="28"/>
          <w:szCs w:val="28"/>
        </w:rPr>
        <w:t>Процессность отражает еще одну сторону этой символической действительности — если произведения высокой культуры завершены и существуют сами по себе, произведения поп-культуры из-за своей фрагментарности в сильной степени требуют включенности аудитории. Они не существуют за пределами своей аудитории и своего момента во времени, поэтому слабо передаются через века, они четко привязываются к своему моменту во времени и к своей аудитории. Но с другой стороны, они четко отражают интересы своей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Символика поп-звезд, исходя из самого слова "звезда", должна строиться на нарушении законов повседневности, Они принимают на себя "блестки" иного  мира — карнавала и веселья. Попадая в поп-мир, подчеркивая его "инаковость", звезды часто берут иные имена, поскольку привычные имена не работают в новом контексте. Также и монах, отрешаясь от мирского, брал новое имя.</w:t>
      </w:r>
    </w:p>
    <w:p>
      <w:pPr>
        <w:pStyle w:val="Normal"/>
        <w:jc w:val="both"/>
        <w:rPr/>
      </w:pPr>
      <w:r>
        <w:rPr>
          <w:rFonts w:cs="Times New Roman" w:ascii="Times New Roman" w:hAnsi="Times New Roman"/>
          <w:sz w:val="28"/>
          <w:szCs w:val="28"/>
        </w:rPr>
        <w:t>Это вход в иной мир, за который надо платить сменой имени, биографии, личными предпочтениями. Рассмотрим некоторые параметры, согласно которым происходит строительство этого нового мира, пути осуществления его символизации. Перечислим лишь некоторые из них:</w:t>
      </w:r>
    </w:p>
    <w:p>
      <w:pPr>
        <w:pStyle w:val="Normal"/>
        <w:jc w:val="both"/>
        <w:rPr/>
      </w:pPr>
      <w:r>
        <w:rPr>
          <w:rFonts w:cs="Times New Roman" w:ascii="Times New Roman" w:hAnsi="Times New Roman"/>
          <w:sz w:val="28"/>
          <w:szCs w:val="28"/>
        </w:rPr>
        <w:t>Первая особенность - это ПРИНЦИПИАЛЬНАЯ ОРИ¬ЕНТАЦИЯ НА ПОТРЕБНОСТИ САМОГО ЗРИТЕЛЯ, на то, что он ожидает и хочет увидеть. И этому в первую очередь учились политики тогда, когда они хотели быть понятыми.</w:t>
      </w:r>
    </w:p>
    <w:p>
      <w:pPr>
        <w:pStyle w:val="Normal"/>
        <w:jc w:val="both"/>
        <w:rPr/>
      </w:pPr>
      <w:r>
        <w:rPr>
          <w:rFonts w:cs="Times New Roman" w:ascii="Times New Roman" w:hAnsi="Times New Roman"/>
          <w:sz w:val="28"/>
          <w:szCs w:val="28"/>
        </w:rPr>
        <w:t>Все более четко улавливая процесс эквивалентности зрителю, эстрадные звезды проходят процессы смены своего имиджа.</w:t>
      </w:r>
    </w:p>
    <w:p>
      <w:pPr>
        <w:pStyle w:val="Normal"/>
        <w:jc w:val="both"/>
        <w:rPr/>
      </w:pPr>
      <w:r>
        <w:rPr>
          <w:rFonts w:cs="Times New Roman" w:ascii="Times New Roman" w:hAnsi="Times New Roman"/>
          <w:sz w:val="28"/>
          <w:szCs w:val="28"/>
        </w:rPr>
        <w:t>Вторая особенность - это ОТСУТСТВИЕ (СТЕРТОСТЬ) ЛИШНЕЙ ИНФОРМАЦИИ. Звезды стараются избегать рассказов о своей личной жизни, о заработках. Наши политические вожди очень строго за этим следили, в их облике не было ни одной лишней черточки, полностью отсутствовало всякое упоминание о личной жизни. Эта стертость и позволяла возвеличивать их до небес и, как требуется в поп-культуре, пустые места заполнялись каждое своим. Первым нарушившим эту информационную железную стену стал Михаил Горбачев, но в результате он стал первым, потерявшим свой пост и свою страну. Сегодня некоторые звезды политики и бизнеса стараются скрыть свое внимание к себе.</w:t>
      </w:r>
    </w:p>
    <w:p>
      <w:pPr>
        <w:pStyle w:val="Normal"/>
        <w:jc w:val="both"/>
        <w:rPr/>
      </w:pPr>
      <w:r>
        <w:rPr>
          <w:rFonts w:cs="Times New Roman" w:ascii="Times New Roman" w:hAnsi="Times New Roman"/>
          <w:sz w:val="28"/>
          <w:szCs w:val="28"/>
        </w:rPr>
        <w:t>Третья особенность,  КОТОРУЮ можно реализовать за счет второй, это - ЯРКОСТЬ   ВВОДИМОЙ ИНФОРМАЦИИ. Совершенно естественно, что поскольку в принципе речь идет о системе, противопоставленной обыденной жизни, то это самым зрелищным способом должно отразиться в наборе выдвигаемых сообщений. Если, к примеру, в СССР "секса нет", то именно этот аспект вовсю выпячивают интервью и поведение звезд.</w:t>
      </w:r>
    </w:p>
    <w:p>
      <w:pPr>
        <w:pStyle w:val="Normal"/>
        <w:jc w:val="both"/>
        <w:rPr/>
      </w:pPr>
      <w:r>
        <w:rPr>
          <w:rFonts w:cs="Times New Roman" w:ascii="Times New Roman" w:hAnsi="Times New Roman"/>
          <w:sz w:val="28"/>
          <w:szCs w:val="28"/>
        </w:rPr>
        <w:t>Причем, как правило, речь идет не о реальном в жизни поп-звезды, а том, что наиболее выигрышно в целях воздействия на публику, то есть речь идет о знаковом элементе ее жизни.</w:t>
      </w:r>
    </w:p>
    <w:p>
      <w:pPr>
        <w:pStyle w:val="Normal"/>
        <w:jc w:val="both"/>
        <w:rPr/>
      </w:pPr>
      <w:r>
        <w:rPr>
          <w:rFonts w:cs="Times New Roman" w:ascii="Times New Roman" w:hAnsi="Times New Roman"/>
          <w:sz w:val="28"/>
          <w:szCs w:val="28"/>
        </w:rPr>
        <w:t>Четвертая особенность — использование НЕТРАДИЦИОННОЙ КОММУНИКАЦИИ типа СЛУХОВ, СКАНДАЛОВ. Процессный характер поп-культуры требует безостановочного движения для поддержания ее жизни. Хорошим подспорьем в этом выступают слухи и скандал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емые события часто имеют смысл только между скандалом и его опровержением. Это в принципе самозамкнутое событие, которое не имеет даже намека на выход наружу, но именно оно наиболее полно обслуживает потребности поп-культуры. При этом нормы "разрешенное/запрещенное" постоянно меняются.</w:t>
      </w:r>
    </w:p>
    <w:p>
      <w:pPr>
        <w:pStyle w:val="Normal"/>
        <w:jc w:val="both"/>
        <w:rPr/>
      </w:pPr>
      <w:r>
        <w:rPr>
          <w:rFonts w:cs="Times New Roman" w:ascii="Times New Roman" w:hAnsi="Times New Roman"/>
          <w:sz w:val="28"/>
          <w:szCs w:val="28"/>
        </w:rPr>
        <w:t>Фигура звезды, вынужденной привлекать к себе внимание, должна эксплуатировать как раз эту границу, отсылая за грань дозволенного.</w:t>
      </w:r>
    </w:p>
    <w:p>
      <w:pPr>
        <w:pStyle w:val="Normal"/>
        <w:jc w:val="both"/>
        <w:rPr/>
      </w:pPr>
      <w:r>
        <w:rPr>
          <w:rFonts w:cs="Times New Roman" w:ascii="Times New Roman" w:hAnsi="Times New Roman"/>
          <w:sz w:val="28"/>
          <w:szCs w:val="28"/>
        </w:rPr>
        <w:t>Пятая особенность — усиленное внимание к ВНЕШНОСТИ и ВНЕШНЕЙ стороне события. Такое же внимание к внешнему характерно и для политиков. Так, Кеннеди, Никсон и Рейган, хоть и пользовались очками, но их никто никогда не видел в них по телевидению.</w:t>
      </w:r>
    </w:p>
    <w:p>
      <w:pPr>
        <w:pStyle w:val="Normal"/>
        <w:jc w:val="both"/>
        <w:rPr/>
      </w:pPr>
      <w:r>
        <w:rPr>
          <w:rFonts w:cs="Times New Roman" w:ascii="Times New Roman" w:hAnsi="Times New Roman"/>
          <w:sz w:val="28"/>
          <w:szCs w:val="28"/>
        </w:rPr>
        <w:t>Шестая особенность — успех актера в значительной степени зависит от того, что он не забирается в другие области. Сегодня политики активно вербуют актеров в свои партии, но это скорее помогает политикам, а не актерам.</w:t>
      </w:r>
    </w:p>
    <w:p>
      <w:pPr>
        <w:pStyle w:val="Normal"/>
        <w:jc w:val="both"/>
        <w:rPr/>
      </w:pPr>
      <w:r>
        <w:rPr>
          <w:rFonts w:cs="Times New Roman" w:ascii="Times New Roman" w:hAnsi="Times New Roman"/>
          <w:sz w:val="28"/>
          <w:szCs w:val="28"/>
        </w:rPr>
        <w:t>Седьмая особенность — отбор РАЗНООБРАЗНОГО СИМВОЛИЗМА с точки зрения привлечения максимальной аудитории. Так, Кристина Орбакайте стала баронессой.</w:t>
      </w:r>
    </w:p>
    <w:p>
      <w:pPr>
        <w:pStyle w:val="Normal"/>
        <w:jc w:val="both"/>
        <w:rPr/>
      </w:pPr>
      <w:r>
        <w:rPr>
          <w:rFonts w:cs="Times New Roman" w:ascii="Times New Roman" w:hAnsi="Times New Roman"/>
          <w:sz w:val="28"/>
          <w:szCs w:val="28"/>
        </w:rPr>
        <w:t>В целом создание звезды — это долговременный и дорогой процесс, которым, к тому же, занимаются специалисты. То есть вкладываются вполне конкретные финансовые средства, призванные когда-то вернуться.</w:t>
      </w:r>
    </w:p>
    <w:p>
      <w:pPr>
        <w:pStyle w:val="Normal"/>
        <w:jc w:val="both"/>
        <w:rPr/>
      </w:pPr>
      <w:r>
        <w:rPr>
          <w:rFonts w:cs="Times New Roman" w:ascii="Times New Roman" w:hAnsi="Times New Roman"/>
          <w:sz w:val="28"/>
          <w:szCs w:val="28"/>
        </w:rPr>
        <w:t>В ситуации создания звезды происходит рождение конкретного символа (с конкретными внешностью, пристрастиям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шние поп-звёзды движутся в рамках двух моделей: ангела и роковой женщины, женщины-ва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2. Технология формирования личного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Типы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Зеркальный (то, что мы думаем о себе и ой как ошибаемся) текущий (взгляд со стороны) желаемый корпоративный множественныйэ уровни оценки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эмоциональное отношение уровень знаимых качеств индивидуальное своеобразие Технологии формирования имиджа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специалиста - ореол, создаваемый вокруг конкретной личности с целью ее популяризации в качестве профессионала и оказания эмоционально-психологического воздействия на мнение окружающих (руководства, коллег, партнёр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рганизация не работает над формированием имиджа, он появляется стихийно и не всегда соответствует ее ожиданиям. Чем более четко определены цели и задачи организации с точки зрения потребностей клиентов, тем легче их транслировать вовне, создавая корпоративный имидж. Так же и каждый отдельный специалист компании должен целенаправленно формировать свой имидж, исходя из требований професси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специалиста состоит из следующ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нешний облик (внешность и соответствующие костюм и аксессуары должны сообщать о принадлежности специалиста не только к определенной социальной группе, но и к организации (форма, цветовые предпочтения, бейджи и пр.));</w:t>
      </w:r>
    </w:p>
    <w:p>
      <w:pPr>
        <w:pStyle w:val="Normal"/>
        <w:jc w:val="both"/>
        <w:rPr>
          <w:rFonts w:ascii="Times New Roman" w:hAnsi="Times New Roman" w:cs="Times New Roman"/>
          <w:sz w:val="28"/>
          <w:szCs w:val="28"/>
        </w:rPr>
      </w:pPr>
      <w:r>
        <w:rPr>
          <w:rFonts w:cs="Times New Roman" w:ascii="Times New Roman" w:hAnsi="Times New Roman"/>
          <w:sz w:val="28"/>
          <w:szCs w:val="28"/>
        </w:rPr>
        <w:t>- общ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драйв» (интенсивность позитивной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вербального и неверб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демографическая принадле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 и личностные характеристики (особенности поведения, уровень коммуникабельности, темперамент, тип лидерства, экстра-/интровертивнос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профессионализма и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непосредственно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определенные технологии формирования имиджа личности (в том числе как специалиста): позиционирование профессиональных и личностных качеств, символизация (как идентификация специалиста с корпоративной культурой организации), управление слухами, самопрез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ность, приемы формирования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 целенаправленно сформированный образ какого-либо лица, фирмы, товара, выделяющий определенные ценностные характеристики, призванный оказать эмоционально-психологическое во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имиджем – одна из главных  задач PR.</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изменение имиджа возможно в результате изменений и комбинаций следующих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ъективные внешние данные личности (мимика, моторика, тембр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поведенческие особенности (манера и стиль речи, стиль одежды, походк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ые и профессиональные характеристики (социальный статус, профессия);</w:t>
      </w:r>
    </w:p>
    <w:p>
      <w:pPr>
        <w:pStyle w:val="Normal"/>
        <w:jc w:val="both"/>
        <w:rPr>
          <w:rFonts w:ascii="Times New Roman" w:hAnsi="Times New Roman" w:cs="Times New Roman"/>
          <w:sz w:val="28"/>
          <w:szCs w:val="28"/>
        </w:rPr>
      </w:pPr>
      <w:r>
        <w:rPr>
          <w:rFonts w:cs="Times New Roman" w:ascii="Times New Roman" w:hAnsi="Times New Roman"/>
          <w:sz w:val="28"/>
          <w:szCs w:val="28"/>
        </w:rPr>
        <w:t>- самовосприятие (как личность воспринимает себя в контексте ок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е референтными группами, т.е. группами, с которыми личность взаимодействует без посредников (посредники - СМИ);</w:t>
      </w:r>
    </w:p>
    <w:p>
      <w:pPr>
        <w:pStyle w:val="Normal"/>
        <w:jc w:val="both"/>
        <w:rPr>
          <w:rFonts w:ascii="Times New Roman" w:hAnsi="Times New Roman" w:cs="Times New Roman"/>
          <w:sz w:val="28"/>
          <w:szCs w:val="28"/>
        </w:rPr>
      </w:pPr>
      <w:r>
        <w:rPr>
          <w:rFonts w:cs="Times New Roman" w:ascii="Times New Roman" w:hAnsi="Times New Roman"/>
          <w:sz w:val="28"/>
          <w:szCs w:val="28"/>
        </w:rPr>
        <w:t>- публичный образ, созданный с помощью посредников средств массовой коммуникации. Публичный образ обычно ориентирован на целевые группы, с которыми личность не вступает в непосредственное взаимо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Выделяют три основных подхода к изучению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1) функциональный (изучает типы имиджа по виду функ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контекстный (изучает типы имиджа в разных контекстах);</w:t>
      </w:r>
    </w:p>
    <w:p>
      <w:pPr>
        <w:pStyle w:val="Normal"/>
        <w:jc w:val="both"/>
        <w:rPr>
          <w:rFonts w:ascii="Times New Roman" w:hAnsi="Times New Roman" w:cs="Times New Roman"/>
          <w:sz w:val="28"/>
          <w:szCs w:val="28"/>
        </w:rPr>
      </w:pPr>
      <w:r>
        <w:rPr>
          <w:rFonts w:cs="Times New Roman" w:ascii="Times New Roman" w:hAnsi="Times New Roman"/>
          <w:sz w:val="28"/>
          <w:szCs w:val="28"/>
        </w:rPr>
        <w:t>3) сопоставительный (сравнение характеристик имиджа нескольк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специализированной литературе можно встретить достаточно много типов и видов имиджа. Рассмотрим некоторые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зеркальный - имидж, свойственый нашему представлению о себе;</w:t>
      </w:r>
    </w:p>
    <w:p>
      <w:pPr>
        <w:pStyle w:val="Normal"/>
        <w:jc w:val="both"/>
        <w:rPr>
          <w:rFonts w:ascii="Times New Roman" w:hAnsi="Times New Roman" w:cs="Times New Roman"/>
          <w:sz w:val="28"/>
          <w:szCs w:val="28"/>
        </w:rPr>
      </w:pPr>
      <w:r>
        <w:rPr>
          <w:rFonts w:cs="Times New Roman" w:ascii="Times New Roman" w:hAnsi="Times New Roman"/>
          <w:sz w:val="28"/>
          <w:szCs w:val="28"/>
        </w:rPr>
        <w:t>- желаемый - образ, к которому мы стремимся;</w:t>
      </w:r>
    </w:p>
    <w:p>
      <w:pPr>
        <w:pStyle w:val="Normal"/>
        <w:jc w:val="both"/>
        <w:rPr>
          <w:rFonts w:ascii="Times New Roman" w:hAnsi="Times New Roman" w:cs="Times New Roman"/>
          <w:sz w:val="28"/>
          <w:szCs w:val="28"/>
        </w:rPr>
      </w:pPr>
      <w:r>
        <w:rPr>
          <w:rFonts w:cs="Times New Roman" w:ascii="Times New Roman" w:hAnsi="Times New Roman"/>
          <w:sz w:val="28"/>
          <w:szCs w:val="28"/>
        </w:rPr>
        <w:t>- корпоративный - имидж организаци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мифологический имидж - формирование образа и поведения лидера в соответствии со сложившимися в данном обществе миф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тый - имидж, в который каждый человек может привнести что-то свое, наделить человека своими чертами (был характерен для вождей).</w:t>
      </w:r>
    </w:p>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1) Определение сложившихся у аудитории представлений об объекте;</w:t>
      </w:r>
    </w:p>
    <w:p>
      <w:pPr>
        <w:pStyle w:val="Normal"/>
        <w:jc w:val="both"/>
        <w:rPr>
          <w:rFonts w:ascii="Times New Roman" w:hAnsi="Times New Roman" w:cs="Times New Roman"/>
          <w:sz w:val="28"/>
          <w:szCs w:val="28"/>
        </w:rPr>
      </w:pPr>
      <w:r>
        <w:rPr>
          <w:rFonts w:cs="Times New Roman" w:ascii="Times New Roman" w:hAnsi="Times New Roman"/>
          <w:sz w:val="28"/>
          <w:szCs w:val="28"/>
        </w:rPr>
        <w:t>2) Выявление предпочтений и ожиданий аудитории относительно того, какими признаками должен обладать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3) Конструирование имиджа по предпочтениям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4) Разработка стратегии формирования имиджа и план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5) Реализация стратегии;</w:t>
      </w:r>
    </w:p>
    <w:p>
      <w:pPr>
        <w:pStyle w:val="Normal"/>
        <w:jc w:val="both"/>
        <w:rPr>
          <w:rFonts w:ascii="Times New Roman" w:hAnsi="Times New Roman" w:cs="Times New Roman"/>
          <w:sz w:val="28"/>
          <w:szCs w:val="28"/>
        </w:rPr>
      </w:pPr>
      <w:r>
        <w:rPr>
          <w:rFonts w:cs="Times New Roman" w:ascii="Times New Roman" w:hAnsi="Times New Roman"/>
          <w:sz w:val="28"/>
          <w:szCs w:val="28"/>
        </w:rPr>
        <w:t>6) Контроль и коррект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7) Мониторинг сформированного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миджа - процесс нелегкий и долгосрочный. При конструировании образа организации или отдельного человека применяются множество различных инструментов и методов. Рассмотрим некоторые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онирование можно представить как заострение внимания  на "нужных", "правильных" чертах и характеристиках человека, которые хочет в нем видеть общественность.</w:t>
      </w:r>
    </w:p>
    <w:p>
      <w:pPr>
        <w:pStyle w:val="Normal"/>
        <w:jc w:val="both"/>
        <w:rPr/>
      </w:pPr>
      <w:r>
        <w:rPr>
          <w:rFonts w:cs="Times New Roman" w:ascii="Times New Roman" w:hAnsi="Times New Roman"/>
          <w:sz w:val="28"/>
          <w:szCs w:val="28"/>
        </w:rPr>
        <w:t>Сам процесс позиционирования складывается из нескольких этапов:</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 то есть, из всех черт человека вам необходимо отобрать только те, в которых заинтересована обще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силение - акцентирование внимания и усиление отобранных характеристик, которые важны обще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 - преобразование отобранных характеристик в понятные для передачи через различные СМИ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МИФОЛОГИЗАЦИЯ</w:t>
      </w:r>
    </w:p>
    <w:p>
      <w:pPr>
        <w:pStyle w:val="Normal"/>
        <w:jc w:val="both"/>
        <w:rPr/>
      </w:pPr>
      <w:r>
        <w:rPr>
          <w:rFonts w:cs="Times New Roman" w:ascii="Times New Roman" w:hAnsi="Times New Roman"/>
          <w:sz w:val="28"/>
          <w:szCs w:val="28"/>
        </w:rPr>
        <w:t>Это, своего рода, апелляция к сознанию человека, а именно, к образам, которые сложились у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Мифы в определенной степени задают правила устройства мира. То есть, в данном случае мы не пытаемся донести до общественности новое информационное сообщение, а апеллируем к уже имеющемся в с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имиджа лица, следует учитывать уже сложившиеся мифы, распространенные в широких массах,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Отец - глав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Взрослых надо уважать, а пожилых - по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 "Женщина - хранительница домашнего очага" и т.д.</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Это своего рода кодирование информации и перевод ее на понятный, приближенный язык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Любое сообщение несёт в себе как эмоциональную составляющую (эмоции, чувства), так и рациональную.</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человека, внести в свое сообщение (например, выступление перед аудиторией) эмоции. Как это сделать? Существует несколько методов:</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изация - повествование о каком-то конкретном объекте, а не о совокупности в целом. (примеры, факты);</w:t>
      </w:r>
    </w:p>
    <w:p>
      <w:pPr>
        <w:pStyle w:val="Normal"/>
        <w:jc w:val="both"/>
        <w:rPr>
          <w:rFonts w:ascii="Times New Roman" w:hAnsi="Times New Roman" w:cs="Times New Roman"/>
          <w:sz w:val="28"/>
          <w:szCs w:val="28"/>
        </w:rPr>
      </w:pPr>
      <w:r>
        <w:rPr>
          <w:rFonts w:cs="Times New Roman" w:ascii="Times New Roman" w:hAnsi="Times New Roman"/>
          <w:sz w:val="28"/>
          <w:szCs w:val="28"/>
        </w:rPr>
        <w:t>сопереживание - поддержка эмоций аудитории или отдельн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заимствование чужих эмоций - рассказ о чужих победах, которые вызывают эмоции у аудитории. Тем самым, аудитория начинает отождествлять эти эмоции уже с расс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Ярким примером эмоционализации имиджа субъекта может служить телевизионная реклама кофе Nescafe. Здесь акцент ставится не сколько на рекламу самого товара (т.е. кофе), сколько на теплую, дружесскую атмосферу общения, тем самым, вызывая у общественности эмоции.</w:t>
      </w:r>
    </w:p>
    <w:p>
      <w:pPr>
        <w:pStyle w:val="Normal"/>
        <w:jc w:val="both"/>
        <w:rPr>
          <w:rFonts w:ascii="Times New Roman" w:hAnsi="Times New Roman" w:cs="Times New Roman"/>
          <w:sz w:val="28"/>
          <w:szCs w:val="28"/>
        </w:rPr>
      </w:pPr>
      <w:r>
        <w:rPr>
          <w:rFonts w:cs="Times New Roman" w:ascii="Times New Roman" w:hAnsi="Times New Roman"/>
          <w:sz w:val="28"/>
          <w:szCs w:val="28"/>
        </w:rPr>
        <w:t>ДИСТАНЦ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Это отделение и отдаление от имиджа лица/компании негативных ассоциаций. Например, вы часто можете наблюдать такие ситуации, когда при ошибке директора компании, чаще всего страдет его заместитель, а именно - его попросту увольняют. Таким образом, руководитель перекладывает свою вину на заместителя, тем самым, отдаляя негативные ассоциации от себя.</w:t>
      </w:r>
    </w:p>
    <w:p>
      <w:pPr>
        <w:pStyle w:val="Normal"/>
        <w:jc w:val="both"/>
        <w:rPr>
          <w:rFonts w:ascii="Times New Roman" w:hAnsi="Times New Roman" w:cs="Times New Roman"/>
          <w:sz w:val="28"/>
          <w:szCs w:val="28"/>
        </w:rPr>
      </w:pPr>
      <w:r>
        <w:rPr>
          <w:rFonts w:cs="Times New Roman" w:ascii="Times New Roman" w:hAnsi="Times New Roman"/>
          <w:sz w:val="28"/>
          <w:szCs w:val="28"/>
        </w:rPr>
        <w:t>ВИЗУ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Визуальный канал имиджевого воздействия на аудиторию является очень важным. С помощью только лишь визуального образа лидера можно воздействовать на разные целевые группы. Приведем 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Путин очень часто, будучи президентом России, менял свои визуальные образы. Мы могли видеть его не только в строгом костюме, но и в кимоно дзюдоиста, шахтерской каске, в спортивном обмундировании и на горных лыжах и т.д. То есть, все эти образы были обращены к разным аудиториям.</w:t>
      </w:r>
    </w:p>
    <w:p>
      <w:pPr>
        <w:pStyle w:val="Normal"/>
        <w:jc w:val="both"/>
        <w:rPr>
          <w:rFonts w:ascii="Times New Roman" w:hAnsi="Times New Roman" w:cs="Times New Roman"/>
          <w:sz w:val="28"/>
          <w:szCs w:val="28"/>
        </w:rPr>
      </w:pPr>
      <w:r>
        <w:rPr>
          <w:rFonts w:cs="Times New Roman" w:ascii="Times New Roman" w:hAnsi="Times New Roman"/>
          <w:sz w:val="28"/>
          <w:szCs w:val="28"/>
        </w:rPr>
        <w:t>В визуальном образе объекта следует учитывать не только аудиторию, на которую направлено воздействие имиджа, но и собеседника или партнера объекта (с которым предстоит встреча, конференция и т.д.). То есть, визуальные образы двух главных лиц должны сочетаться между собой. Для большего понимания сказанного, приведем пример:                                                                                  ПРАВИЛЬНО ПОДОБРАННЫЕ ОБРАЗ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ядом на какой-либо встрече поставить премьер-министра России Владимира Путина в строгом костюме и президента России Дмитрия Медведева в вязанном свитере и брюках - получится, что президент будет выглядеть старше своего возраста, и на фоне премьер-министра его образ будет смотреться блекло.  Если же их одеть в одном стиле, то оба они буду выглядеть на сво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МОДЕЛЕЙ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ым фактором воздействия на общественное мнение является формирование определенных моделей оценки и восприятия у ауд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ами доказано, что человек комфортней ощущает себя в в среде, где его мнение и установки разделяют. То есть, ваша задача сформировать определенные точки опоры для аудитории, которые должны будут подтолкнуть общественность к формированию своего м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3. Психология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визуаль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I.</w:t>
        <w:tab/>
        <w:t>Понятие визуаль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II.</w:t>
        <w:tab/>
        <w:t>Модели визуаль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III.</w:t>
        <w:tab/>
        <w:t>Перформанс.</w:t>
      </w:r>
    </w:p>
    <w:p>
      <w:pPr>
        <w:pStyle w:val="Normal"/>
        <w:jc w:val="both"/>
        <w:rPr>
          <w:rFonts w:ascii="Times New Roman" w:hAnsi="Times New Roman" w:cs="Times New Roman"/>
          <w:sz w:val="28"/>
          <w:szCs w:val="28"/>
        </w:rPr>
      </w:pPr>
      <w:r>
        <w:rPr>
          <w:rFonts w:cs="Times New Roman" w:ascii="Times New Roman" w:hAnsi="Times New Roman"/>
          <w:sz w:val="28"/>
          <w:szCs w:val="28"/>
        </w:rPr>
        <w:t>IV.</w:t>
        <w:tab/>
        <w:t>Жест.</w:t>
      </w:r>
    </w:p>
    <w:p>
      <w:pPr>
        <w:pStyle w:val="Normal"/>
        <w:jc w:val="both"/>
        <w:rPr>
          <w:rFonts w:ascii="Times New Roman" w:hAnsi="Times New Roman" w:cs="Times New Roman"/>
          <w:sz w:val="28"/>
          <w:szCs w:val="28"/>
        </w:rPr>
      </w:pPr>
      <w:r>
        <w:rPr>
          <w:rFonts w:cs="Times New Roman" w:ascii="Times New Roman" w:hAnsi="Times New Roman"/>
          <w:sz w:val="28"/>
          <w:szCs w:val="28"/>
        </w:rPr>
        <w:t>V.</w:t>
        <w:tab/>
        <w:t>Психология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визуальной коммуникации</w:t>
      </w:r>
    </w:p>
    <w:p>
      <w:pPr>
        <w:pStyle w:val="Normal"/>
        <w:jc w:val="both"/>
        <w:rPr/>
      </w:pPr>
      <w:r>
        <w:rPr>
          <w:rFonts w:cs="Times New Roman" w:ascii="Times New Roman" w:hAnsi="Times New Roman"/>
          <w:sz w:val="28"/>
          <w:szCs w:val="28"/>
        </w:rPr>
        <w:t>Телевидение занимает первое место среди всех средств коммуникации по таким параметрам, как человеческий интерес, контекстуальная информация и помощь в понимании. ТВ получило оценку 5,5 по семибальной шкале.</w:t>
      </w:r>
    </w:p>
    <w:p>
      <w:pPr>
        <w:pStyle w:val="Normal"/>
        <w:jc w:val="both"/>
        <w:rPr/>
      </w:pPr>
      <w:r>
        <w:rPr>
          <w:rFonts w:cs="Times New Roman" w:ascii="Times New Roman" w:hAnsi="Times New Roman"/>
          <w:sz w:val="28"/>
          <w:szCs w:val="28"/>
        </w:rPr>
        <w:t>Телевидение создает ощущение синхронности с событием, которое не достигнуто нигде более. СМИ все время стремились к сокращению времени между событием и его освещением. Но газета представляет освещение событий вчерашнего дня, какие бы ухищрения ни предпринимались по этому поводу. Свести этот разрыв к нулю может только телевидение.</w:t>
      </w:r>
    </w:p>
    <w:p>
      <w:pPr>
        <w:pStyle w:val="Normal"/>
        <w:jc w:val="both"/>
        <w:rPr/>
      </w:pPr>
      <w:r>
        <w:rPr>
          <w:rFonts w:cs="Times New Roman" w:ascii="Times New Roman" w:hAnsi="Times New Roman"/>
          <w:sz w:val="28"/>
          <w:szCs w:val="28"/>
        </w:rPr>
        <w:t>Телесобытие воспринимается аудиторией как более достоверное еще и потому, что визуальная коммуникация не учитывает наличие фильтров в виде режиссера, оператора, редактора. Зрителю же кажется, что он видит само событие, к которому никто не прикоснулся. Печатная информация с с этой точки зрения уже не само событие, а описание его. В случае телевидения имеет место феномен совмещения события и описания.</w:t>
      </w:r>
    </w:p>
    <w:p>
      <w:pPr>
        <w:pStyle w:val="Normal"/>
        <w:jc w:val="both"/>
        <w:rPr/>
      </w:pPr>
      <w:r>
        <w:rPr>
          <w:rFonts w:cs="Times New Roman" w:ascii="Times New Roman" w:hAnsi="Times New Roman"/>
          <w:sz w:val="28"/>
          <w:szCs w:val="28"/>
        </w:rPr>
        <w:t>Телевидение, в сравнении с газетой, дает также большой набор лишней информации. Особенно это заметно в случае прямых репортажей. Сопоставляя их с просто телевизионными новостями, можно увидеть массу иной информации, которая в противном случае не попала бы к нам. При встрече официальной делегации мы видим, кто с кем говорит, кто курит, кто как одет. Автор (говорящий) входит в процесс коммуникации наравне с сообщением, в ряде случаев он пересиливает произносимые слова. Д. Рисмен писал о смене героики эпохи в связи со сменой основного канала коммуникации. Если раньше это были лидеры производства, то сегодня на первое место вышли лидеры досуга, лидеры потребления (актеры, режиссеры, поп-певцы и т.д.).</w:t>
      </w:r>
    </w:p>
    <w:p>
      <w:pPr>
        <w:pStyle w:val="Normal"/>
        <w:jc w:val="both"/>
        <w:rPr/>
      </w:pPr>
      <w:r>
        <w:rPr>
          <w:rFonts w:cs="Times New Roman" w:ascii="Times New Roman" w:hAnsi="Times New Roman"/>
          <w:sz w:val="28"/>
          <w:szCs w:val="28"/>
        </w:rPr>
        <w:t>Пользуясь классификаций К. Юнга, можно утверждать об определенном переходе от интровертных СМИ к экстравертным, хотя он не говорил о СМИ. К. Юнг утверждает, что "экстравертный чувствующий тип больше всего подавляет свое мышление, потому что мышление скорее всего способно мешать чувству". По сути, это более эффективный способ социального управления, где все заключено во внешних параметрах, а их вполне можно контролировать. Здесь нет мышления, здесь нет сообщения как чего-то нового, а только напоминание, активация того, что уже присутствует в человеке в свернутом виде.</w:t>
      </w:r>
    </w:p>
    <w:p>
      <w:pPr>
        <w:pStyle w:val="Normal"/>
        <w:jc w:val="both"/>
        <w:rPr/>
      </w:pPr>
      <w:r>
        <w:rPr>
          <w:rFonts w:cs="Times New Roman" w:ascii="Times New Roman" w:hAnsi="Times New Roman"/>
          <w:sz w:val="28"/>
          <w:szCs w:val="28"/>
        </w:rPr>
        <w:t>Д. Дайян и У. Катц проанализировали электронные церемонии, т.е. вынесение на экран церемоний, которые являются чем-то средним между спектаклем и празднеством. Церемония в качестве важного своего аспекта включает реакцию аудитории. Авторы анализировали "королевскую свадьбу" — Дианы и Чарльза. Интересной семиотической особенностью в ней было использование "символов символов" — бумажных флажков, бумажных полицейских шлемов, как бы отражающих реальные символы — флаги и шлемы. Реакция аудитории демонстрировала харизматическую легитимизацию данного события типа приветствия флажками официальных символов. Авторы предлагают модель "заражения", когда вся Англия охватывается единым событием. Телевидение сегодня стало главным инструментарием создания пуб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дели визуаль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М. Маклюэна</w:t>
      </w:r>
    </w:p>
    <w:p>
      <w:pPr>
        <w:pStyle w:val="Normal"/>
        <w:jc w:val="both"/>
        <w:rPr/>
      </w:pPr>
      <w:r>
        <w:rPr>
          <w:rFonts w:cs="Times New Roman" w:ascii="Times New Roman" w:hAnsi="Times New Roman"/>
          <w:sz w:val="28"/>
          <w:szCs w:val="28"/>
        </w:rPr>
        <w:t>Маршалл Маклюэн предложил два центральных представления. С одной стороны, определяющая значимость формы коммуникации. В его словах это звучит как "среде тво есть сообщение" ("the medium is the messege"). При этом содержанием одного средства становится другое средство. Например, содержанием письма является речь. Он также разделил масс-медиа на два класса: горячие и холодные. Горячее средство доводит использование одного органа чувств до максимума. Соответственно, в случае горячего средства требуется меньшая включенность, в случае холодного — большая.</w:t>
      </w:r>
    </w:p>
    <w:p>
      <w:pPr>
        <w:pStyle w:val="Normal"/>
        <w:jc w:val="both"/>
        <w:rPr/>
      </w:pPr>
      <w:r>
        <w:rPr>
          <w:rFonts w:cs="Times New Roman" w:ascii="Times New Roman" w:hAnsi="Times New Roman"/>
          <w:sz w:val="28"/>
          <w:szCs w:val="28"/>
        </w:rPr>
        <w:t>Маршалл Маклюэн считал телевидение и телефон холодными средствами, а радио и кино — горячими средствами коммуникации. Соответственно, большинством телезвезд являются мужчины, то есть "холодные характеры", тогда как большинство кинозвезд — женщины, поскольку они могут быть представимы как "горячие характеры". Холодное средство заставляет получателя информации проделать гораздо большую работу, чем горячее средство.</w:t>
      </w:r>
    </w:p>
    <w:p>
      <w:pPr>
        <w:pStyle w:val="Normal"/>
        <w:jc w:val="both"/>
        <w:rPr/>
      </w:pPr>
      <w:r>
        <w:rPr>
          <w:rFonts w:cs="Times New Roman" w:ascii="Times New Roman" w:hAnsi="Times New Roman"/>
          <w:sz w:val="28"/>
          <w:szCs w:val="28"/>
        </w:rPr>
        <w:t>Печать он считает горячим средством, которое проецирует тексты автора в публику так, как это делает кино. Рукопись была холодным средством и не проецировала автора. В телевидении нет того требования четкости речи, которое есть в театре.</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Р. Арихейма</w:t>
      </w:r>
    </w:p>
    <w:p>
      <w:pPr>
        <w:pStyle w:val="Normal"/>
        <w:jc w:val="both"/>
        <w:rPr/>
      </w:pPr>
      <w:r>
        <w:rPr>
          <w:rFonts w:cs="Times New Roman" w:ascii="Times New Roman" w:hAnsi="Times New Roman"/>
          <w:sz w:val="28"/>
          <w:szCs w:val="28"/>
        </w:rPr>
        <w:t>Р. Арнхейм посвятил свои работы психологии восприятия визуального искусства. Он говорит об особой роли левой стороны, поскольку мы "читаем" картину слева направо. Сходное явление наблюдается в театре. "Левая сторона сцены считается более сильной. В группе из двух или трех актеров тот, кто стоит с левой стороны, будет в данной сцене доминировать".</w:t>
      </w:r>
    </w:p>
    <w:p>
      <w:pPr>
        <w:pStyle w:val="Normal"/>
        <w:jc w:val="both"/>
        <w:rPr/>
      </w:pPr>
      <w:r>
        <w:rPr>
          <w:rFonts w:cs="Times New Roman" w:ascii="Times New Roman" w:hAnsi="Times New Roman"/>
          <w:sz w:val="28"/>
          <w:szCs w:val="28"/>
        </w:rPr>
        <w:t>Любое визуальное изображение в сильной степени символично. В период раннего христианства человеческое тело считалось воплощением греха. Поэтому оно особым образом использовалось для изображения духо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К. Метца</w:t>
      </w:r>
    </w:p>
    <w:p>
      <w:pPr>
        <w:pStyle w:val="Normal"/>
        <w:jc w:val="both"/>
        <w:rPr>
          <w:rFonts w:ascii="Times New Roman" w:hAnsi="Times New Roman" w:cs="Times New Roman"/>
          <w:sz w:val="28"/>
          <w:szCs w:val="28"/>
        </w:rPr>
      </w:pPr>
      <w:r>
        <w:rPr>
          <w:rFonts w:cs="Times New Roman" w:ascii="Times New Roman" w:hAnsi="Times New Roman"/>
          <w:sz w:val="28"/>
          <w:szCs w:val="28"/>
        </w:rPr>
        <w:t>Кристиан Метц, как и другие специалисты по семиотике кино, отталкивается от структуры языкового плана. Уже структуру киноязыка он представляет в качестве тех или иных "отклонений" от данной базово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 Дж. Фиске</w:t>
      </w:r>
    </w:p>
    <w:p>
      <w:pPr>
        <w:pStyle w:val="Normal"/>
        <w:jc w:val="both"/>
        <w:rPr/>
      </w:pPr>
      <w:r>
        <w:rPr>
          <w:rFonts w:cs="Times New Roman" w:ascii="Times New Roman" w:hAnsi="Times New Roman"/>
          <w:sz w:val="28"/>
          <w:szCs w:val="28"/>
        </w:rPr>
        <w:t>Дж. Фиске предложил интересную семиотическую теорию телевидения. Отталкиваясь от бартовской теории мифа, он анализирует миф, который телевидение создает об армии. Миф активирует представления об армии как о наших парнях, профессионалах, вооруженных самой новой техникой.</w:t>
      </w:r>
    </w:p>
    <w:p>
      <w:pPr>
        <w:pStyle w:val="Normal"/>
        <w:jc w:val="both"/>
        <w:rPr/>
      </w:pPr>
      <w:r>
        <w:rPr>
          <w:rFonts w:cs="Times New Roman" w:ascii="Times New Roman" w:hAnsi="Times New Roman"/>
          <w:sz w:val="28"/>
          <w:szCs w:val="28"/>
        </w:rPr>
        <w:t>Миф о тренированных людях реализуется через показ строя солдат, которые движутся в строго определенном порядке, с четко обозначенной целью. Зритель сразу ощущает наличие у них особ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технологический аспект армейского мифа — это демонстрация вертолета и определенного тезауруса войны — автоматического оружия, бронетранспортеров.</w:t>
      </w:r>
    </w:p>
    <w:p>
      <w:pPr>
        <w:pStyle w:val="Normal"/>
        <w:jc w:val="both"/>
        <w:rPr>
          <w:rFonts w:ascii="Times New Roman" w:hAnsi="Times New Roman" w:cs="Times New Roman"/>
          <w:sz w:val="28"/>
          <w:szCs w:val="28"/>
        </w:rPr>
      </w:pPr>
      <w:r>
        <w:rPr>
          <w:rFonts w:cs="Times New Roman" w:ascii="Times New Roman" w:hAnsi="Times New Roman"/>
          <w:sz w:val="28"/>
          <w:szCs w:val="28"/>
        </w:rPr>
        <w:t>Весь этот набор визуальных знаков ведет нас к единому пониманию мифа об арми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о свой тип модели мира вводит телевизионная реклама.</w:t>
      </w:r>
    </w:p>
    <w:p>
      <w:pPr>
        <w:pStyle w:val="Normal"/>
        <w:jc w:val="both"/>
        <w:rPr/>
      </w:pPr>
      <w:r>
        <w:rPr>
          <w:rFonts w:cs="Times New Roman" w:ascii="Times New Roman" w:hAnsi="Times New Roman"/>
          <w:sz w:val="28"/>
          <w:szCs w:val="28"/>
        </w:rPr>
        <w:t>Дж. Фиске считает, что массовая культура подчеркивает существующие социальные различия между людьми, что в определенных условиях может способствовать перераспределению власти, хотя бы на микрополитическом уровне. Популярная культура работает на уровне ежедневной реальности, которую недооценивают теоретики.</w:t>
      </w:r>
    </w:p>
    <w:p>
      <w:pPr>
        <w:pStyle w:val="Normal"/>
        <w:jc w:val="both"/>
        <w:rPr/>
      </w:pPr>
      <w:r>
        <w:rPr>
          <w:rFonts w:cs="Times New Roman" w:ascii="Times New Roman" w:hAnsi="Times New Roman"/>
          <w:sz w:val="28"/>
          <w:szCs w:val="28"/>
        </w:rPr>
        <w:t>Следует также подчеркнуть, что Дж. Фиске в массовой культуре на одно из первых мест выводит ее транслятивный характер.</w:t>
      </w:r>
    </w:p>
    <w:p>
      <w:pPr>
        <w:pStyle w:val="Normal"/>
        <w:jc w:val="both"/>
        <w:rPr/>
      </w:pPr>
      <w:r>
        <w:rPr>
          <w:rFonts w:cs="Times New Roman" w:ascii="Times New Roman" w:hAnsi="Times New Roman"/>
          <w:sz w:val="28"/>
          <w:szCs w:val="28"/>
        </w:rPr>
        <w:t>Транслятивность реализуется в процессах повторения и сериалъности. То есть главным становится интертекстуальное, а не собственно текстуальное значение. Отсюда вытекает смена центрального объекта массовой культуры.</w:t>
      </w:r>
    </w:p>
    <w:p>
      <w:pPr>
        <w:pStyle w:val="Normal"/>
        <w:jc w:val="both"/>
        <w:rPr/>
      </w:pPr>
      <w:r>
        <w:rPr>
          <w:rFonts w:cs="Times New Roman" w:ascii="Times New Roman" w:hAnsi="Times New Roman"/>
          <w:sz w:val="28"/>
          <w:szCs w:val="28"/>
        </w:rPr>
        <w:t>В своей более ранней работе, посвященной телевидению (в соавторстве с Дж. Хартли), Дж. Фиске говорил о том, что телевидение выполняет функции барда в современном обществе (бардическая функция). Он видит ее по следующим причинам. Во-первых, классический бард использует все ресурсы языка, являясь его медиатором, переводя ежедневные проблемы в стихотворную форму. Сходным образом телевидение переводит наше ежедневное восприятие в свою форму. Во-вторых, структура этих сообщений организована вокруг потребностей культуры. Это не отражение потребностей исполнителя или текста. Авторство стирается у барда или шамана. То же происходит и с телевизионным сообщением, которое переводится в коды аудитории.  В-третьих, бард стоял в центре своей культуры, что и было повторено телевидением. В-четвертых, бардическая культура носит устный характер. Коды письменные обладают достаточно сложным характером. В-пятых, роль барда позитивна и динамична, его задача — поставить в центр бытия данную аудиторию и данную реальность. По этой причине некоторые характеристики в повествовании автоматически становятся центра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Телевидение, как и бард, занято вводом зрителя в доминирующие культурные ценности, показом того, что его статус и идентичность гарантируется его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ерформан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форманс является организацией представления одних людей перед другими. </w:t>
      </w:r>
    </w:p>
    <w:p>
      <w:pPr>
        <w:pStyle w:val="Normal"/>
        <w:jc w:val="both"/>
        <w:rPr/>
      </w:pPr>
      <w:r>
        <w:rPr>
          <w:rFonts w:cs="Times New Roman" w:ascii="Times New Roman" w:hAnsi="Times New Roman"/>
          <w:sz w:val="28"/>
          <w:szCs w:val="28"/>
        </w:rPr>
        <w:t>По сути, это очень важный инструментарий для лидера, поскольку разного рода церемонии составляют важный элемент публичной жизни, и публичный политик вращается именно в подобных контекстах.</w:t>
      </w:r>
    </w:p>
    <w:p>
      <w:pPr>
        <w:pStyle w:val="Normal"/>
        <w:jc w:val="both"/>
        <w:rPr/>
      </w:pPr>
      <w:r>
        <w:rPr>
          <w:rFonts w:cs="Times New Roman" w:ascii="Times New Roman" w:hAnsi="Times New Roman"/>
          <w:sz w:val="28"/>
          <w:szCs w:val="28"/>
        </w:rPr>
        <w:t>Ритуал демонстрирует зависимость и подчиненность от "иных" сил. По этой причине нельзя уклониться от выполнения ритуала. Но одновременно ритуал своим выполнением постулирует существование этих сил. Ритуальное сообщение по сути своей не является коммуникативным в качестве передачи чего-то нового. Это текст-напоминание. Поэтому ритуалы четко связаны с отсылками на какое-то событие. Например, демонстрация 7 ноября или 1 мая. Выполнение ритуала связано с подчинением социальным нормам. Подчинение означает их признание. Общество достаточно болезненно относится к нарушениям принятых норм. Дело еще и в том, что категория устаревания слабо действует в случае норм, поскольку они и могут происходить только из прошлого.</w:t>
      </w:r>
    </w:p>
    <w:p>
      <w:pPr>
        <w:pStyle w:val="Normal"/>
        <w:jc w:val="both"/>
        <w:rPr/>
      </w:pPr>
      <w:r>
        <w:rPr>
          <w:rFonts w:cs="Times New Roman" w:ascii="Times New Roman" w:hAnsi="Times New Roman"/>
          <w:sz w:val="28"/>
          <w:szCs w:val="28"/>
        </w:rPr>
        <w:t>Ритуалы несут в себе минимизацию вербального компонента и резко завышенную роль визуального компонента. Человечество постепенно шло от визуальной коммуникации к вербальной, чтобы сегодня получить вновь преобладание визуального компонента в случае телевидения. Визуальность ритуала накладывает серьезные ограничения на разнообразие и четкость сообщений, которые он передает.</w:t>
      </w:r>
    </w:p>
    <w:p>
      <w:pPr>
        <w:pStyle w:val="Normal"/>
        <w:jc w:val="both"/>
        <w:rPr/>
      </w:pPr>
      <w:r>
        <w:rPr>
          <w:rFonts w:cs="Times New Roman" w:ascii="Times New Roman" w:hAnsi="Times New Roman"/>
          <w:sz w:val="28"/>
          <w:szCs w:val="28"/>
        </w:rPr>
        <w:t>Система символов начинает строиться вокруг первого лица, особенно в случае тоталитарного государства.</w:t>
      </w:r>
    </w:p>
    <w:p>
      <w:pPr>
        <w:pStyle w:val="Normal"/>
        <w:jc w:val="both"/>
        <w:rPr/>
      </w:pPr>
      <w:r>
        <w:rPr>
          <w:rFonts w:cs="Times New Roman" w:ascii="Times New Roman" w:hAnsi="Times New Roman"/>
          <w:sz w:val="28"/>
          <w:szCs w:val="28"/>
        </w:rPr>
        <w:t>Ничего не ускользает от внимания организаторов подобного действа (перформанса). Любые технические возможности сразу же вовлекаются в использование. К примеру, цветные прожектора и гигантская сцена заимствуются из экспрессионистского театра.</w:t>
      </w:r>
    </w:p>
    <w:p>
      <w:pPr>
        <w:pStyle w:val="Normal"/>
        <w:jc w:val="both"/>
        <w:rPr/>
      </w:pPr>
      <w:r>
        <w:rPr>
          <w:rFonts w:cs="Times New Roman" w:ascii="Times New Roman" w:hAnsi="Times New Roman"/>
          <w:sz w:val="28"/>
          <w:szCs w:val="28"/>
        </w:rPr>
        <w:t>Тоталитарные лидеры очень тщательно конструировали перформансы, в которых происходили их выступления. Это было искусство наивысшей пробы, где не было ни одного незнакового элемента. Например, Ленин тщательно отбирал распространяемую о нем информацию, не оставляя свой имидж без присмотра. Партийные съезды в СССР, как и партийные конвенты в США — это апофеоз имиджмейкерского искусства. Ритуалы такого рода не должны быть архаичными. Они скорее ориентируются на наиболее эффективные модели воздействия, достигнутые в близким к ним искусствам, например, театральном.</w:t>
      </w:r>
    </w:p>
    <w:p>
      <w:pPr>
        <w:pStyle w:val="Normal"/>
        <w:jc w:val="both"/>
        <w:rPr>
          <w:rFonts w:ascii="Times New Roman" w:hAnsi="Times New Roman" w:cs="Times New Roman"/>
          <w:sz w:val="28"/>
          <w:szCs w:val="28"/>
        </w:rPr>
      </w:pPr>
      <w:r>
        <w:rPr>
          <w:rFonts w:cs="Times New Roman" w:ascii="Times New Roman" w:hAnsi="Times New Roman"/>
          <w:sz w:val="28"/>
          <w:szCs w:val="28"/>
        </w:rPr>
        <w:t>Ритуал также оказывается наиболее удачным способом передачи необходимой информации, поскольку от выполнения его невозможно уклониться.</w:t>
      </w:r>
    </w:p>
    <w:p>
      <w:pPr>
        <w:pStyle w:val="Normal"/>
        <w:jc w:val="both"/>
        <w:rPr/>
      </w:pPr>
      <w:r>
        <w:rPr>
          <w:rFonts w:cs="Times New Roman" w:ascii="Times New Roman" w:hAnsi="Times New Roman"/>
          <w:sz w:val="28"/>
          <w:szCs w:val="28"/>
        </w:rPr>
        <w:t>Перформансы обладают своими специалистами, которые время от времени возвращаются к уже открытым до них законам. Так, организаторы английских партийных съездов воспользовались методами, открытыми до этого при проведении нацистских партийных съездов.</w:t>
      </w:r>
    </w:p>
    <w:p>
      <w:pPr>
        <w:pStyle w:val="Normal"/>
        <w:jc w:val="both"/>
        <w:rPr>
          <w:rFonts w:ascii="Times New Roman" w:hAnsi="Times New Roman" w:cs="Times New Roman"/>
          <w:sz w:val="28"/>
          <w:szCs w:val="28"/>
        </w:rPr>
      </w:pPr>
      <w:r>
        <w:rPr>
          <w:rFonts w:cs="Times New Roman" w:ascii="Times New Roman" w:hAnsi="Times New Roman"/>
          <w:sz w:val="28"/>
          <w:szCs w:val="28"/>
        </w:rPr>
        <w:t>Р. Барт подчеркивает в качестве важной составляющей этого ритуала категорию ожидания. Ожидание как структурный элемент интересно еще и тем, что в этом случае мы вкладываем в будущее событие гораздо больше, чем даже может произойти на самом деле. С другой стороны, ожидание является существенной составляющей любого ритуала.</w:t>
      </w:r>
    </w:p>
    <w:p>
      <w:pPr>
        <w:pStyle w:val="Normal"/>
        <w:jc w:val="both"/>
        <w:rPr/>
      </w:pPr>
      <w:r>
        <w:rPr>
          <w:rFonts w:cs="Times New Roman" w:ascii="Times New Roman" w:hAnsi="Times New Roman"/>
          <w:sz w:val="28"/>
          <w:szCs w:val="28"/>
        </w:rPr>
        <w:t>Перформансы покоятся на отработанных веками приемах работы с массовой аудиторией. При воздействии на массовую аудиторию практически не бывает "сырого материала", все давно отрепетировано и срежиссировано. И даже внезапно возникшая "трогательность" также на самом деле является заранее задуманным "роялем в кустах". Роль подобного инструмента весьма значима для имиджелогии. Ни одна массовая технология не может носить случай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жно считать, что вербальные и визуальные перформансы владеют умами человечества. Закономерности их воздействия не могут проходить мимо создателей современных ритуалов. Вербальные ритуалы только носят более изощренный характер, но, по сути, и вербальные, и невербальные ритуалы являются отражением о и определенных абстрактных схем, которые затем переводятся и удобную для восприятия форму.</w:t>
      </w:r>
    </w:p>
    <w:p>
      <w:pPr>
        <w:pStyle w:val="Normal"/>
        <w:jc w:val="both"/>
        <w:rPr>
          <w:rFonts w:ascii="Times New Roman" w:hAnsi="Times New Roman" w:cs="Times New Roman"/>
          <w:sz w:val="28"/>
          <w:szCs w:val="28"/>
        </w:rPr>
      </w:pPr>
      <w:r>
        <w:rPr>
          <w:rFonts w:cs="Times New Roman" w:ascii="Times New Roman" w:hAnsi="Times New Roman"/>
          <w:sz w:val="28"/>
          <w:szCs w:val="28"/>
        </w:rPr>
        <w:t>Жест.</w:t>
      </w:r>
    </w:p>
    <w:p>
      <w:pPr>
        <w:pStyle w:val="Normal"/>
        <w:jc w:val="both"/>
        <w:rPr/>
      </w:pPr>
      <w:r>
        <w:rPr>
          <w:rFonts w:cs="Times New Roman" w:ascii="Times New Roman" w:hAnsi="Times New Roman"/>
          <w:sz w:val="28"/>
          <w:szCs w:val="28"/>
        </w:rPr>
        <w:t>Язык жестов привлекает внимание как реализация визуальной коммуникации с помощью тела человека [66]. Мы фиксируем в своей памяти жестовые особенности, например, итальянцев, где жестикуляция проявляется более активно.</w:t>
      </w:r>
    </w:p>
    <w:p>
      <w:pPr>
        <w:pStyle w:val="Normal"/>
        <w:jc w:val="both"/>
        <w:rPr>
          <w:rFonts w:ascii="Times New Roman" w:hAnsi="Times New Roman" w:cs="Times New Roman"/>
          <w:sz w:val="28"/>
          <w:szCs w:val="28"/>
        </w:rPr>
      </w:pPr>
      <w:r>
        <w:rPr>
          <w:rFonts w:cs="Times New Roman" w:ascii="Times New Roman" w:hAnsi="Times New Roman"/>
          <w:sz w:val="28"/>
          <w:szCs w:val="28"/>
        </w:rPr>
        <w:t>Жест становится отдельной темой для литературоведов. И, конечно, особое значение он приобретает для актеров. Жестом можно выразить иронию.</w:t>
      </w:r>
    </w:p>
    <w:p>
      <w:pPr>
        <w:pStyle w:val="Normal"/>
        <w:jc w:val="both"/>
        <w:rPr/>
      </w:pPr>
      <w:r>
        <w:rPr>
          <w:rFonts w:cs="Times New Roman" w:ascii="Times New Roman" w:hAnsi="Times New Roman"/>
          <w:sz w:val="28"/>
          <w:szCs w:val="28"/>
        </w:rPr>
        <w:t>Рассматривая бытовой рассказ с использованием жестов, слова могут сопровождаться разными жестами, т. к. жест иллюстрирует не факт, а наше к нему отношение.</w:t>
      </w:r>
    </w:p>
    <w:p>
      <w:pPr>
        <w:pStyle w:val="Normal"/>
        <w:jc w:val="both"/>
        <w:rPr/>
      </w:pPr>
      <w:r>
        <w:rPr>
          <w:rFonts w:cs="Times New Roman" w:ascii="Times New Roman" w:hAnsi="Times New Roman"/>
          <w:sz w:val="28"/>
          <w:szCs w:val="28"/>
        </w:rPr>
        <w:t>Психологический жест рассматривается как внешнее выражение чувства. При этом чувство может не только совпадать со словом, но и противоречить ему.</w:t>
      </w:r>
    </w:p>
    <w:p>
      <w:pPr>
        <w:pStyle w:val="Normal"/>
        <w:jc w:val="both"/>
        <w:rPr/>
      </w:pPr>
      <w:r>
        <w:rPr>
          <w:rFonts w:cs="Times New Roman" w:ascii="Times New Roman" w:hAnsi="Times New Roman"/>
          <w:sz w:val="28"/>
          <w:szCs w:val="28"/>
        </w:rPr>
        <w:t>Вот интересный пример противоположных жестов. При однонаправленности мы имеем чисто физическую интерпретацию. Голова вниз, глаза вниз — простой физический жест. Голова и глаза вверх - физический жест. В случае противоположной направленности: "Голова вниз, а глаза кверху: внимание, уважение, преданность и т.д. Обратное - голова кверху, глаза вниз: гордость, презрение, безучастие и т.д."</w:t>
      </w:r>
    </w:p>
    <w:p>
      <w:pPr>
        <w:pStyle w:val="Normal"/>
        <w:jc w:val="both"/>
        <w:rPr/>
      </w:pPr>
      <w:r>
        <w:rPr>
          <w:rFonts w:cs="Times New Roman" w:ascii="Times New Roman" w:hAnsi="Times New Roman"/>
          <w:sz w:val="28"/>
          <w:szCs w:val="28"/>
        </w:rPr>
        <w:t>Жест функционирует в передаче информации не в меньшей степени, чем наши вербальные сообщения, поэтому политиков специально обучают той или иной технике владения жестом. Политик выступает в роли "машины", порождающей сообщения сразу по нескольким каналам. Важность именно такой модели поведения может корениться также и в том, что избиратель, вероятно, также может по-настоящему контролировать только один из каналов. Одновременно по другому каналу может идти поддерживающая основное сообщение коммун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выбора.</w:t>
      </w:r>
    </w:p>
    <w:p>
      <w:pPr>
        <w:pStyle w:val="Normal"/>
        <w:jc w:val="both"/>
        <w:rPr/>
      </w:pPr>
      <w:r>
        <w:rPr>
          <w:rFonts w:cs="Times New Roman" w:ascii="Times New Roman" w:hAnsi="Times New Roman"/>
          <w:sz w:val="28"/>
          <w:szCs w:val="28"/>
        </w:rPr>
        <w:t>В ситуации выбора человек ведет себя по-особому, и мы слабо занимаемся именно этим процессом. Поэтому необходимо сказать несколько слов, чтобы направить исследовательское внимание и в этом направлении. В общем, многие действия, производимые в рамках избирательной кампании, направлены на то, чтобы облегчить избирателю принятие решения. Например, очень часто ставится задача расширения электоральной опоры кандидата.</w:t>
      </w:r>
    </w:p>
    <w:p>
      <w:pPr>
        <w:pStyle w:val="Normal"/>
        <w:jc w:val="both"/>
        <w:rPr/>
      </w:pPr>
      <w:r>
        <w:rPr>
          <w:rFonts w:cs="Times New Roman" w:ascii="Times New Roman" w:hAnsi="Times New Roman"/>
          <w:sz w:val="28"/>
          <w:szCs w:val="28"/>
        </w:rPr>
        <w:t>Психология выбора должна опираться на то, что одновременно предлагает другая сторона.</w:t>
      </w:r>
    </w:p>
    <w:p>
      <w:pPr>
        <w:pStyle w:val="Normal"/>
        <w:jc w:val="both"/>
        <w:rPr>
          <w:rFonts w:ascii="Times New Roman" w:hAnsi="Times New Roman" w:cs="Times New Roman"/>
          <w:sz w:val="28"/>
          <w:szCs w:val="28"/>
        </w:rPr>
      </w:pPr>
      <w:r>
        <w:rPr>
          <w:rFonts w:cs="Times New Roman" w:ascii="Times New Roman" w:hAnsi="Times New Roman"/>
          <w:sz w:val="28"/>
          <w:szCs w:val="28"/>
        </w:rPr>
        <w:t>Мы можем также говорить о понятии параллельного имиджа, когда для улучшения имиджевого восприятия лидера рядом с ним строится не менее значимый имидж его соратника, который начинает сам "вытягивать" имидж первого лица.</w:t>
      </w:r>
    </w:p>
    <w:p>
      <w:pPr>
        <w:pStyle w:val="Normal"/>
        <w:jc w:val="both"/>
        <w:rPr/>
      </w:pPr>
      <w:r>
        <w:rPr>
          <w:rFonts w:cs="Times New Roman" w:ascii="Times New Roman" w:hAnsi="Times New Roman"/>
          <w:sz w:val="28"/>
          <w:szCs w:val="28"/>
        </w:rPr>
        <w:t>Примером явного инструментария, помогающего избирателю совершить свой  выбор, является идентификация, когда избиратель видит в кандидате частичку себя. Например, постоянно подчеркивалось, что Клинтон родился в маленьком городке Хоуп в Арканзасе. Тип его семьи с пьяницей-отчимом также позволяет не отделиться от условной символической семьи. Лидеры советского периода также все происходят из глубинки. Происходит определенный процесс идентификации избирателя с лидером, что позволяет не только понимать и прогнозировать его поведение. Не менее важен и тот перенос, который делает избиратель, рассматривая лидера как такого, кто "знает наши беды". Клинтон переигрывает Буша в кампании 1992 г., когда он воспринимается как более открытый лидер, интересующийся судьбами маленьких людей. Отсюда возникает такая характеристика как "заботливость", которая становится главенствующей в определении выбора избирателей, отводя таким характеристикам, как "моральность" или "лидерство" более второстепенное значение.</w:t>
      </w:r>
    </w:p>
    <w:p>
      <w:pPr>
        <w:pStyle w:val="Normal"/>
        <w:jc w:val="both"/>
        <w:rPr/>
      </w:pPr>
      <w:r>
        <w:rPr>
          <w:rFonts w:cs="Times New Roman" w:ascii="Times New Roman" w:hAnsi="Times New Roman"/>
          <w:sz w:val="28"/>
          <w:szCs w:val="28"/>
        </w:rPr>
        <w:t>Чтобы завершить технологическую цепочку выхода на конкретного человека, американские PR в случае правительственных коммуникаций сознательно стараются обойти столичных журналистов и выйти непосредственно на региональную прессу. В этой же связи стоит происходящая в ряде выборов замена журналистов в студии, задающих вопросы кандидату, на местных жителей, поскольку было установлено, что есть несовпадение между интересами журналистов и непосредственных избирателей. То есть даже данная незначительная "щель" не имеет права на суще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я выбора одновременно должна опираться на определенные требования времени. Иногда избиратель может быть настроен более романтически, иногда — более прагматически. </w:t>
      </w:r>
    </w:p>
    <w:p>
      <w:pPr>
        <w:pStyle w:val="Normal"/>
        <w:jc w:val="both"/>
        <w:rPr/>
      </w:pPr>
      <w:r>
        <w:rPr>
          <w:rFonts w:cs="Times New Roman" w:ascii="Times New Roman" w:hAnsi="Times New Roman"/>
          <w:sz w:val="28"/>
          <w:szCs w:val="28"/>
        </w:rPr>
        <w:t>Вся система, связанная с имиджмейкерством и спичрайтсрством, направлена на увеличение этих составляющих привлекательности, и психология выбора не может избежать этих координат. Но сценарий выборов в СНГ достаточно часто идет не по пути роста привлекательности одного из кандидатов, сколько по пути неприятия другого. Это так называемая проблема негативного голосования, когда избирателем руководит идея поиска меньшего зла. Но и данный выбор руководствуется теми же факторами, которые функционируют как бы на втором плане. Здесь мы все же вновь, даже избирая меньшее зло, руководствуемся его «привлека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олпы.</w:t>
      </w:r>
    </w:p>
    <w:p>
      <w:pPr>
        <w:pStyle w:val="Normal"/>
        <w:jc w:val="both"/>
        <w:rPr>
          <w:rFonts w:ascii="Times New Roman" w:hAnsi="Times New Roman" w:cs="Times New Roman"/>
          <w:sz w:val="28"/>
          <w:szCs w:val="28"/>
        </w:rPr>
      </w:pPr>
      <w:r>
        <w:rPr>
          <w:rFonts w:cs="Times New Roman" w:ascii="Times New Roman" w:hAnsi="Times New Roman"/>
          <w:sz w:val="28"/>
          <w:szCs w:val="28"/>
        </w:rPr>
        <w:t>I.</w:t>
        <w:tab/>
        <w:t>Понятие психологии толпы</w:t>
      </w:r>
    </w:p>
    <w:p>
      <w:pPr>
        <w:pStyle w:val="Normal"/>
        <w:jc w:val="both"/>
        <w:rPr>
          <w:rFonts w:ascii="Times New Roman" w:hAnsi="Times New Roman" w:cs="Times New Roman"/>
          <w:sz w:val="28"/>
          <w:szCs w:val="28"/>
        </w:rPr>
      </w:pPr>
      <w:r>
        <w:rPr>
          <w:rFonts w:cs="Times New Roman" w:ascii="Times New Roman" w:hAnsi="Times New Roman"/>
          <w:sz w:val="28"/>
          <w:szCs w:val="28"/>
        </w:rPr>
        <w:t>II.</w:t>
        <w:tab/>
        <w:t>Имидж политического строя</w:t>
      </w:r>
    </w:p>
    <w:p>
      <w:pPr>
        <w:pStyle w:val="Normal"/>
        <w:jc w:val="both"/>
        <w:rPr>
          <w:rFonts w:ascii="Times New Roman" w:hAnsi="Times New Roman" w:cs="Times New Roman"/>
          <w:sz w:val="28"/>
          <w:szCs w:val="28"/>
        </w:rPr>
      </w:pPr>
      <w:r>
        <w:rPr>
          <w:rFonts w:cs="Times New Roman" w:ascii="Times New Roman" w:hAnsi="Times New Roman"/>
          <w:sz w:val="28"/>
          <w:szCs w:val="28"/>
        </w:rPr>
        <w:t>III.</w:t>
        <w:tab/>
        <w:t>Имидж неформальн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IV.</w:t>
        <w:tab/>
        <w:t>Имиджи переход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психологии толпы</w:t>
      </w:r>
    </w:p>
    <w:p>
      <w:pPr>
        <w:pStyle w:val="Normal"/>
        <w:jc w:val="both"/>
        <w:rPr/>
      </w:pPr>
      <w:r>
        <w:rPr>
          <w:rFonts w:cs="Times New Roman" w:ascii="Times New Roman" w:hAnsi="Times New Roman"/>
          <w:sz w:val="28"/>
          <w:szCs w:val="28"/>
        </w:rPr>
        <w:t>Роль массовой психологии для имиджелогии имеет большое значение. Во-первых, важны процессы массового воздействия, которые отличны от воздействия индивидуального. Во-вторых, лидер в сильной степени зависим, являясь во многом функцией от масс.</w:t>
      </w:r>
    </w:p>
    <w:p>
      <w:pPr>
        <w:pStyle w:val="Normal"/>
        <w:jc w:val="both"/>
        <w:rPr/>
      </w:pPr>
      <w:r>
        <w:rPr>
          <w:rFonts w:cs="Times New Roman" w:ascii="Times New Roman" w:hAnsi="Times New Roman"/>
          <w:sz w:val="28"/>
          <w:szCs w:val="28"/>
        </w:rPr>
        <w:t>На имидж можно смотреть именно как на единицу общения с массовым сознанием. Массовое сознание обладает рядом принципиальных черт, отличающих его от сознания индивиду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ациональное — эмоциональное. Массовое сознание более подлежит эмоциональной коммуникации, на него слабо действуют рациональные доводы. Логическая аргументация, сколь бы стройной она ни была, может быть легко разруше¬на удачным эмоциональным сообщением.</w:t>
      </w:r>
    </w:p>
    <w:p>
      <w:pPr>
        <w:pStyle w:val="Normal"/>
        <w:jc w:val="both"/>
        <w:rPr/>
      </w:pPr>
      <w:r>
        <w:rPr>
          <w:rFonts w:cs="Times New Roman" w:ascii="Times New Roman" w:hAnsi="Times New Roman"/>
          <w:sz w:val="28"/>
          <w:szCs w:val="28"/>
        </w:rPr>
        <w:t>2.</w:t>
        <w:tab/>
        <w:t>Внимательное — невнимательное. На массовое сознание можно смотреть как на чрезвычайно невнимательного собеседника. Массовое сознание слышит только то, что хочет услышать, в него очень трудно внести подлинно новую информацию.</w:t>
      </w:r>
    </w:p>
    <w:p>
      <w:pPr>
        <w:pStyle w:val="Normal"/>
        <w:jc w:val="both"/>
        <w:rPr/>
      </w:pPr>
      <w:r>
        <w:rPr>
          <w:rFonts w:cs="Times New Roman" w:ascii="Times New Roman" w:hAnsi="Times New Roman"/>
          <w:sz w:val="28"/>
          <w:szCs w:val="28"/>
        </w:rPr>
        <w:t>Все это говорит о том, что воздействие на массовое сознание должно принципиально отличаться от воздействия на сознание индивидуальное. Одним из существенных отличий может быть не только переход от рационального к эмоциональному воздействию, но и одновременный переход от передачи новой информации к попытке возбудить в аудитории, уже имеющиеся в ней предиспозиции. Лидеры как бы подводятся под те представления о лидерах, которые уже записаны в памяти аудитории.</w:t>
      </w:r>
    </w:p>
    <w:p>
      <w:pPr>
        <w:pStyle w:val="Normal"/>
        <w:jc w:val="both"/>
        <w:rPr/>
      </w:pPr>
      <w:r>
        <w:rPr>
          <w:rFonts w:cs="Times New Roman" w:ascii="Times New Roman" w:hAnsi="Times New Roman"/>
          <w:sz w:val="28"/>
          <w:szCs w:val="28"/>
        </w:rPr>
        <w:t>Масс-медиа способствуют влиянию властных структур. Масс-медиа, как и коммуникативные технологии прошлого, связывают разделенных пространственно людей в единое сообщество, чтобы они могли стать субъектом влияния власти. Вероятно, власть придает особое значение не только массовости коммуникации, но и одновременному попаданию ин-формации ко всем потребителям, что важно для создания единого организма.</w:t>
      </w:r>
    </w:p>
    <w:p>
      <w:pPr>
        <w:pStyle w:val="Normal"/>
        <w:jc w:val="both"/>
        <w:rPr/>
      </w:pPr>
      <w:r>
        <w:rPr>
          <w:rFonts w:cs="Times New Roman" w:ascii="Times New Roman" w:hAnsi="Times New Roman"/>
          <w:sz w:val="28"/>
          <w:szCs w:val="28"/>
        </w:rPr>
        <w:t>Однако при этом образуется сильная несимметричность: сообщение проходит в публичной сфере, а ответ на него реализуется в принципиально частной сфере, которая не подлежит тому же уровню контроля. Читатели и зрители могут только смотреть, читать и реагировать частно.</w:t>
      </w:r>
    </w:p>
    <w:p>
      <w:pPr>
        <w:pStyle w:val="Normal"/>
        <w:jc w:val="both"/>
        <w:rPr/>
      </w:pPr>
      <w:r>
        <w:rPr>
          <w:rFonts w:cs="Times New Roman" w:ascii="Times New Roman" w:hAnsi="Times New Roman"/>
          <w:sz w:val="28"/>
          <w:szCs w:val="28"/>
        </w:rPr>
        <w:t>Власть оказывается сильнее в создании текстов, но население сильнее в не прочтении их, в не реагировании на них. Кстати, этот элемент неуправляемости в сильной степени проявляется в игнорировании выборов.</w:t>
      </w:r>
    </w:p>
    <w:p>
      <w:pPr>
        <w:pStyle w:val="Normal"/>
        <w:jc w:val="both"/>
        <w:rPr>
          <w:rFonts w:ascii="Times New Roman" w:hAnsi="Times New Roman" w:cs="Times New Roman"/>
          <w:sz w:val="28"/>
          <w:szCs w:val="28"/>
        </w:rPr>
      </w:pPr>
      <w:r>
        <w:rPr>
          <w:rFonts w:cs="Times New Roman" w:ascii="Times New Roman" w:hAnsi="Times New Roman"/>
          <w:sz w:val="28"/>
          <w:szCs w:val="28"/>
        </w:rPr>
        <w:t>Власть может принять две стратегии по отношению к своему народу: мини-коммуникации и макси-коммуникации. Брежнев был олицетворением макси-коммуникации, одновременно сопровождавшейся отсутствием реальных действий. Мини-коммуникация, принятая сегодня, предполагает позитивные результаты действий. Мини-коммуникация возможна при активной поддержке эффективными действиям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политического строя</w:t>
      </w:r>
    </w:p>
    <w:p>
      <w:pPr>
        <w:pStyle w:val="Normal"/>
        <w:jc w:val="both"/>
        <w:rPr>
          <w:rFonts w:ascii="Times New Roman" w:hAnsi="Times New Roman" w:cs="Times New Roman"/>
          <w:sz w:val="28"/>
          <w:szCs w:val="28"/>
        </w:rPr>
      </w:pPr>
      <w:r>
        <w:rPr>
          <w:rFonts w:cs="Times New Roman" w:ascii="Times New Roman" w:hAnsi="Times New Roman"/>
          <w:sz w:val="28"/>
          <w:szCs w:val="28"/>
        </w:rPr>
        <w:t>Массовое сознание максимально консервативно, оно с большим удовольствием повторяет старые сообщения, чем порождает новые. Максимум на что оно способно: это заменить в своих лозунгах слова, например, «коммунизм» на «капитализм», «социализм» на «рынок».</w:t>
      </w:r>
    </w:p>
    <w:p>
      <w:pPr>
        <w:pStyle w:val="Normal"/>
        <w:jc w:val="both"/>
        <w:rPr/>
      </w:pPr>
      <w:r>
        <w:rPr>
          <w:rFonts w:cs="Times New Roman" w:ascii="Times New Roman" w:hAnsi="Times New Roman"/>
          <w:sz w:val="28"/>
          <w:szCs w:val="28"/>
        </w:rPr>
        <w:t>Если социализм был максимально активным в области строительства, в первую очередь, символической действительности, то и капитализм движется по этому же пути, поскольку символическая действительность легче поддаётся нужным изменениям, чем реалии жизни. И сегодня мы наблюдаем действия той же модели построения: при общем ухудшении реальной действительности в области действительности символической декларируется улуч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дновременно происходит наложение новых символов успеха. В то время как раньше богатство не оценивалось однозначно позитивно, потому что были другие измерители успешной жизни, сегодня оно усилено входит в жизнь как единственная система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Чутко повторяя старую модель, новая мифологема вводит понятие внутреннего врага, на роль которого теперь вписывается предыдущий политический строй. Подобные изменения принципиально не могут проходить в столь короткие сроки, поскольку они ведут к определённой социальной шизофрении, когда старые модели поведения оказываются полностью вычеркнутыми, а власть не предлагает разумных новых моделей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две мифологемы – КОММУНИЗМ  и  КАПИТАЛИЗМ имеют гораздо больше общего, чем кажется. Нуклеарной ячейкой КОММУНИЗМА был пролетарий,  КАПИТАЛИЗМА – предприниматель. Имидж капитализма в целях удобства воздействия был изменён на имидж «рынка». Коммунизм присутствовал в виде «социализма». Коммунизм строился на том, что все равны и всем будет хорошо. Капитализм говорит о том, что все потенциально имеют возможность стать миллионерами. Коммунизм был очень чёток в порождении имиджей своих врагов. Капитализм активно использует одну очень важную характеристику – это СВОЁ/ЧУЖОЕ.</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подобное сближение «коммунизм/капитализм» заставляет государство усиленно подчёркивать различия.</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неформальных движений</w:t>
      </w:r>
    </w:p>
    <w:p>
      <w:pPr>
        <w:pStyle w:val="Normal"/>
        <w:jc w:val="both"/>
        <w:rPr/>
      </w:pPr>
      <w:r>
        <w:rPr>
          <w:rFonts w:cs="Times New Roman" w:ascii="Times New Roman" w:hAnsi="Times New Roman"/>
          <w:sz w:val="28"/>
          <w:szCs w:val="28"/>
        </w:rPr>
        <w:t>Важные характеристики неформаль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она небольшая</w:t>
      </w:r>
    </w:p>
    <w:p>
      <w:pPr>
        <w:pStyle w:val="Normal"/>
        <w:jc w:val="both"/>
        <w:rPr/>
      </w:pPr>
      <w:r>
        <w:rPr>
          <w:rFonts w:cs="Times New Roman" w:ascii="Times New Roman" w:hAnsi="Times New Roman"/>
          <w:sz w:val="28"/>
          <w:szCs w:val="28"/>
        </w:rPr>
        <w:t>2.</w:t>
        <w:tab/>
        <w:t>членство в ней более четкое. В отличие от гигантских организаций здесь имеет место личное знакомство членов организации и ее руководителей, при этом еще не произошел отрыва руководителей от своей среды, наблюдаемый в "официальных" общественных организациях. Любая замкнутая группа на следующем этапе своего дальнейшего развития вырабатывает определенные правила поведения, собственную "грамматику чести". Возникает достаточно сильный имидж "честного поведения", противопоставленный имиджу "поведения обманного", характерного для официальных 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з-за своей узкой направленности оно оказывается четко удовлетворяющим индивидуальным интересам его членов. Малые группы составляют основу каждого общества. Возможности реальной коммуникации резко ограничивают число таких участников в одной группе.</w:t>
      </w:r>
    </w:p>
    <w:p>
      <w:pPr>
        <w:pStyle w:val="Normal"/>
        <w:jc w:val="both"/>
        <w:rPr/>
      </w:pPr>
      <w:r>
        <w:rPr>
          <w:rFonts w:cs="Times New Roman" w:ascii="Times New Roman" w:hAnsi="Times New Roman"/>
          <w:sz w:val="28"/>
          <w:szCs w:val="28"/>
        </w:rPr>
        <w:t>4.</w:t>
        <w:tab/>
        <w:t>ориентация на общественное мнение. Собственно, неформальное движение и создается ради этой внешней ориентации, оно также заинтересовано в вербовке своих новых сторонников. В имидж неформального движения обязательно входит "митинг" или иной тип жесткого/мягкого выражения своего "я", выражения своего протеста.</w:t>
      </w:r>
    </w:p>
    <w:p>
      <w:pPr>
        <w:pStyle w:val="Normal"/>
        <w:jc w:val="both"/>
        <w:rPr/>
      </w:pPr>
      <w:r>
        <w:rPr>
          <w:rFonts w:cs="Times New Roman" w:ascii="Times New Roman" w:hAnsi="Times New Roman"/>
          <w:sz w:val="28"/>
          <w:szCs w:val="28"/>
        </w:rPr>
        <w:t>Исследователями выделяются три основных чувства толпы: страх, враждебность и радость.</w:t>
      </w:r>
    </w:p>
    <w:p>
      <w:pPr>
        <w:pStyle w:val="Normal"/>
        <w:jc w:val="both"/>
        <w:rPr/>
      </w:pPr>
      <w:r>
        <w:rPr>
          <w:rFonts w:cs="Times New Roman" w:ascii="Times New Roman" w:hAnsi="Times New Roman"/>
          <w:sz w:val="28"/>
          <w:szCs w:val="28"/>
        </w:rPr>
        <w:t>Движения выдвигают разные требования к своим лидерам на каждом из этапов. На первом этапе - лидер является агитатором. На втором — пророк, вселяющий энтузиазм. На третьем — администратор во главе формальной организации. На четвертом - политический деятель. Это все разные имиджи, сменяющие один другой.</w:t>
      </w:r>
    </w:p>
    <w:p>
      <w:pPr>
        <w:pStyle w:val="Normal"/>
        <w:jc w:val="both"/>
        <w:rPr/>
      </w:pPr>
      <w:r>
        <w:rPr>
          <w:rFonts w:cs="Times New Roman" w:ascii="Times New Roman" w:hAnsi="Times New Roman"/>
          <w:sz w:val="28"/>
          <w:szCs w:val="28"/>
        </w:rPr>
        <w:t>Психологи видят два вида реакции на приход в группу авторитарного лидера. Она становится либо агрессивной, либо члены ее впадают в апатию.</w:t>
      </w:r>
    </w:p>
    <w:p>
      <w:pPr>
        <w:pStyle w:val="Normal"/>
        <w:jc w:val="both"/>
        <w:rPr>
          <w:rFonts w:ascii="Times New Roman" w:hAnsi="Times New Roman" w:cs="Times New Roman"/>
          <w:sz w:val="28"/>
          <w:szCs w:val="28"/>
        </w:rPr>
      </w:pPr>
      <w:r>
        <w:rPr>
          <w:rFonts w:cs="Times New Roman" w:ascii="Times New Roman" w:hAnsi="Times New Roman"/>
          <w:sz w:val="28"/>
          <w:szCs w:val="28"/>
        </w:rPr>
        <w:t>Неформальное движение завершает свой процесс полным подчинением своему лидеру, приобретая черты формального движения. Другим вариантом может быть "выталкивание" своего лидера на новые позиции.</w:t>
      </w:r>
    </w:p>
    <w:p>
      <w:pPr>
        <w:pStyle w:val="Normal"/>
        <w:jc w:val="both"/>
        <w:rPr/>
      </w:pPr>
      <w:r>
        <w:rPr>
          <w:rFonts w:cs="Times New Roman" w:ascii="Times New Roman" w:hAnsi="Times New Roman"/>
          <w:sz w:val="28"/>
          <w:szCs w:val="28"/>
        </w:rPr>
        <w:t>Имидж неформального движения обязательно должен сохранять свой образ неофициального, противопоставленного "бюрократическому креслу" направления. Он как бы заполняет иную нишу, чем активно пользуются партии, которые строятся на оппозиции власти. Многообразие форм сопротивления власти приобретает в этом случае организационный характер. Человек не чувствует себя в меньшинстве, что является важнейшим стимулом многих неформальных объединений. В результате человек получает защищающую его атмосферу, избавляется от чувства одино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постперестроечные неформальные движения не приобретают характеристик явной оппозиционности к власти, они скорее все ищут сотрудничества с властными структурами.</w:t>
      </w:r>
    </w:p>
    <w:p>
      <w:pPr>
        <w:pStyle w:val="Normal"/>
        <w:jc w:val="both"/>
        <w:rPr>
          <w:rFonts w:ascii="Times New Roman" w:hAnsi="Times New Roman" w:cs="Times New Roman"/>
          <w:sz w:val="28"/>
          <w:szCs w:val="28"/>
        </w:rPr>
      </w:pPr>
      <w:r>
        <w:rPr>
          <w:rFonts w:cs="Times New Roman" w:ascii="Times New Roman" w:hAnsi="Times New Roman"/>
          <w:sz w:val="28"/>
          <w:szCs w:val="28"/>
        </w:rPr>
        <w:t>Одновременно неформальные движения служат определенным объединителем, позволяющим преодолевать этот уход в стратегию индивидуального спас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и переходного периода</w:t>
      </w:r>
    </w:p>
    <w:p>
      <w:pPr>
        <w:pStyle w:val="Normal"/>
        <w:jc w:val="both"/>
        <w:rPr/>
      </w:pPr>
      <w:r>
        <w:rPr>
          <w:rFonts w:cs="Times New Roman" w:ascii="Times New Roman" w:hAnsi="Times New Roman"/>
          <w:sz w:val="28"/>
          <w:szCs w:val="28"/>
        </w:rPr>
        <w:t>Перестройка по сути привнесла совершенно новый аспект в нашу политическую жизнь. Власти пришлось потерять свою деперсонификацию, что привело к потере своего места под солнцем для многих бывших политических дея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Имидж переходного периода акцентирует очень сильно временный характер происходящего. Перед нами проходит общая тенденция развития постсоветского политического пространства.</w:t>
      </w:r>
    </w:p>
    <w:p>
      <w:pPr>
        <w:pStyle w:val="Normal"/>
        <w:jc w:val="both"/>
        <w:rPr/>
      </w:pPr>
      <w:r>
        <w:rPr>
          <w:rFonts w:cs="Times New Roman" w:ascii="Times New Roman" w:hAnsi="Times New Roman"/>
          <w:sz w:val="28"/>
          <w:szCs w:val="28"/>
        </w:rPr>
        <w:t>Перестройка за это время проходит от имиджа "восстановления ленинских традиций" до полного отрицания тех же традиций.</w:t>
      </w:r>
    </w:p>
    <w:p>
      <w:pPr>
        <w:pStyle w:val="Normal"/>
        <w:jc w:val="both"/>
        <w:rPr/>
      </w:pPr>
      <w:r>
        <w:rPr>
          <w:rFonts w:cs="Times New Roman" w:ascii="Times New Roman" w:hAnsi="Times New Roman"/>
          <w:sz w:val="28"/>
          <w:szCs w:val="28"/>
        </w:rPr>
        <w:t>Если посмотреть на ту систему ценностей, то она кажется более многомерной, чем сегодня. Сегодня финансовая составляющая, как то подчинила себе все остальные. Успех, счастье также измеряются сегодня, в первую очередь, финансовым успехом и финансовым счастьем. Ради справедливости следует добавить, что определенное искривление было и тогда, назовем его партийным.</w:t>
      </w:r>
    </w:p>
    <w:p>
      <w:pPr>
        <w:pStyle w:val="Normal"/>
        <w:jc w:val="both"/>
        <w:rPr/>
      </w:pPr>
      <w:r>
        <w:rPr>
          <w:rFonts w:cs="Times New Roman" w:ascii="Times New Roman" w:hAnsi="Times New Roman"/>
          <w:sz w:val="28"/>
          <w:szCs w:val="28"/>
        </w:rPr>
        <w:t>Если раньше человек несомненно был бесправен перед партийным или государственным аппаратом, то сегодня его бесправие не так персонализ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Серьезные изменения претерпела идеологическая сфера. Это привело к следующим последствиям:</w:t>
      </w:r>
    </w:p>
    <w:p>
      <w:pPr>
        <w:pStyle w:val="Normal"/>
        <w:jc w:val="both"/>
        <w:rPr/>
      </w:pPr>
      <w:r>
        <w:rPr>
          <w:rFonts w:cs="Times New Roman" w:ascii="Times New Roman" w:hAnsi="Times New Roman"/>
          <w:sz w:val="28"/>
          <w:szCs w:val="28"/>
        </w:rPr>
        <w:t>1.</w:t>
        <w:tab/>
        <w:t>за счет резкой смены "богов", но не "жрецов" размылись жизненные ценности, идеалы;</w:t>
      </w:r>
    </w:p>
    <w:p>
      <w:pPr>
        <w:pStyle w:val="Normal"/>
        <w:jc w:val="both"/>
        <w:rPr/>
      </w:pPr>
      <w:r>
        <w:rPr>
          <w:rFonts w:cs="Times New Roman" w:ascii="Times New Roman" w:hAnsi="Times New Roman"/>
          <w:sz w:val="28"/>
          <w:szCs w:val="28"/>
        </w:rPr>
        <w:t>2.</w:t>
        <w:tab/>
        <w:t>большие социальные группы оказались вытесненными на маргинальные позиции. Например, ученый, военный, ветеран. Нехорошо, когда кого-то лишают права на собственную гордость, на смысл прожитого пути;</w:t>
      </w:r>
    </w:p>
    <w:p>
      <w:pPr>
        <w:pStyle w:val="Normal"/>
        <w:jc w:val="both"/>
        <w:rPr/>
      </w:pPr>
      <w:r>
        <w:rPr>
          <w:rFonts w:cs="Times New Roman" w:ascii="Times New Roman" w:hAnsi="Times New Roman"/>
          <w:sz w:val="28"/>
          <w:szCs w:val="28"/>
        </w:rPr>
        <w:t>3.</w:t>
        <w:tab/>
        <w:t>отсутствие идеологии оказалось не лучше, чем ее жесткое навязы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4. Инновационные методики современности. Проблем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миджа предприятия в условиях инновационного типа вос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страны в систему трансрыночных отношений предопределили необходимость разработки, а также адаптации свойственных рыночным системам методов, механизмов, инструментов управления и регулирования производства, распределения, торговли, потребления как непрерывно возобновляющегося на расширенной основе процесса вос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мере роста объемов производства, распределения, структуры выпускаемой продукции и услуг, а также возможностей экспорта-импорта, обостряются вопросы реализации. С одной стороны, усиливаются угрозы перепроизводства и соответствующих им кризисов перепроизводства. С другой стороны, возрастают возможности регулирования сбыта на основе различных методов и приемов продаж (скидки, распродажи и проч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улучшения рыночного положения предприятия является его фирменный имидж. В условиях многообразия выбора на рынке, при относительной идентичности предложенной продукции и услуг различных предприятий в рамках одной товарной группы и по мере насыщения потребления, наличие сильного корпоративного имиджа является мощным инструментом в борьбе за потреб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качественного роста воспитания, образования, культуры, ускорившихся темпов научно-технического прогресса сформировались новые, отличные от прошлого, качества и у потребителей, хорошо разбирающихся в потреблении, адаптированные к особенностям, отражающие жизненные ценности, жизненный цикл продукции, стремящихся к приоритету потребления экологически чистых проду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отношения потребителей к качеству продукции и услуг непрерывно воздействует на формирование новых потребностей, приводит к появлению новых требований к брен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интенсивного инновационного развития, когда потребности потребителей не только многообразны, но и чрезвычайно подвижны, формируется объективная необходимость синхронизированной адаптации предприятия к изменяющимся условиям внешней среды, а в ряде случаев — формирование опережающих потре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ая особенность современного общественного потребления состоит в том, что оно не направлено на обеспечение необходимого уровня комфорта или выживания, а связано с затратами на предметы роскоши. Характерным трендом является широкое распространение «фиктивных товаров»1. Только 30% реализуемой промышленной продукции соответствует базовым потребностям человек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ствием возросших объемов производственного и личного потребления является усиленное воздействие на окружающую среду и природные ресурсы. Развитые страны, в частности Великобритания, столкнувшиеся с кризисом потребления еще в середине XX века, приняли меры по ограничению уровня потребления путем создания соответствующих общественных организаций. США активно воздействуют на процесс формирования и управления общественными потребностями посредством мер государственного регулирования, таких как потребительское и ипотечное кредитование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тране  в конце первого десятилетия XXI века общественное потребление приближается к критическому уровню. Это порождает более высокие требования к предприятию в области построения коммуникации с потребителем и вопросах формирования корпоративного имидж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иальное значение имеет то, насколько предприятие учитывает не только материальные, но также и духовные, эмоциональные ц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личного потребления (социальное направление НИИ питания РАМН) используется термин «адекватное условиям жизнедеятельности питание». Наиболее полно теории сбалансированного и адекватного питания изложены в работах академиков Покровского A.A. и Уголева A.M. 4 потребителей, ориентируя на них производственный и торговый ассортимент. Высокая динамика воспроизводственных процессов, новое ее качество на инновационной основе предполагает необходимость адекватного подхода к формированию имиджа предприятия: использование не только традиционных, но и инновационных мет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ые трудности на пути инновационного развития наукоемкого сектора российской экономики обусловлены низким уровнем институциональной базы. Формированием имиджа в России занимаются преимущественно крупные финансовые корпорации, выделяющие бюджеты на проведение масштабных имиджевых кампаний. Организации со средним масштабом деятельности в ряде случаев проводят массированные рекламные мероприятия, поскольку они являются по существу единственным способом сбыта их не всегда качественной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производящие инновационную продукцию, практически не занимаются вопросами формирования имиджа. Это обуславливает дисбаланс между преимущественно негативной динамикой основных институциональных индикаторов, отражающих осведомленность и доверие мирового экономического сообщества к российскому наукоемкому комплексу, и устойчиво положительной динамикой индикаторов, используемых для измерения страновых инвестиционных и кредитных рисков (касающихся, в основном, финансовой и банковской сф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е этой дилеммы требует инновационного подхода к формированию имиджа промышленных предприятий. Необходимо создание на инновационной основе достоверного, устойчивого бренда для предприятий, производящих наукоемкую продукцию. Изучению инновационного подхода до настоящего времени, к сожалению, не уделялось должного внимания, что делает тему диссертационного исследования акту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изученности проблемы. Современный уровень изученности проблем имиджа показывает отсутствие в научной литературе инновационного подхода, позволяющего предприятию синхронно изменяться со всеми циклами инновационного воспроизводственного процесса и уровнем развития знаний потребителей рекламы о ее достоинствах и недостат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опросам формирования имиджа опубликовано значительное число научных трудов, монографий, статей, учебников и учебных пособий, защищены диссертации, рассматривающие различные аспекты проблемы формирования имиджа пред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концепции маркетинга отношений как основы марочного капитала отмечена в труде Амблера Т. «Практиче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яд исследований освещает отдельные аспекты вопроса формирования имиджа предприятия, однако инновационный подход, позволяющий предприятию оперативно реагировать и адаптироваться к изменяющимся требованиям рыночной среды, отсутствует. Изложенные предпосылки обусловили постановку целей и задач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диссертационного исследования является разработка эффективного механизма формирования имиджа предприятия на основе инновационных подходов, характерных для трансрыночного инновационного типа вос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предполагает решение следующ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лассификация методологических подходов, используемых при формировании имиджа предприятия; оценка их потенциальной и реальной результативности с позиций инновационного развития вос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методологических основ и практических механизмов, содействующих инновационному развитию предприятия на базе адекватного им имидж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обенностей создания инновационного продукта и его влияния на характер формирования соответствующего имиджа пред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ключевых ценностей, влияющих на характер спроса и предложения, с целью их отражения в имидже предприятия в условиях инновационного развития воспроизводствен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новационных подходов к формированию имиджа предприятия, позволяющих адаптировать имидж к динамично изменяющимся условиям рыночной среды и требованиям потреб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основание направлений практической реализации разработанного механизма формирования имиджа предприятия на основе предложенных инновационных под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приняты предприятия машиностроительной и металлургической отраслей промыш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ются инновационные методы, используемые при формировании имиджа пред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ой и методологической основой диссертации послужили изложенные в научной литературе и специальной периодической печати различные подходы к механизму формирования корпоративного имиджа, научные труды российских и зарубежных ученых и специалистов по исследуемым вопросам, практические примеры реализации проектов по формированию и поддержанию корпоративного имидж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й вклад в изучение механизма формирования корпоративного имиджа внесли Бобби Джи, Вишнякова М.С., Савкина Р.В., Сорокина Г.П., Томилова М.В., Ушаков K.M., Шепель В.М. В научном труде Бобби Джи «Имидж фирмы. Планирование, формирование, продвижение» достаточно подробно рассматривается план по созданию имиджа компании, дается детальное описание каждого из его эле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ный аспект формирования имиджа компании рассматривается в работах Ламбена Ж.Ж., Рокича, Кайле. Концепция маркетинга отношений наиболее полно изложена в трудах Амбера Т., Гембла П., Вудкока Н., Стоуна М. Вопросы взаимосвязи конкурентоспособности и имиджа разработаны в диссертации на соискание ученой степени кандидата экономических наук Сорокиной Г.П. </w:t>
      </w:r>
    </w:p>
    <w:p>
      <w:pPr>
        <w:pStyle w:val="Normal"/>
        <w:spacing w:before="0" w:after="0"/>
        <w:jc w:val="both"/>
        <w:rPr/>
      </w:pPr>
      <w:r>
        <w:rPr>
          <w:rFonts w:cs="Times New Roman" w:ascii="Times New Roman" w:hAnsi="Times New Roman"/>
          <w:sz w:val="28"/>
          <w:szCs w:val="28"/>
        </w:rPr>
        <w:t xml:space="preserve">Информационную базу  составили данные о реализации имиджевых рекламных кампаний российских и международных предприятий и организаций, используемые креативные (художественные) материалы. Информация для исследования основывается на открытых источниках: записи лучших примеров мировой рекламы, материалы специализированных индустриальных журналов и Интернет-сайтов, изучение базы данных наружной рекламы в Москве, данные личных наблю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ция 15. Профессия –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я имиджмейкер: кто такой имиджмейкер, и какие требования предъявляются к личности имиджмейкера.</w:t>
      </w:r>
    </w:p>
    <w:p>
      <w:pPr>
        <w:pStyle w:val="Normal"/>
        <w:jc w:val="both"/>
        <w:rPr>
          <w:rFonts w:ascii="Times New Roman" w:hAnsi="Times New Roman" w:cs="Times New Roman"/>
          <w:sz w:val="28"/>
          <w:szCs w:val="28"/>
        </w:rPr>
      </w:pPr>
      <w:r>
        <w:rPr>
          <w:rFonts w:cs="Times New Roman" w:ascii="Times New Roman" w:hAnsi="Times New Roman"/>
          <w:sz w:val="28"/>
          <w:szCs w:val="28"/>
        </w:rPr>
        <w:t>Я работаю в индустрии красоты уже 9 лет, и замечаю, что с каждым годом интерес людей к своей внешности и здоровью растет, многие стремятся сделать успешную карьеру, создать счастливую семью, и самое главное, самореализоваться.  Девизом 21 века можно назвать anti-age,  люди не хотят стареть, потому что именно сейчас в нашей стране у простых людей появляются новые возможности, которых не было в советское время и в 90-е годы, люди начинают жить по-новому.  На мой взгляд,  можно говорить о формировании нового общества, в котором главной ценностью будет человек высокообразованный, думающий профессионально, уважающий себя и других, любящий свою страну,  развивающий свои таланты, а самое главное стремящийся внести свой вклад в развитие нашей экономики и стран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развитием этой тенденции в обществе растет интерес к профессиям, которые относятся к сфере «человек – человек», в их числе такая профессия как имиджмейкер.  Совсем недавно в нашей стране появились профессиональные визажисты, парикмахеры- стилисты, просто стилисты, шоперы, пиармены, много молодых и талантливых российских дизайнеров, но очень мало профессиональных имиджмейкеров! </w:t>
      </w:r>
    </w:p>
    <w:p>
      <w:pPr>
        <w:pStyle w:val="Normal"/>
        <w:jc w:val="both"/>
        <w:rPr>
          <w:rFonts w:ascii="Times New Roman" w:hAnsi="Times New Roman" w:cs="Times New Roman"/>
          <w:sz w:val="28"/>
          <w:szCs w:val="28"/>
        </w:rPr>
      </w:pPr>
      <w:r>
        <w:rPr>
          <w:rFonts w:cs="Times New Roman" w:ascii="Times New Roman" w:hAnsi="Times New Roman"/>
          <w:sz w:val="28"/>
          <w:szCs w:val="28"/>
        </w:rPr>
        <w:t>Дело все в том, что у нас до сих пор данная профессия не кодифицирована, ее нет в реестре профессий, и получается, что любой человек, так или иначе задействованный в сфере красоты может называть себя имиджмейкером. Можно провести аналогию,  если я политический лидер, то есть работаю в сфере политики, я могу называть себя Президентом, а почему бы и нет? Абсурд, скажете вы. Вот и я так считаю!</w:t>
      </w:r>
    </w:p>
    <w:p>
      <w:pPr>
        <w:pStyle w:val="Normal"/>
        <w:jc w:val="both"/>
        <w:rPr>
          <w:rFonts w:ascii="Times New Roman" w:hAnsi="Times New Roman" w:cs="Times New Roman"/>
          <w:sz w:val="28"/>
          <w:szCs w:val="28"/>
        </w:rPr>
      </w:pPr>
      <w:r>
        <w:rPr>
          <w:rFonts w:cs="Times New Roman" w:ascii="Times New Roman" w:hAnsi="Times New Roman"/>
          <w:sz w:val="28"/>
          <w:szCs w:val="28"/>
        </w:rPr>
        <w:t>Тем не менее, многие стилисты, или пиармены и даже некоторые психологи называют себя имиджмейкерами, хотя они выполняют лишь малую часть работы, относящуюся к имиджу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так, давайте разби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t>Я хочу привести здесь отрывок из книги «Имиджелогия. Секреты личного обаяния»  основателя русской школы имиджелогии и Лиги  Профессиональных Имиджмейкеров Виктора Максимовича Шепеля.</w:t>
      </w:r>
    </w:p>
    <w:p>
      <w:pPr>
        <w:pStyle w:val="Normal"/>
        <w:jc w:val="both"/>
        <w:rPr>
          <w:rFonts w:ascii="Times New Roman" w:hAnsi="Times New Roman" w:cs="Times New Roman"/>
          <w:sz w:val="28"/>
          <w:szCs w:val="28"/>
        </w:rPr>
      </w:pPr>
      <w:r>
        <w:rPr>
          <w:rFonts w:cs="Times New Roman" w:ascii="Times New Roman" w:hAnsi="Times New Roman"/>
          <w:sz w:val="28"/>
          <w:szCs w:val="28"/>
        </w:rPr>
        <w:t>Кто такой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Так называют специалиста, делом которого является создание имиджа. Во многих странах подобные профессионалы давно получили «статус-кво» и пользуются повышенным спросом у политиков и бизнесменов. Без них не обходиться ни одна восходящая заезда кино- и телеэкрана.</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стране до 90-х годов тема имиджа считалась «идеологически закрытой», поэтому литература по имиджу выходила небольшим тиражом, и в основном была критической направленности, в ней в основном изобличались западные спецслужбы и СМИ в том, что при помощи имиджа они занимаются обманом людей в целях достижения определенных политических целей. То есть имидж как позитивная конструкция вообще не рассматривался…</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иное отношение к проблеме имиджа. Как говорят, спрос диктует предложение. Востребованность  проблемы имиджа обусловила, с одной стороны распространение профессии имиджмейкер, а с другой – появление большого числа людей, которые называют себя имиджмейкерами, хотя таковыми н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ое стало возможным, потому что данная специальность у нас до сих пор не кодифицирована, а поэтому каждый, кому хочется стать обладателем загадочно звучащей профессии, не долго думая, именует себя имиджмейкером.  В этом особенно преуспевают  «пиаровцы», специалисты, занимающиеся связями с общественностью. В этом им чуть уступают психологи, затем следуют стилисты,  визажисты, дистрибьюторы различных косметических фирм. В Москве и в других городах нашего отечества можно встретить рекламные щиты, с которых обещают, что , побывав у модельера или парикмахера, клиент обретет небывалый для него имидж. Но насколько правомерно сведение понятия имидж к образу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даже самые классные стилисты, создавая образ какой- то звезды или политического деятеля, редко наделяют их «личным обая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ни делают их более яркими, броскими, порой преднамеренно эпатажными, но не теплыми по-человечески, притягательно духовным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 это особая профессия. Прежде всего, потому, что он занимается созданием не образа, а облика. И здесь очень важна правильность толкования значения понятия. Если образ есть нечто застывшее и внешне заметное, то облик – это совокупность определенных  внешних характеристик личности, благодаря которым наглядно зримыми становятся ее внутренние качества. Так вот имиджмейкер является специалистом по созданию эстетически привлекательного облика, памятуя, что почти в каждом человеке имеются какие-то положительные данные, которые необходимо сделать наглядно зримым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 это дизайнер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специализация доступна не многим людям.  Успеха в этой работе добьются те, кто не только хочет сам быть обаятельным, но может другим помочь стать таковыми. Профессия имиджмейкер – это  особый дар божий, если мы будем иметь в виду необходимость обладания набором ярко выраженных способностей: к общению, эстетическому воображению, телесной пластики, речевой обворожительности. Кроме того, чем меньше духовный уровень личности, тем меньше она пригодна к  работе имиджмейкера. Чтобы быть дизайнером личности, выстраивать технологию жизнедеятельности, надо очень много знать и обладать сильной духовной энергетикой. Имиджмейкер должен быть философом. Причем философом в классическом понимании. В древни годы, философия включала в себя психологию, педагогику, эстетику, риторику и даже медицину. Философия дословно означает любовь к мудр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чтобы имиджмейкер обладал  развитым  воображением, чувством художественной меры, мог научить  гуманно обращаться с людьми,  и  принципам очаровательного общения. Имиджмейкер должен преподавать, не прибегая к учительскому тону. Имиджмейкер призван научить своих клиентов в совершенстве владеть методом «нравиться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Вне всякого сомнения, имиджмейкер призван быть стилистом в самом широком плане. Без знания основ косметологии, макияжа, парикмахерского дела и т.п. ему непосильно будет смоделировать современный облик своего клиента.</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 обаяния -  это системное приложение знаний и умений, поэтому настоящий имиджмейкер – системщик, а это особый подбор знаний и опыта их применения, которым не каждый обладает. Речь не идет о том, чтобы он умел все делать сам. Имиджмейкеру необходимо уметь работать с командой, куда входят различные специалисты: психологи, модельеры, парикмахеры, косметологи, и т.п.  Ему необходимо быть незаурядным менеджером- конструктором. Он должен быть весьма эрудированным человеком. Имиджмейкер обязательно должен помогать формировать эстетический вкус у человека к себе  и к окружающей среде. Еще  одной особенностью профессии имиджмейкера является то, что он виртуальный проектировщик облика человека, то есть он помогает разработать перспективные варианты имиджа: ситуативного, повседневного,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Хочу привести еще несколько высказываний В. М. Шепеля на тему: кто такой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 Имиджмейкер не делает людей красивыми. Он помогает им стать счастливыми – эстетично  и этично представлять личное достоинство.</w:t>
      </w:r>
    </w:p>
    <w:p>
      <w:pPr>
        <w:pStyle w:val="Normal"/>
        <w:jc w:val="both"/>
        <w:rPr>
          <w:rFonts w:ascii="Times New Roman" w:hAnsi="Times New Roman" w:cs="Times New Roman"/>
          <w:sz w:val="28"/>
          <w:szCs w:val="28"/>
        </w:rPr>
      </w:pPr>
      <w:r>
        <w:rPr>
          <w:rFonts w:cs="Times New Roman" w:ascii="Times New Roman" w:hAnsi="Times New Roman"/>
          <w:sz w:val="28"/>
          <w:szCs w:val="28"/>
        </w:rPr>
        <w:t>- Имиджмейкер – высокообразованная личность, обладающая философским мышлением, владеющая аналитическими методами работы с информацией, фундаментально подготовленная по менталитетологии, знающая основы управленческой антропологии и коммуникационного менеджмента, имеющая опыт работы по ортобиотике, костюмоведению, стилистики, косме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Есть еще несколько профессий связанных с темой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имиджмейкера, есть еще квалификация консультант по имиджу – этот  специалист дает целостную консультацию по созданию имиджа, или консультирует  по определенным аспектам. Например, по мимике, по подбору прически, по манерам, по риторическому мастерству, по этикет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олог – специалист, который занимается научными исследованиями в области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ь  имиджелогии – изучает разного рода информацию, относящуюся к имиджу,  и доносит данные знания до своих слушателей, тем самым, вызывая их интерес к своему внешнему и внутренн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х этих специалистов объединяет общая цель: научить людей через внешнее проявлять лучшие свои внутренние качества. Данные специалисты призваны стимулировать интерес к саморазвитию, формированию эстетического и художественного вкуса, ко всему прекрасному, что есть в человеке и окружающем ми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ен  ли мне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Это еще один часто задаваемый вопрос, ответ на который для меня очевиден.</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честно себе ответьте на 4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1.Я хочу быть успешным в карьере и счастливым в семей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 Я хочу самореализо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3. Если какая – то сфера в моей жизни, которую в данный момент я хочу  улучшить?</w:t>
      </w:r>
    </w:p>
    <w:p>
      <w:pPr>
        <w:pStyle w:val="Normal"/>
        <w:jc w:val="both"/>
        <w:rPr>
          <w:rFonts w:ascii="Times New Roman" w:hAnsi="Times New Roman" w:cs="Times New Roman"/>
          <w:sz w:val="28"/>
          <w:szCs w:val="28"/>
        </w:rPr>
      </w:pPr>
      <w:r>
        <w:rPr>
          <w:rFonts w:cs="Times New Roman" w:ascii="Times New Roman" w:hAnsi="Times New Roman"/>
          <w:sz w:val="28"/>
          <w:szCs w:val="28"/>
        </w:rPr>
        <w:t>4.Хотелось бы мне что-то в себе из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а один из вопросов вы ответили «ДА», то вам действительно нужен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Самое большое заблуждение, с которым я сталкиваюсь: мне не нужен ни визажист, ни стилист, ни тем более имиджмейкер, что я сама себе макияж не сделаю, или одежду не подберу, или  ходить не умею?- так рассуждают многие  женщины, и мужчины.  Ответьте тогда на такой вопрос: когда с вашим организмом, что - то не в порядке, вы сами себе диагноз ставите, сами себе лечение назначаете? Если вы не врач, то я думаю, вы так халатно не поступаете, а идете к соответствующим специалистам, потому что они учились своей профессии не один год, и являются профессионалам в своем деле. А сейчас другой вопрос:  в школе или институте вас учили как правильно ухаживать за кожей лица и телом, как подбирать правильно себе макияж, прическу, аромат. Если вы учились в театральном, то вам повезло, потому, что вас, хотя бы научили красиво двигаться, правильно сидеть, и владеть голосом, а если нет??? Где всему этому научиться, и у кого? И надо ли все это, вроде и так все хорошо?! Вот именно ВРОДЕ… правду о себе вам расскажет только имиджмейкер, а не мама или под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ая удивительный процесс, который я наблюдаю у своих клиентов и учеников в момент прохождения занятий, это процесс осознания!  Я никогда не ставлю перед собой цель дать человеку максимум знаний, потому что знания сами по себе могут не иметь никакой ценности, до тех пор, пока это знание не переходит в осознание, вот  здесь то и начинаются перемены, так как осознание себя и своей жизни побуждает к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хотите быть исключительной женщиной или мужчиной, вам необходим имиджмейкер , точно так же как личный врач.  За 9 лет работы я встречалась и общалась с очень разными богатыми и успешными людьми, и все они прошли специальную подготовку: от курсов по ораторскому мастерству, до занятий по сценодвижению и этикету.</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ые люди постоянно над собой работают во всех направлениях: и над внешней составляющей своего образа, и над внутренним содержанием. Поэтому каждый мой клиент проходит занятия совершенно разной направленности, и очень большое внимание я уделяю технологии самовыстраивания. Что это за технология вы можете узнать на наших занятиях. После прохождения курсов, или индивидуальных занятий ваша жизнь заиграет яркими красками, вы будете по-новому смотреть на мир и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t>Приоритетные качества профессионального имиджмейкера.</w:t>
      </w:r>
    </w:p>
    <w:p>
      <w:pPr>
        <w:pStyle w:val="Normal"/>
        <w:jc w:val="both"/>
        <w:rPr>
          <w:rFonts w:ascii="Times New Roman" w:hAnsi="Times New Roman" w:cs="Times New Roman"/>
          <w:sz w:val="28"/>
          <w:szCs w:val="28"/>
        </w:rPr>
      </w:pPr>
      <w:r>
        <w:rPr>
          <w:rFonts w:cs="Times New Roman" w:ascii="Times New Roman" w:hAnsi="Times New Roman"/>
          <w:sz w:val="28"/>
          <w:szCs w:val="28"/>
        </w:rPr>
        <w:t>С повышением уровня жизни, у людей все больше растет интерес  к индустрии красоты, поэтому большинство инвестируют деньги в свое внешнее обрамление. Такая тенденция приводит к  спросу на специалистов, которые помогают людям становиться эстетически привлекательными, поэтому так велико желание многих людей обучиться таким профессиям, как визажист, стилист, и имиджмейкер.  Однако у большинства нет четкого понимания профессионального амплуа того или иного специалиста, особенно это относиться к профессии имиджмейкер.</w:t>
      </w:r>
    </w:p>
    <w:p>
      <w:pPr>
        <w:pStyle w:val="Normal"/>
        <w:jc w:val="both"/>
        <w:rPr>
          <w:rFonts w:ascii="Times New Roman" w:hAnsi="Times New Roman" w:cs="Times New Roman"/>
          <w:sz w:val="28"/>
          <w:szCs w:val="28"/>
        </w:rPr>
      </w:pPr>
      <w:r>
        <w:rPr>
          <w:rFonts w:cs="Times New Roman" w:ascii="Times New Roman" w:hAnsi="Times New Roman"/>
          <w:sz w:val="28"/>
          <w:szCs w:val="28"/>
        </w:rPr>
        <w:t>Итак, имиджмейкер – это высшая квалификация, это системщик, формирующий положительное восприятие и репутацию отдельной личности, корпорации, региона, или даже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имиджмейкера, есть еще квалификация консультант по имиджу – этот  специалист дает  консультации по определенным аспектам, относящимся к имиджу, или целостную консультацию по формированию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олог – специалист, который занимается научными исследованиями в области имиджа.</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тель  имиджелогии – изучает разного рода информацию, относящуюся к имиджу,  и доносит данные знания до своих слушателей, тем самым вызывая их интерес к своему внешнему  образу и внутренн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х этих специалистов объединяет общая цель: научить людей через внешнее проявлять лучшие свои внутренние качества. Данные специалисты призваны стимулировать интерес к саморазвитию, формированию эстетического и художественного вкуса, ко всему прекрасному, что есть в человеке и окружающе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стать специалистом по имиджелогии необходима «специфическая одаренность», как и для любой другой профессии, необходимо обладать рядом природных и выработан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должен быть незаурядной личностью, любить свою профессию, и людей, уметь видеть в их лучшие качества.  Уметь убедить личность, что в ней есть нечто ценное и индивидуальное, тем самым помогая обрести внутреннюю уверенность, и душевный оптим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иджмейкер должен обладать профессиональным мышлением, и профессиональной ответственностью за результаты работы. Так как имиджмейкер работает не только над внешними параметрами, но и с внутренним миром клиента, он должен очень бережно, и с уважением относиться к нему.    </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должен учить, не поучая, клиент не любит, когда его воспитывают.  Важно не просто давать знания, которыми владеет сам имиджмейкер, а помогать эти знания осознавать, осознавать себя, свою жизнь, происходящее вокруг. Ибо само знание может быть мертвым грузом, а осознание ведет к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Для имиджмейкера важно уметь выявлять потребности клиента, а для этого необходимо владение двумя  навыками: умение слушать и задавать прави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должен своим примером показывать клиентам, что значит быть счастливым, излучать уверенность, что значит любить себя и окружающих. Все, что проповедует имиджмейкер, должно быть воплощено в нем самом, что говорит о его профессионализме. Для этого имиджмейкер должен быть душевно и материально раскрепощен.</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должен быть философом в прямом смысле этого слова.  Философия- это любовь в мудр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у необходимо интересоваться такими науками, как  философия, риторика, педагогика, психология, эстетика, медицина, физиогномика, стилистика, история моды, и т. д., чем разносторонне развит   имиджмейкер, тем объемнее его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у необходимо каждый день выстраивать себя и свою жизнь, в согласии со своим профессиональным кре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джмейкер  должен быть лишен  снобизма и самолюбования, его самооценка должна быть адекватной, и в то же время он не должен быть ограничен внутренними комплексами.</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должен уметь красиво общаться с людьми, уметь им сопереживать, быть терпеливым, излучать жизненный оптимизм и сексапи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н должен быть Лидером – это человек, который увлекает других в своем направлении, в направлении определенного смысла и ценностей. Лидер умеет выражать ту ценность, которой нет у других, и в поисках которой они находятся. </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у необходимо обладать 3 лидерскими навыками: умением организовывать, мотивировать, и анализ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е используют знания, опыт имиджмейкера, его энергию, чтобы становиться «собой», это не значит, что они ему подражают; им должно быть любопытно понять его, чтобы научиться делать лучше и быть лучш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имиджмейкер  становиться приоритетным светом для других источников света, которые зажигаются, и тем самым, он косвенно превращается в учителя жизни – в больших или малых масштабах.</w:t>
      </w:r>
    </w:p>
    <w:p>
      <w:pPr>
        <w:pStyle w:val="Normal"/>
        <w:jc w:val="both"/>
        <w:rPr>
          <w:rFonts w:ascii="Times New Roman" w:hAnsi="Times New Roman" w:cs="Times New Roman"/>
          <w:sz w:val="28"/>
          <w:szCs w:val="28"/>
        </w:rPr>
      </w:pPr>
      <w:r>
        <w:rPr>
          <w:rFonts w:cs="Times New Roman" w:ascii="Times New Roman" w:hAnsi="Times New Roman"/>
          <w:sz w:val="28"/>
          <w:szCs w:val="28"/>
        </w:rPr>
        <w:t>Имиджмейкер - профессия для особенн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й стране пока нет однозначного понимания специфики данной профессии, да и настоящих имиджмейкеров наберется не больше сотни, хочу подчеркнуть именно имиджмейкеров, а не стилистов.  В России данная специализация не кодифицирована, следовательно, нет единых и четких требований  к данным специалистам, что они должны знать, уметь и какие услуги предоставлять.  Несмотря на это, интерес к данной профессии достаточно высокий, но у большинства тех, кто интересуется данной специализацией,  даже близко нет понимания, какой личностью должен быть данный специалист, и над чем необходимо работать в себе, чтобы быть настоящим имиджмейкером. Данная специализация доступна не многим, как и такие профессии, как психотерапевт, педагог, врач, все те, кто работают с человеческой душой и телом. На эти профессии должен быть особый отбор, которого у нас в стране пока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давайте разберемся, каков портрет настоящего имиджмейкера? </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хочу заметить, имиджмейкер - это не просто стилист, который занимается  только созданием целевого визуального эффекта, это «дизайнер личности», человек,  который очень тонко и деликатно может работать с внутренним миром клиента.  Но это и не психолог, все дело в том, что перед имиджмейкером стоит самая главная и сложная задача: обнаружить в своем клиенте личностные сильные характеристики, и вывести их на первый план через три канала восприятия: визуальный, аудиальный и бессознательный, и нивелировать недостат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задача, не менее сложная: научить своего клиента искусству самопрезентации, то есть умению правильно подавать себя в различных жизненных ситуациях, и производить первое благоприятное впечатление, опять же умело демонстрируя свои достои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тья задача, имиджмейкер должен сделать своего клиента не просто красивым, а помочь  ему стать обаятельной, гармоничной и счастливой личностью. Как вы понимаете, на это уходит не один месяц. Имиджмейкер может   войти в жизнь своего клиента надолго,  помогая  всегда быть на высоте. Согласитесь, это очень ответственная миссия, я даже не могу назвать это работ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этому мало написать на своей визитной карточке красивое слово «имиджмейкер», надо соответствовать этой профессии во вс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не часто задают следующий вопрос: «Какими качествами должен обладать данный специалист в первую очеред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жде всего, это должен быть человек с большим жизненным опытом и  сильной духовной энергетикой, так как вся работа строится на непрерывном общении с людьми.  Сильная духовная энергетика может быть только в одном случае, если вы ведете здоровый образ жизни: правильное питание, качественный сон, спорт, никаких вредных привычек, позитивное мышление (особенно, в самые трудные времена), любовь к себе, к своему делу, к людям, постоянная тренировка своего ума. Имиджмейкер – это пример для клиента, эталон для  подражания, это на 100% обаятельная, гармоничная и излучающая счастье личность! Это человек, который способен своим примером вдохновить десятки, а то и сотни людей на совершенно иную жизнь, это настоящий Лидер, без титулов и з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Печальный факт: многие люди видят в других только самое худшее. Они смотрят на других через призму своей ограниченности. Стоит кому-то опоздать, они тут  же приписывают данному человеку негативные качества: «Он такой бестактный!» Стоит кому-нибудь допустить ошибку, как они туту же ворчат: «Какой непорядочный человек!» Стоит кому – то допустить неточность в словах, как они подумают про себя: «Что за лжец!» Настоящие лидеры и имиджмейкеры - люди другого сорта. Они стараются видеть в людях самое лучшее! Для имиджмейкера, это самое важное! Важно любить людей, и понимать! Вместо того чтобы искать в людях наихудшие черты, я призываю своих учеников искать в них самое лучшее. Хочу кое-что пояснить, я не намекаю на то, что  имиджмейкер избегает реально смотреть на вещи. Вовсе нет! Я всегда максимально искреннее и иногда даже жестко говорю своим клиентам, то, что я вижу, но научитесь смотреть на людей глазами понимания, как бы сложно иногда это ни было. Я всегда пытаюсь вскрыть истинные мотивы того или иного мышления, поведения и образа жизни. Моя задача понять «карту мира» своего клиента, и  «перепрограммировать» ее, если это необходимо, это сложный процесс,  иногда очень долговременный, так как имиджмейкер не учит своих подопечных, а помогает осознать очень важные постулаты успешной и счастливой жизни!   Именно осознание предшествует успеху! Имиджмейкер – это не волшебник, у нас нет чудо палочки, чтобы через месяц другой человек взял и преобразился, нет, здесь клиент работает сам, но мы его направляем, показываем, как и над чем необходимо работать. Жизнь помогает только тому, кто сам себе помогает. Только люди очень ленивы по своей природе, и им очень часто нужен такой «учитель» в виде имиджмейкера. Энштейн определял сумасшествие как выполнение одних и тех же действий в надежде на разный результат. Но большинство людей именно так живут, а задача имиджмейкера вывести своего клиента за рамки его обыденного ограничивающего мышления, и показать, что надо изменить в своих каждодневных действиях! Согласитесь, мы видим мир не таким, какой он есть, а таким, каковы мы сами. Поэтому если вас не устраивает ваш мир, ваше окружение, события, которые с вами происходят, посмотрите на себя, как вы живете, и как вы мыслит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человек из толпы, который думает и поступает как все, тогда вам не удастся стать лидером и настоящим имиджмейкером, вы всего лишь последователь. И я говорю это вполне серьезно. Если вы не определились со своими жизненными целями, ценностями, если вы не знаете какой личность вы хотите стать, если вы не проработали свои эмоциональные и душевные травмы, если вы не пришли  к полному принятию себя, не научились строить гармоничных отношений с людьми, брать на себя ответственность за все, что происходит с вами в жизни, то пока вам рано  называть себя имиджмейкером.  Даже если вы окончили  курсы, и   писать на своей визитной карточке «имиджмейкер», пишите консультант по стилю, стилист, визажист-стилист, но не имиджмейкер! Не дискредитируйте эту прекрасную профессию своим непрофессионализмом! И если вас по- настоящему  привлекает образ жизни и тип мышления настоящего лидера, тогда учитесь дальше, каждый день, проявляйте любознательность, внимательно и последовательно отбирайте школы для себя. Жизнь любит увлеченных людей, а вы должны не просто работать имиджмейкером, а жить этой професси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35:00Z</dcterms:created>
  <dc:creator>Ахметова</dc:creator>
  <dc:description/>
  <cp:keywords/>
  <dc:language>en-US</dc:language>
  <cp:lastModifiedBy>Windows User</cp:lastModifiedBy>
  <dcterms:modified xsi:type="dcterms:W3CDTF">2015-12-22T06:04:00Z</dcterms:modified>
  <cp:revision>30</cp:revision>
  <dc:subject/>
  <dc:title/>
</cp:coreProperties>
</file>